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объявление о покупке) № 63363 (копия). Выполнение работ по техперевооружению ПС 35/6 кВ №35 (опубликовано в системе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mrsk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03.11.2010 в 12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полнение работ по техперевооружению ПС 35/6 кВ №35</w:t>
                    <w:br/>
                    <w:t>Право на заключение Договора на выполнение работ по техперевооружению ПС 35/6 кВ №35 для техприсоединения ИП Тонких для нужд ОАО «МРСК Центра» (филиала «Воронежэнерго») (Техперевооружение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Техническое перевооружение действующих предприятий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602 345,6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602 345,6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2.10.2010 08:45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3.11.2010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2.10.2010 08:45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2.1 Мб) - 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в течение 60 дней с момента выполнения работ (подписания актов выполненных работ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гласно ИНКОТЕРМС 2000, на условиях DDP, филиал ОАО «МРСК Центра» - «Воронежэнерго», г. Воронеж, пер. Монтажный, 14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Воронежэнерго»                                                                                                          Лютик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type=4&amp;all=0&amp;cat_id=64560594" TargetMode="External"/><Relationship Id="rId3" Type="http://schemas.openxmlformats.org/officeDocument/2006/relationships/hyperlink" Target="http://www.b2b-mrsk.ru/market/view.html?id=63363&amp;switch_price_both_view=1" TargetMode="External"/><Relationship Id="rId4" Type="http://schemas.openxmlformats.org/officeDocument/2006/relationships/hyperlink" Target="http://www.b2b-mrsk.ru/popups/send_message.html?action=send&amp;to=49834" TargetMode="External"/><Relationship Id="rId5" Type="http://schemas.openxmlformats.org/officeDocument/2006/relationships/hyperlink" Target="http://www.b2b-mrsk.ru/firms/view_firm.html?id=4372" TargetMode="External"/><Relationship Id="rId6" Type="http://schemas.openxmlformats.org/officeDocument/2006/relationships/hyperlink" Target="http://www.b2b-mrsk.ru/download.html?file=auctions%2F63363.zip" TargetMode="External"/><Relationship Id="rId7" Type="http://schemas.openxmlformats.org/officeDocument/2006/relationships/hyperlink" Target="http://www.b2b-mrsk.ru/market/edit.html?id=63363&amp;action=docs" TargetMode="External"/><Relationship Id="rId8" Type="http://schemas.openxmlformats.org/officeDocument/2006/relationships/hyperlink" Target="http://www.b2b-mrsk.ru/translation/translation.html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8:00Z</dcterms:created>
  <dc:creator>Kondratiev_AV</dc:creator>
  <dc:description/>
  <cp:keywords/>
  <dc:language>en-US</dc:language>
  <cp:lastModifiedBy>budeeva</cp:lastModifiedBy>
  <cp:lastPrinted>2010-10-22T08:50:00Z</cp:lastPrinted>
  <dcterms:modified xsi:type="dcterms:W3CDTF">2010-10-22T12:38:00Z</dcterms:modified>
  <cp:revision>2</cp:revision>
  <dc:subject/>
  <dc:title>Запрос предложений (объявление о покупке) № 63363 (копия)</dc:title>
</cp:coreProperties>
</file>