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разработке нормативов численности персонала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Ananev_AN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Ананьев Андрей Николае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Ananev_AN@mrsk-1.ru.</w:t>
        </w:r>
      </w:hyperlink>
      <w:r>
        <w:rPr/>
        <w:t xml:space="preserve"> Контактные телефоны: </w:t>
      </w:r>
      <w:r>
        <w:rPr>
          <w:b/>
        </w:rPr>
        <w:t>(495) 739-42-14 (доб. 4020, 4031), (495) 747-92-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с момента заключения договора по янва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 500 000,00 (два миллиона пят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1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по разработке нормативов численности персонала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Ananev_AN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Ananev_AN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10-20T12:29:00Z</dcterms:modified>
  <cp:revision>632</cp:revision>
  <dc:subject/>
  <dc:title>Уведомление о проведении открытого запроса предложений</dc:title>
</cp:coreProperties>
</file>