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бели для Белгородских электрических сетей 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6-86, 58-18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58-16-86, 58-18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Десять дней с момента заключения Договор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объект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 xml:space="preserve">750 000,00 </w:t>
      </w:r>
      <w:r>
        <w:rPr>
          <w:sz w:val="22"/>
          <w:szCs w:val="22"/>
        </w:rPr>
        <w:t>(Сем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bCs/>
          <w:sz w:val="22"/>
          <w:szCs w:val="22"/>
        </w:rPr>
        <w:t>01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Мебели для Белгородских электрических сетей 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Полукаров В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8-79;</w:t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7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10-20T12:07:00Z</dcterms:modified>
  <cp:revision>2</cp:revision>
  <dc:subject/>
  <dc:title>Уведомление о проведении открытого запроса предложений</dc:title>
</cp:coreProperties>
</file>