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, не входящее в сметы строек. Прочие - </w:t>
      </w:r>
      <w:r>
        <w:rPr>
          <w:sz w:val="26"/>
          <w:szCs w:val="26"/>
        </w:rPr>
        <w:t>стеллажи для архива</w:t>
      </w:r>
      <w:r>
        <w:rPr/>
        <w:t xml:space="preserve">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склад Заказчика, по адресу: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октябрь-ноябрь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/>
        <w:t xml:space="preserve">Предельная стоимость открытого запроса предложений на поставку оборудования, не входящее в сметы строек. Прочие - </w:t>
      </w:r>
      <w:r>
        <w:rPr>
          <w:sz w:val="26"/>
          <w:szCs w:val="26"/>
        </w:rPr>
        <w:t>стеллажи для архив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для нужд ОАО «МРСК Центра» (филиала «Тамбовэнерго») составляет 278 420,00 (двести семьдесят восемь тысяч четыреста двадцать) рублей РФ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заем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b/>
          <w:b/>
        </w:rPr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8.10.2010 г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ab/>
        <w:t>А.П.Донски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</w:t>
        <w:br/>
        <w:t>филиала ОАО «МРСК Центра» - «Тамбовэнерго» Донских А.П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г., № _____ о проведении открытого запроса предложений на право заключения Договора на поставку оборудования, не входящее в сметы строек. Прочие - стеллажи для архива для нужд ОАО «МРСК Центра» (филиала «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_eu@energo.tmb.ru" TargetMode="External"/><Relationship Id="rId5" Type="http://schemas.openxmlformats.org/officeDocument/2006/relationships/hyperlink" Target="mailto:runova_m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beleva_eu</cp:lastModifiedBy>
  <cp:lastPrinted>2010-09-10T10:53:00Z</cp:lastPrinted>
  <dcterms:modified xsi:type="dcterms:W3CDTF">2010-10-19T10:32:00Z</dcterms:modified>
  <cp:revision>483</cp:revision>
  <dc:subject/>
  <dc:title>Уведомление о проведении открытого запроса предложений</dc:title>
</cp:coreProperties>
</file>