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для заключения Договора на поставку оборудования, не входящее в сметы строек. Прочие - Мебель для перехода на 2-х уровневую систему для нужд ОАО «МРСК Центра» (филиала «Тамбовэнерго») 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а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392680, г.Тамбов, Моршанское шоссе, дом 23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 </w:t>
      </w:r>
      <w:hyperlink r:id="rId4">
        <w:r>
          <w:rPr>
            <w:rStyle w:val="InternetLink"/>
            <w:sz w:val="24"/>
            <w:lang w:val="en-US"/>
          </w:rPr>
          <w:t>kobeleva</w:t>
        </w:r>
        <w:r>
          <w:rPr>
            <w:rStyle w:val="InternetLink"/>
            <w:sz w:val="24"/>
          </w:rPr>
          <w:t>_</w:t>
        </w:r>
        <w:r>
          <w:rPr>
            <w:rStyle w:val="InternetLink"/>
            <w:sz w:val="24"/>
            <w:lang w:val="en-US"/>
          </w:rPr>
          <w:t>eu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mb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 (в графическом формате) или по факсу </w:t>
      </w:r>
      <w:r>
        <w:rPr>
          <w:b/>
          <w:color w:val="000000"/>
          <w:sz w:val="24"/>
        </w:rPr>
        <w:t>(4752) 53-77-21</w:t>
      </w:r>
      <w:r>
        <w:rPr>
          <w:color w:val="000000"/>
          <w:sz w:val="24"/>
        </w:rPr>
        <w:t xml:space="preserve">, контактное лицо – Кобелева Елена Юрьевна, контактный телефон </w:t>
      </w:r>
      <w:r>
        <w:rPr>
          <w:b/>
          <w:color w:val="000000"/>
          <w:sz w:val="24"/>
        </w:rPr>
        <w:t>(4752) 56-95-67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: Кобелевой Елене Юрьевне, контактный телефон </w:t>
      </w:r>
      <w:r>
        <w:rPr>
          <w:b/>
          <w:color w:val="000000"/>
        </w:rPr>
        <w:t>(4752) 56-95-67</w:t>
      </w:r>
      <w:r>
        <w:rPr>
          <w:b/>
        </w:rPr>
        <w:t xml:space="preserve">, </w:t>
      </w:r>
      <w:r>
        <w:rPr>
          <w:b/>
          <w:color w:val="000000"/>
        </w:rPr>
        <w:t>(4752) 53-77-21</w:t>
      </w:r>
      <w:r>
        <w:rPr/>
        <w:t xml:space="preserve">, или по адресу электронной почты: </w:t>
      </w:r>
      <w:hyperlink r:id="rId5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kobelev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u</w:t>
        </w:r>
        <w:r>
          <w:rPr>
            <w:rStyle w:val="InternetLink"/>
          </w:rPr>
          <w:t xml:space="preserve"> @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m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 склад Заказчика, по адресу: г. Тамбов, ул. Авиационная, 149, Центральный склад филиала ОАО «МРСК Центра» - «Тамбовэнерго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октябрь-ноябрь 2010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/>
        <w:t>Предельная стоимость открытого запроса предложений на поставку оборудования, не входящее в сметы строек. Прочие - Мебель для перехода на 2-х уровневую систему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для нужд ОАО «МРСК Центра» (филиала «Тамбовэнерго») составляет 120 000,00 (сто двадцать тысяч) рублей РФ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оплата производится в течение 60 дней с момента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заем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0"/>
        <w:ind w:left="720" w:right="-6" w:hanging="283"/>
        <w:jc w:val="both"/>
        <w:rPr>
          <w:b/>
          <w:b/>
        </w:rPr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8.10.2010 г.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Директор по логистике и МТО</w:t>
        <w:br/>
        <w:t>филиала ОАО «МРСК Центра» - «Тамбовэнерго»</w:t>
        <w:tab/>
        <w:tab/>
        <w:t>А.П.Донских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 Директору по логистике и МТО</w:t>
        <w:br/>
        <w:t>филиала ОАО «МРСК Центра» - «Тамбовэнерго» Донских А.П.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г., № _____ о проведении открытого запроса предложений на право заключения Договора на поставку оборудования, не входящее в сметы строек. Прочие - Мебель для перехода на 2-х уровневую систему для нужд ОАО «МРСК Центра» (филиала «Тамбов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kobeleva_eu@energo.tmb.ru" TargetMode="External"/><Relationship Id="rId5" Type="http://schemas.openxmlformats.org/officeDocument/2006/relationships/hyperlink" Target="mailto:runova_mu@energo.tmb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kobeleva_eu</cp:lastModifiedBy>
  <cp:lastPrinted>2010-09-10T10:53:00Z</cp:lastPrinted>
  <dcterms:modified xsi:type="dcterms:W3CDTF">2010-10-19T05:43:00Z</dcterms:modified>
  <cp:revision>479</cp:revision>
  <dc:subject/>
  <dc:title>Уведомление о проведении открытого запроса предложений</dc:title>
</cp:coreProperties>
</file>