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способных на законных основаниях поставить требуемую Заказчику продукцию (далее — Поставщики), подавать свои предложения для заключения Договора на поставку БКТП 10/0,4 кВ по объекту: строительство ЛЭП 10 кВ ПС 35/10 кВ Городня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цен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цен составляет 2 368 495,50 (два миллиона триста шестьдесят восемь тысяч четыреста девяносто пять) рублей 50 коп.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ноябрь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5.10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цен на право заключения Договора на поставку БКТП 10/0,4 кВ по объекту: строительство ЛЭП 10 кВ ПС 35/10 кВ Городня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1:00Z</dcterms:created>
  <dc:creator>Chalkov_AV</dc:creator>
  <dc:description/>
  <cp:keywords/>
  <dc:language>en-US</dc:language>
  <cp:lastModifiedBy>orlova_ie</cp:lastModifiedBy>
  <cp:lastPrinted>2010-08-02T11:37:00Z</cp:lastPrinted>
  <dcterms:modified xsi:type="dcterms:W3CDTF">2010-10-19T05:42:00Z</dcterms:modified>
  <cp:revision>13</cp:revision>
  <dc:subject/>
  <dc:title>Уведомление о проведении открытого запроса предложений</dc:title>
</cp:coreProperties>
</file>