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 изменении условий уведомления и закупочной документации открытого запроса предложений на право заключения Договоров на производство (поставку) сувенирной продукции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7.10.2010 г. № 142567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Ананьев Андрей Николаевич</w:t>
      </w:r>
      <w:r>
        <w:rPr>
          <w:sz w:val="24"/>
          <w:szCs w:val="24"/>
        </w:rPr>
        <w:t xml:space="preserve">, контактный телефон: </w:t>
      </w:r>
      <w:r>
        <w:rPr>
          <w:b/>
          <w:sz w:val="24"/>
          <w:szCs w:val="24"/>
        </w:rPr>
        <w:t>(495) 739-42-14 (доб. 40-31)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(495) 747-92-92</w:t>
      </w:r>
      <w:r>
        <w:rPr>
          <w:sz w:val="24"/>
          <w:szCs w:val="24"/>
        </w:rPr>
        <w:t>, настоящим вносит изменение в уведомление и документацию по открытому запросу предложений на право заключения Договоров на производство (поставку) сувенирной продукции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>«…</w:t>
      </w: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0.10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10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10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</w:rPr>
        <w:t>РФ, 127018, г. Москва, Сущевский Вал, д.16, стр.4, подъезд №5</w:t>
      </w:r>
      <w:r>
        <w:rPr>
          <w:sz w:val="24"/>
          <w:szCs w:val="24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ов на производство (поставку) сувенирной продукции для нужд ОАО «МРСК Центра» внесены следующие изменения: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5 часов 00 минут, по московскому времени, 18.10.2010 года, </w:t>
      </w:r>
      <w:r>
        <w:rPr>
          <w:b/>
          <w:i/>
          <w:sz w:val="24"/>
          <w:szCs w:val="24"/>
        </w:rPr>
        <w:t>на 15 часов 00 минут, по московскому времени, 20.10.2010 года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ов на производство (поставку) сувенирной продукции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7.10.2010 г. № 142567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Grebenuk_VI</cp:lastModifiedBy>
  <cp:lastPrinted>2010-10-18T13:13:00Z</cp:lastPrinted>
  <dcterms:modified xsi:type="dcterms:W3CDTF">2010-10-18T09:32:00Z</dcterms:modified>
  <cp:revision>11</cp:revision>
  <dc:subject/>
  <dc:title> </dc:title>
</cp:coreProperties>
</file>