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2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разъяснении условий конкурсной документации и технического задания открытого одноэтапного конкурса без предварительного квалификационного отбора на право заключения Договора на оказание консультационных услуг по изменению настроек КИСУР филиалов ОАО «МРСК Центра» в соответствие новой целевой модели управления ОАО «МРСК Центра» для нужд ОАО «МРСК Центра»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от 14.09.2010 года №140452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00" w:after="10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конкурса - ОАО «МРСК Центра», расположенный по адресу: РФ, 129090, г. Москва, Глухарев переулок, 4/2 (контактное лицо -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>, настоящим разъясняет условия конкурсной документации и технического задания открытого одноэтапного конкурса без предварительного квалификационного отбора на право заключения Договора на оказание консультационных услуг по изменению настроек КИСУР филиалов ОАО «МРСК Центра» в соответствие новой целевой модели управления ОАО «МРСК Центра» для нужд ОАО «МРСК Центр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00" w:after="120"/>
        <w:ind w:left="0" w:hanging="0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 xml:space="preserve">В соответствии с п. 4.4.6 Конкурсной документации открытого </w:t>
      </w:r>
      <w:bookmarkStart w:id="0" w:name="OLE_LINK1"/>
      <w:r>
        <w:rPr>
          <w:sz w:val="22"/>
          <w:szCs w:val="22"/>
        </w:rPr>
        <w:t xml:space="preserve">одноэтапного конкурса </w:t>
      </w:r>
      <w:bookmarkStart w:id="1" w:name="OLE_LINK5"/>
      <w:bookmarkStart w:id="2" w:name="OLE_LINK4"/>
      <w:bookmarkEnd w:id="0"/>
      <w:r>
        <w:rPr>
          <w:sz w:val="22"/>
          <w:szCs w:val="22"/>
        </w:rPr>
        <w:t xml:space="preserve">на право заключения </w:t>
      </w:r>
      <w:bookmarkEnd w:id="1"/>
      <w:bookmarkEnd w:id="2"/>
      <w:r>
        <w:rPr>
          <w:sz w:val="22"/>
          <w:szCs w:val="22"/>
        </w:rPr>
        <w:t>Договора на оказание консультационных услуг по изменению настроек КИСУР филиалов ОАО «МРСК Центра» в соответствие новой целевой модели управления ОАО «МРСК Центра» для нужд ОАО «МРСК Центра» и поступившим запросом на разъяснение от участника конкурса, сообщаем ответы и разъяснения на поставленные вопросы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25"/>
        <w:gridCol w:w="4564"/>
      </w:tblGrid>
      <w:tr>
        <w:trPr>
          <w:trHeight w:val="56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</w:t>
            </w:r>
          </w:p>
        </w:tc>
        <w:tc>
          <w:tcPr>
            <w:tcW w:w="4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ункциональных требованиях присутствует ссылка на целевую модель управления, можно ли ознакомиться с этой моделью как-то?  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. 13 в конкурсных ТТ представлена целевая орг структура филиалов МРСК Центра.</w:t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анице 18 в пункте 5 используется сокращение РЭС – как оно расшифровывается?  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электрические сети (РЭС).</w:t>
            </w:r>
          </w:p>
        </w:tc>
      </w:tr>
      <w:tr>
        <w:trPr>
          <w:trHeight w:val="1879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З говорится о формировании новой организационной структуры, однако нет никаких упоминаний об корректировке процедур закрытия периода, которые тесно связаны с организационной структурой. Предполагается ли объемом договора разработка и согласование новой процедуры закрытия периода в управленческом контуре (в контроллинге и смежных функциональных областях)?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омплекса услуг по изменению настроек КИСУР необходи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 процедуры закрытия периода  (месяц, квартал и 2010 года) в финансовом и в управленческом учете в рамках старой организационной 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 разработать и согласовать процедуру закрытия периодов на 2011год по новой организационной структуре с сохранением  исторических данных.</w:t>
            </w:r>
          </w:p>
        </w:tc>
      </w:tr>
      <w:tr>
        <w:trPr>
          <w:trHeight w:val="140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8 на странице 18 ТЗ говорится о разработке новых схем согласования договоров. Требуется ли разработка и настройка типовых схем согласования договоров или для каждого филиала должен быть разработан и согласован свой набор схем согласования договоров?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схемы существуют, в рамках комплекса услуг по изменению настроек КИСУР необходимо выполнить работы по перенастройке  типовых схем согласования, общее кол-во схем согласования в системе до 1000.</w:t>
            </w:r>
          </w:p>
        </w:tc>
      </w:tr>
      <w:tr>
        <w:trPr>
          <w:trHeight w:val="163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анице 24 ТЗ приведен укрупненный перечень работ в котором отсутствует подготовительная работа, т.е. разработка проектных решений и их согласование. Правильно ли я понимаю, что данные концептуальные документы уже разработаны и от Исполнителя требуется выполнить настройку в соответствии с данными документами?  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омплекса услуг по изменению настроек КИСУР необходимо выполнить работы по разработке и согласованию проектных решений.</w:t>
            </w:r>
          </w:p>
        </w:tc>
      </w:tr>
      <w:tr>
        <w:trPr>
          <w:trHeight w:val="166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анице 24 ТЗ в пункте 2 говорится о разработке форм отчетности, однако отсутствует даже укрупненный перечень отчетов или хотя бы ориентировочное количество отчетных форм. Можно ли получить какие-то комментарии по данному пункту?  </w:t>
            </w:r>
          </w:p>
        </w:tc>
        <w:tc>
          <w:tcPr>
            <w:tcW w:w="4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омплекса услуг по изменению настроек КИСУР необходимо выполнить корректировку всех форм отчетности, включающих данные о РЭС и филиалов. Альбом выходных форм согласовывается на этапе концептуального проектирования.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6:00Z</dcterms:created>
  <dc:creator>Гребёнкин</dc:creator>
  <dc:description/>
  <cp:keywords/>
  <dc:language>en-US</dc:language>
  <cp:lastModifiedBy>Novikova_NN</cp:lastModifiedBy>
  <cp:lastPrinted>2010-10-15T17:02:00Z</cp:lastPrinted>
  <dcterms:modified xsi:type="dcterms:W3CDTF">2010-10-15T13:02:00Z</dcterms:modified>
  <cp:revision>7</cp:revision>
  <dc:subject/>
  <dc:title> </dc:title>
</cp:coreProperties>
</file>