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 (копия)) № 62969. Ячейки КРУ-6кВ (размещено на ЭТП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-mrs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28.10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Запросы разъясн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 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Приглашения на тор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 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Дополнительные поля предлож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 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чейки КРУ-6кВ</w:t>
                    <w:br/>
                    <w:t>Право на заключение Договора на поставку ячеек КРУ-6кВ для нужд ОАО «МРСК Центра» (филиала «Воронежэнерго»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омплектные распределительные устройства высокого напряжения напряжением до 10 кВ включительн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5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30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10.2010 18:5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10.2010 18:5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60 Кб) - 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поставки продукци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условиях DDP (Согласно ИНКОТЕРМС 2000) по адресу: 394026, г. Воронеж, ул. 9 Января, д. 205/склад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view.html?id=62969&amp;action=explanation" TargetMode="External"/><Relationship Id="rId3" Type="http://schemas.openxmlformats.org/officeDocument/2006/relationships/hyperlink" Target="http://www.b2b-mrsk.ru/market/view.html?id=62969&amp;action=invitations" TargetMode="External"/><Relationship Id="rId4" Type="http://schemas.openxmlformats.org/officeDocument/2006/relationships/hyperlink" Target="http://www.b2b-mrsk.ru/market/view.html?id=62969&amp;action=bet_fields" TargetMode="External"/><Relationship Id="rId5" Type="http://schemas.openxmlformats.org/officeDocument/2006/relationships/hyperlink" Target="http://www.b2b-mrsk.ru/market/list.html?type=4&amp;all=0&amp;cat_id=43120161" TargetMode="External"/><Relationship Id="rId6" Type="http://schemas.openxmlformats.org/officeDocument/2006/relationships/hyperlink" Target="http://www.b2b-mrsk.ru/market/view.html?id=62969&amp;switch_price_both_view=1" TargetMode="External"/><Relationship Id="rId7" Type="http://schemas.openxmlformats.org/officeDocument/2006/relationships/hyperlink" Target="http://www.b2b-mrsk.ru/popups/send_message.html?action=send&amp;to=49834" TargetMode="External"/><Relationship Id="rId8" Type="http://schemas.openxmlformats.org/officeDocument/2006/relationships/hyperlink" Target="http://www.b2b-mrsk.ru/firms/view_firm.html?id=4372" TargetMode="External"/><Relationship Id="rId9" Type="http://schemas.openxmlformats.org/officeDocument/2006/relationships/hyperlink" Target="http://www.b2b-mrsk.ru/download.html?file=auctions%2F62969.zip" TargetMode="External"/><Relationship Id="rId10" Type="http://schemas.openxmlformats.org/officeDocument/2006/relationships/hyperlink" Target="http://www.b2b-mrsk.ru/market/edit.html?id=62969&amp;action=docs" TargetMode="External"/><Relationship Id="rId11" Type="http://schemas.openxmlformats.org/officeDocument/2006/relationships/hyperlink" Target="http://www.b2b-mrsk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7:00Z</dcterms:created>
  <dc:creator>Kondratiev_AV</dc:creator>
  <dc:description/>
  <cp:keywords/>
  <dc:language>en-US</dc:language>
  <cp:lastModifiedBy>budeeva</cp:lastModifiedBy>
  <cp:lastPrinted>2010-10-14T18:56:00Z</cp:lastPrinted>
  <dcterms:modified xsi:type="dcterms:W3CDTF">2010-10-15T06:17:00Z</dcterms:modified>
  <cp:revision>2</cp:revision>
  <dc:subject/>
  <dc:title>Запрос предложений (объявление о покупке (копия)) № 62969</dc:title>
</cp:coreProperties>
</file>