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Запрос предложений (объявление о покупке(копия)) № 62955. Силовые трансформаторы до 20кВ (размещено на ЭТП «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  <w:t>mrsk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»)</w:t>
      </w:r>
    </w:p>
    <w:p>
      <w:pPr>
        <w:pStyle w:val="Normal"/>
        <w:spacing w:lineRule="auto" w:line="240" w:before="280" w:after="280"/>
        <w:rPr/>
      </w:pPr>
      <w:r>
        <w:rPr/>
        <w:t>Приём предложений завершается 28.10.2010 в 16:00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hd w:fill="FBCB00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прос предложений (объявление о покуп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иловые трансформаторы до 20кВ</w:t>
                    <w:br/>
                    <w:t>Право на заключение Договора на поставку силовых трансформаторов до 20кВ для нужд ОАО «МРСК Центра» (филиала «Воронежэнерго») (Поставка)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2"/>
                    <w:gridCol w:w="5613"/>
                  </w:tblGrid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атегории классификатора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Трансформаторы силовые I габарита (мощностью до 100 кВА включительно) напряжением до 35 кВ включительно общего назначения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оличество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6 шт.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Цена за единицу продукции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88 092,90 руб. (Цена с НДС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бщая стоимость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528 557,40 руб. (Цена с НДС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и выборе победителя учитывается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Цена с НДС (</w:t>
                        </w:r>
                        <w:hyperlink r:id="rId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показывать обе цены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азмещено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4.10.2010 15:56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ействительно до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8.10.2010 16:00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та последнего редактирован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14.10.2010 15:56, </w:t>
                        </w:r>
                        <w:hyperlink r:id="rId4" w:tgtFrame="_blank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Зайцева Александра Анатольевн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тветственное лицо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5" w:tgtFrame="_blank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Зайцева Александра Анатольевн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рганизатор торгов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6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ОАО "МРСК Центра"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Дополнительная информация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742"/>
                    <w:gridCol w:w="5613"/>
                  </w:tblGrid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вухэтапная торговая процедура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льтернативные предложен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т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дгрузка документации к предложению обязательна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а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Закупочная документация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hyperlink r:id="rId7" w:tgtFrame="_blank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 xml:space="preserve">Скачать </w:t>
                          </w:r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/>
                              <w:bCs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закупочную документацию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 (166 Кб) - </w:t>
                        </w:r>
                        <w:hyperlink r:id="rId8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Редактировать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br/>
                        </w:r>
                        <w:hyperlink r:id="rId9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Услуги перевода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словия оплаты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Безналичный расчет, в течение 60 дней с момента поставки продукции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словия поставки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а условиях DDP (Согласно ИНКОТЕРМС 2000) по адресу: 394026, г. Воронеж, ул. 9 Января, д. 205/склад</w:t>
                        </w:r>
                      </w:p>
                    </w:tc>
                  </w:tr>
                  <w:tr>
                    <w:trPr/>
                    <w:tc>
                      <w:tcPr>
                        <w:tcW w:w="37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Географическая привязка:</w:t>
                        </w:r>
                      </w:p>
                    </w:tc>
                    <w:tc>
                      <w:tcPr>
                        <w:tcW w:w="5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hyperlink r:id="rId10">
                          <w:r>
                            <w:rPr>
                              <w:rStyle w:val="InternetLink"/>
                              <w:b/>
                              <w:bCs/>
                            </w:rPr>
                            <w:t>Ошибка! Недопустимый объект гиперссылки.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иректор по логистике и МТО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филиала ОАО «МРСК Центра» -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«Воронежэнерго»                                                                                                               Лютиков А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2b-mrsk.ru/market/list.html?type=4&amp;all=0&amp;cat_id=43115101" TargetMode="External"/><Relationship Id="rId3" Type="http://schemas.openxmlformats.org/officeDocument/2006/relationships/hyperlink" Target="http://www.b2b-mrsk.ru/market/view.html?id=62955&amp;switch_price_both_view=1" TargetMode="External"/><Relationship Id="rId4" Type="http://schemas.openxmlformats.org/officeDocument/2006/relationships/hyperlink" Target="http://www.b2b-mrsk.ru/popups/send_message.html?action=send&amp;to=49834" TargetMode="External"/><Relationship Id="rId5" Type="http://schemas.openxmlformats.org/officeDocument/2006/relationships/hyperlink" Target="http://www.b2b-mrsk.ru/popups/send_message.html?action=send&amp;to=49834" TargetMode="External"/><Relationship Id="rId6" Type="http://schemas.openxmlformats.org/officeDocument/2006/relationships/hyperlink" Target="http://www.b2b-mrsk.ru/firms/view_firm.html?id=4372" TargetMode="External"/><Relationship Id="rId7" Type="http://schemas.openxmlformats.org/officeDocument/2006/relationships/hyperlink" Target="http://www.b2b-mrsk.ru/download.html?file=auctions%2F62955.zip" TargetMode="External"/><Relationship Id="rId8" Type="http://schemas.openxmlformats.org/officeDocument/2006/relationships/hyperlink" Target="http://www.b2b-mrsk.ru/market/edit.html?id=62955&amp;action=docs" TargetMode="External"/><Relationship Id="rId9" Type="http://schemas.openxmlformats.org/officeDocument/2006/relationships/hyperlink" Target="http://www.b2b-mrsk.ru/translation/translation.html" TargetMode="External"/><Relationship Id="rId10" Type="http://schemas.openxmlformats.org/officeDocument/2006/relationships/hyperlink" Target="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6:15:00Z</dcterms:created>
  <dc:creator>Kondratiev_AV</dc:creator>
  <dc:description/>
  <cp:keywords/>
  <dc:language>en-US</dc:language>
  <cp:lastModifiedBy>budeeva</cp:lastModifiedBy>
  <cp:lastPrinted>2010-10-14T18:59:00Z</cp:lastPrinted>
  <dcterms:modified xsi:type="dcterms:W3CDTF">2010-10-15T06:15:00Z</dcterms:modified>
  <cp:revision>2</cp:revision>
  <dc:subject/>
  <dc:title>Запрос предложений (объявление о покупке(копия)) № 62955</dc:title>
</cp:coreProperties>
</file>