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>
          <w:sz w:val="26"/>
          <w:szCs w:val="26"/>
        </w:rPr>
        <w:t>разъединителя однополюсного с приводом ПР РДЗ-1-35/1000 УХЛ1 по объекту ПС-110/35 кВ Тамбовская № 5. Замена трансформатора 16 МВА на  25 МВА</w:t>
      </w:r>
      <w:r>
        <w:rPr/>
        <w:t xml:space="preserve"> для нужд ОАО «МРСК Центра» (филиала «Тамбовэнерго»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 на поставку </w:t>
      </w:r>
      <w:r>
        <w:rPr>
          <w:sz w:val="26"/>
          <w:szCs w:val="26"/>
        </w:rPr>
        <w:t>трансформаторов ТМГ-400кВА 6/0,23 по объекту ПС-110/35 кВ Тамбовская № 5. Замена трансформатора 16 МВА на  25 М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для нужд ОАО «МРСК Центра» (филиала «Тамбовэнерго») составляет 578 600,00 (пятьсот семьдесят восемь тысяч шестьсот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10 г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14T07:40:00Z</dcterms:modified>
  <cp:revision>477</cp:revision>
  <dc:subject/>
  <dc:title>Уведомление о проведении открытого запроса предложений</dc:title>
</cp:coreProperties>
</file>