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мобильных запасных частей для нужд ОАО «МРСК Центра» (филиала «Тамбов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 – с момента заключения договора до конца 2011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4» ок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 (контактное лицо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15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16.11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 xml:space="preserve">РФ, 392680, г.Тамбов, Моршанское шоссе, дом 23 </w:t>
      </w:r>
      <w:r>
        <w:rPr>
          <w:sz w:val="24"/>
          <w:szCs w:val="24"/>
        </w:rPr>
        <w:t>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ноябре 2010 года,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6 265 620,00 (шесть миллионов двести шестьдесят пять рублей шестьсот двадцать)  рублей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ноябр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автошин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kobeleva_eu</cp:lastModifiedBy>
  <cp:lastPrinted>2010-03-04T13:49:00Z</cp:lastPrinted>
  <dcterms:modified xsi:type="dcterms:W3CDTF">2010-10-14T09:41:00Z</dcterms:modified>
  <cp:revision>238</cp:revision>
  <dc:subject/>
  <dc:title> </dc:title>
</cp:coreProperties>
</file>