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ведомление</w:t>
      </w:r>
    </w:p>
    <w:p>
      <w:pPr>
        <w:pStyle w:val="TextBody"/>
        <w:spacing w:before="0" w:after="0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поставку приборной продукции, инструмента, приспособлений и медицинского оборудования для нужд ОАО «МРСК Центра» (филиал «Орелэнерго») по лотам, согласно следующего перечня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 Поставка программного комплекса тренажерной подготовки для нужд ОАО «МРСК Центра» (филиала «Орелэнерго»)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- Поставка инструмента для нужд ОАО «МРСК Центра» (филиала «Орелэнерго»)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- Поставка приборной продукции для нужд ОАО «МРСК Центра» (филиала «Орелэнерго»)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 - Поставка бензоинструмента для нужд ОАО «МРСК Центра» (филиала «Орелэнерго»)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- Поставка страховочных канатов для нужд ОАО «МРСК Центра» (филиала «Орелэнерго»)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- Поставка медицинского оборудования для нужд ОАО «МРСК Центра» (филиала «Орелэнерго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5.07.2010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приборной продукции, инструмента, приспособлений и медицинского оборудования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приборной продукции, инструмента, приспособлений и медицинского оборудования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4 часов 00 минут, московского времени, 20.07.2010 г. до 14 часов 00 минут, московского времени  26.07.2010 г.</w:t>
      </w:r>
    </w:p>
    <w:p>
      <w:pPr>
        <w:pStyle w:val="Style16"/>
        <w:numPr>
          <w:ilvl w:val="0"/>
          <w:numId w:val="4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05.07.2010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 и Документацией по открытому запросу предложений на право заключения Договора на поставку приборной продукции, инструмента, приспособлений и медицинского оборудования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8:00Z</dcterms:created>
  <dc:creator>Гребёнкин</dc:creator>
  <dc:description/>
  <cp:keywords/>
  <dc:language>en-US</dc:language>
  <cp:lastModifiedBy>alisov_ma</cp:lastModifiedBy>
  <cp:lastPrinted>2010-07-07T09:33:00Z</cp:lastPrinted>
  <dcterms:modified xsi:type="dcterms:W3CDTF">2010-07-20T09:48:00Z</dcterms:modified>
  <cp:revision>2</cp:revision>
  <dc:subject/>
  <dc:title> </dc:title>
</cp:coreProperties>
</file>