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>автомобильных аккумулято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август-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87 800,00 (сто восемьдесят семь тысяч восемьсо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2.08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7-19T11:52:00Z</dcterms:modified>
  <cp:revision>25</cp:revision>
  <dc:subject/>
  <dc:title>Уведомление о проведении открытого запроса предложений</dc:title>
</cp:coreProperties>
</file>