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 1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одноэтапного конкурса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без предварительного квалификационного отбора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одноэтапного конкурса без предварительного квалификационного отбора на право заключения Договоров на поставку ограничителей перенапряжения и разрядник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Уведомление о проведении которого, было 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1.10.2010 года № 142059, в соответствии со своим правом на отказ от проведения процедуры, изложенным в пункте 1.4.5 Конкурсной документации по открытому одноэтапному конкурсу без предварительного квалификационного отбора на право заключения Договоров на поставку ограничителей перенапряжения и разрядник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Grebenuk_VI</cp:lastModifiedBy>
  <cp:lastPrinted>2010-08-27T16:07:00Z</cp:lastPrinted>
  <dcterms:modified xsi:type="dcterms:W3CDTF">2010-10-05T06:08:00Z</dcterms:modified>
  <cp:revision>11</cp:revision>
  <dc:subject/>
  <dc:title> </dc:title>
</cp:coreProperties>
</file>