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 1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одноэтапного конкурса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ов на поставку силового кабеля, контрольного кабеля, неизолированного и изолированного провода, провода СИП и кабельных муфт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Уведомл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1.10.2010 года № 142064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ов на поставку силового кабеля, контрольного кабеля, неизолированного и изолированного провода, провода СИП и кабельных муфт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Grebenuk_VI</cp:lastModifiedBy>
  <cp:lastPrinted>2010-08-27T16:07:00Z</cp:lastPrinted>
  <dcterms:modified xsi:type="dcterms:W3CDTF">2010-10-05T06:09:00Z</dcterms:modified>
  <cp:revision>10</cp:revision>
  <dc:subject/>
  <dc:title> </dc:title>
</cp:coreProperties>
</file>