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ел.: приемная (495) 747-92-90, контакт-центр: (495) 747-92-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без предварительного квалификационного отбора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Решетняк Антон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39-42-14 (доб. 4016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одноэтапного конкурса без предварительного квалификационного отбора на право заключения на право заключения Договоров на поставку линейной арматуры и арматуры СИП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Тамбовэнерго», «Тверьэнерго» и «Ярэнерго»), Извещение о проведении которого, было 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01.10.2010 г.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01.10.2010 г. № 142058, в соответствии со своим правом на отказ от проведения процедуры, изложенным в пункте 1.4.5 Конкурсной документации по открытому одноэтапному конкурсу без предварительного квалификационного отбора на право заключения Договоров на поставку линейной арматуры и арматуры СИП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Тамбовэнерго», «Тверьэнерго» и «Яр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–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1:00Z</dcterms:created>
  <dc:creator>Umerkina_EB</dc:creator>
  <dc:description/>
  <cp:keywords/>
  <dc:language>en-US</dc:language>
  <cp:lastModifiedBy>Novikova_NN</cp:lastModifiedBy>
  <cp:lastPrinted>2010-10-05T10:11:00Z</cp:lastPrinted>
  <dcterms:modified xsi:type="dcterms:W3CDTF">2010-10-05T06:11:00Z</dcterms:modified>
  <cp:revision>2</cp:revision>
  <dc:subject/>
  <dc:title> </dc:title>
</cp:coreProperties>
</file>