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Тел.: приемная (495) 747-92-90, контакт-центр: (495) 747-92-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одноэтапного конкурса без предварительного квалификационного отбор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Решетняк Антон Александ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739-42-14 (доб. 4016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одноэтапного конкурса без предварительного квалификационного отбора на право заключения на право заключения Договоров на поставку опор типа СВ, сетевого железобетона и железобетонных издели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, Извещение о проведении которого, было 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от 01.10.2010 г.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1.10.2010 г. № 142057, в соответствии со своим правом на отказ от проведения процедуры, изложенным в пункте 1.4.5 Конкурсной документации по открытому одноэтапному конкурсу без предварительного квалификационного отбора на право заключения Договоров на поставку опор типа СВ, сетевого железобетона и железобетонных издели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–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797" w:leader="none"/>
          <w:tab w:val="left" w:pos="8080" w:leader="none"/>
          <w:tab w:val="left" w:pos="8222" w:leader="none"/>
        </w:tabs>
        <w:spacing w:lineRule="auto" w:line="240" w:before="0" w:after="0"/>
        <w:ind w:left="-284" w:firstLine="284"/>
        <w:rPr>
          <w:sz w:val="24"/>
          <w:szCs w:val="24"/>
        </w:rPr>
      </w:pPr>
      <w:r>
        <w:rPr>
          <w:sz w:val="24"/>
          <w:szCs w:val="24"/>
        </w:rPr>
        <w:t>заместитель генерального директора</w:t>
      </w:r>
    </w:p>
    <w:p>
      <w:pPr>
        <w:pStyle w:val="Normal"/>
        <w:tabs>
          <w:tab w:val="clear" w:pos="708"/>
          <w:tab w:val="left" w:pos="7938" w:leader="none"/>
        </w:tabs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>С.Р. Агамалие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9:00Z</dcterms:created>
  <dc:creator>Umerkina_EB</dc:creator>
  <dc:description/>
  <cp:keywords/>
  <dc:language>en-US</dc:language>
  <cp:lastModifiedBy>Novikova_NN</cp:lastModifiedBy>
  <cp:lastPrinted>2010-10-05T10:09:00Z</cp:lastPrinted>
  <dcterms:modified xsi:type="dcterms:W3CDTF">2010-10-05T06:09:00Z</dcterms:modified>
  <cp:revision>2</cp:revision>
  <dc:subject/>
  <dc:title> </dc:title>
</cp:coreProperties>
</file>