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81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Комитета </w:t>
      </w:r>
      <w:r>
        <w:rPr>
          <w:bCs/>
          <w:sz w:val="26"/>
          <w:szCs w:val="26"/>
        </w:rPr>
        <w:t>по технологическому присоединению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 электрическим сетям при Совете директоров ОАО «МРСК Центра»</w:t>
      </w:r>
      <w:r>
        <w:rPr>
          <w:sz w:val="26"/>
          <w:szCs w:val="26"/>
        </w:rPr>
        <w:t xml:space="preserve"> </w:t>
      </w:r>
    </w:p>
    <w:p>
      <w:pPr>
        <w:pStyle w:val="Heading"/>
        <w:widowControl w:val="fals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rPr>
          <w:b w:val="false"/>
          <w:b w:val="false"/>
          <w:color w:val="000000"/>
          <w:sz w:val="16"/>
          <w:szCs w:val="26"/>
        </w:rPr>
      </w:pPr>
      <w:r>
        <w:rPr>
          <w:b w:val="false"/>
          <w:color w:val="000000"/>
          <w:sz w:val="16"/>
          <w:szCs w:val="26"/>
        </w:rPr>
      </w:r>
    </w:p>
    <w:p>
      <w:pPr>
        <w:pStyle w:val="Heading"/>
        <w:widowControl w:val="false"/>
        <w:tabs>
          <w:tab w:val="clear" w:pos="708"/>
          <w:tab w:val="left" w:pos="4111" w:leader="none"/>
          <w:tab w:val="left" w:pos="4253" w:leader="none"/>
          <w:tab w:val="left" w:pos="808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15» ноября 2010 года</w:t>
        <w:tab/>
        <w:t xml:space="preserve"> г. Москва</w:t>
        <w:tab/>
        <w:t xml:space="preserve">  № 13/10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членов Комитета </w:t>
      </w:r>
      <w:r>
        <w:rPr>
          <w:bCs/>
          <w:sz w:val="26"/>
          <w:szCs w:val="26"/>
        </w:rPr>
        <w:t>по технологическому присоединению к электрическим сетям при Совете директоров ОАО «МРСК Центра»</w:t>
      </w:r>
      <w:r>
        <w:rPr>
          <w:sz w:val="26"/>
          <w:szCs w:val="26"/>
        </w:rPr>
        <w:t>:</w:t>
      </w:r>
      <w:r>
        <w:rPr>
          <w:b/>
          <w:color w:val="000000"/>
          <w:sz w:val="26"/>
          <w:szCs w:val="26"/>
        </w:rPr>
        <w:t xml:space="preserve"> 7 человек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ли участие в голосовании: </w:t>
      </w:r>
      <w:r>
        <w:rPr>
          <w:b/>
          <w:color w:val="000000"/>
          <w:sz w:val="26"/>
          <w:szCs w:val="26"/>
        </w:rPr>
        <w:t>Чеботарев С.В., Алюшенко И.Д., Бинько Г.Ф., Гуджоян Д.О., Раковский Э.К., Спирин Д.А., Федоров В.Н.</w:t>
      </w:r>
    </w:p>
    <w:p>
      <w:pPr>
        <w:pStyle w:val="TextBody"/>
        <w:widowControl w:val="false"/>
        <w:rPr>
          <w:bCs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е предоставили опросные листы</w:t>
      </w:r>
      <w:r>
        <w:rPr>
          <w:b w:val="false"/>
          <w:bCs w:val="false"/>
          <w:color w:val="000000"/>
          <w:sz w:val="26"/>
          <w:szCs w:val="26"/>
        </w:rPr>
        <w:t xml:space="preserve">: </w:t>
      </w:r>
      <w:r>
        <w:rPr>
          <w:bCs w:val="false"/>
          <w:color w:val="000000"/>
          <w:sz w:val="26"/>
          <w:szCs w:val="26"/>
        </w:rPr>
        <w:t>нет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Кворум: </w:t>
      </w:r>
      <w:r>
        <w:rPr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Дата составления </w:t>
      </w:r>
      <w:r>
        <w:rPr>
          <w:b w:val="false"/>
          <w:color w:val="000000"/>
          <w:sz w:val="26"/>
          <w:szCs w:val="26"/>
        </w:rPr>
        <w:t xml:space="preserve">протокола: </w:t>
      </w:r>
      <w:r>
        <w:rPr>
          <w:sz w:val="26"/>
          <w:szCs w:val="26"/>
        </w:rPr>
        <w:t>15</w:t>
      </w:r>
      <w:r>
        <w:rPr>
          <w:color w:val="000000"/>
          <w:sz w:val="26"/>
          <w:szCs w:val="26"/>
        </w:rPr>
        <w:t>.11.2010 года.</w:t>
      </w:r>
    </w:p>
    <w:p>
      <w:pPr>
        <w:pStyle w:val="Heading"/>
        <w:widowControl w:val="false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6"/>
          <w:szCs w:val="26"/>
        </w:rPr>
        <w:t>О рассмотрении отчета ОАО «МРСК Центра» «О текущей ситуации деятельности Общества по технологическому присоединению потребителей к электрическим сетям в 3 квартале 2010 года» для последующего предоставления в Совет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6"/>
          <w:szCs w:val="26"/>
        </w:rPr>
        <w:t>О рассмотрении информации ОАО «МРСК Центра» по технологическому присоединению малого и среднего бизнеса и населения. Предварительная оценка выпадающих доходов по итогам 9 месяцев 2010 года, прогноз итогов 2010 года.</w:t>
      </w:r>
    </w:p>
    <w:p>
      <w:pPr>
        <w:pStyle w:val="Heading"/>
        <w:widowControl w:val="false"/>
        <w:ind w:left="426" w:hanging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jc w:val="both"/>
        <w:rPr/>
      </w:pPr>
      <w:r>
        <w:rPr>
          <w:b/>
          <w:bCs/>
          <w:sz w:val="26"/>
          <w:szCs w:val="26"/>
        </w:rPr>
        <w:t>Вопрос 1: О рассмотрении отчета ОАО «МРСК Центра» «О текущей ситуации деятельности Общества по технологическому присоединению потребителей к электрическим сетям в 3 квартале 2010 года» для последующего предоставления в Совет директоров Обще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ОАО «МРСК Центра» «О текущей ситуации в деятельности Общества по технологическому присоединению потребителей к электрическим сетям в 3 квартале 2010 года» согласно Приложению № 1 к настоящему решению Комитета по технологическому присоединению к электрическим сетям.</w:t>
      </w:r>
    </w:p>
    <w:p>
      <w:pPr>
        <w:pStyle w:val="Normal"/>
        <w:jc w:val="both"/>
        <w:rPr/>
      </w:pPr>
      <w:r>
        <w:rPr>
          <w:sz w:val="26"/>
          <w:szCs w:val="26"/>
        </w:rPr>
        <w:t>2. Представить на рассмотрение Совету директоров ОАО «МРСК Центра» информацию Комитета по технологическому присоединению к электрическим сетям «О технологическом присоединении потребителей к электрическим сетям Общества в 3 квартале 2010 года» не позднее 3 дней с момента принятия настоящего решения</w:t>
      </w:r>
      <w:r>
        <w:rPr>
          <w:bCs/>
          <w:sz w:val="26"/>
          <w:szCs w:val="26"/>
        </w:rPr>
        <w:t>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ботарев Сергей Владимирович</w:t>
        <w:tab/>
        <w:tab/>
        <w:t>- «за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люшенко Игорь Дмитрие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инько Геннадий Феликс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уджоян Дмитрий Олегович</w:t>
        <w:tab/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ковский Эдуард Казимир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оров Вадим Николаевич </w:t>
        <w:tab/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2: О рассмотрении информации ОАО «МРСК Центра» по технологическому присоединению малого и среднего бизнеса и населения. Предварительная оценка выпадающих доходов по итогам 9 месяцев 2010 года, прогноз итогов 2010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ринять к сведению информацию ОАО «МРСК Центра» по технологическому присоединению малого и среднего бизнеса и населения, а также предварительную оценку выпадающих доходов по итогам 9 месяцев 2010 года, прогноз итогов 2010 года согласно Приложению № 2 к настоящему решению Комитета по технологическому присоединению к электрическим сетям</w:t>
      </w:r>
      <w:r>
        <w:rPr>
          <w:bCs/>
          <w:sz w:val="26"/>
          <w:szCs w:val="26"/>
        </w:rPr>
        <w:t>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ботарев Сергей Владимирович</w:t>
        <w:tab/>
        <w:tab/>
        <w:t>- «за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люшенко Игорь Дмитрие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инько Геннадий Феликс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уджоян Дмитрий Олегович</w:t>
        <w:tab/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ковский Эдуард Казимир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оров Вадим Николаевич </w:t>
        <w:tab/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Приложени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Отчет ОАО «МРСК Центра» «О текущей ситуации в деятельности Общества по технологическому присоединению потребителей к электрическим сетям в 3 квартале </w:t>
        <w:br/>
        <w:t>2010 года» (Приложение 1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Информация ОАО «МРСК Центра» по технологическому присоединению малого и среднего бизнеса. Предварительная оценка выпадающих доходов по итогам 9 месяцев </w:t>
        <w:br/>
        <w:t>2010 года, прогноз итогов 2010 года (Приложение 2)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тета по технологическому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оединению к электрическим сетям</w:t>
        <w:tab/>
        <w:t>С.В. Чеботарев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Комитета по технологическому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sz w:val="26"/>
          <w:szCs w:val="26"/>
        </w:rPr>
        <w:t xml:space="preserve">присоединению к электрическим сетям </w:t>
        <w:tab/>
        <w:t>С.В. Лапинская</w:t>
      </w:r>
    </w:p>
    <w:sectPr>
      <w:footerReference w:type="default" r:id="rId3"/>
      <w:type w:val="nextPage"/>
      <w:pgSz w:w="11906" w:h="16838"/>
      <w:pgMar w:left="1418" w:right="851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51:00Z</dcterms:created>
  <dc:creator>User</dc:creator>
  <dc:description/>
  <cp:keywords/>
  <dc:language>en-US</dc:language>
  <cp:lastModifiedBy>Lapinskaya_SV</cp:lastModifiedBy>
  <cp:lastPrinted>2009-03-19T14:45:00Z</cp:lastPrinted>
  <dcterms:modified xsi:type="dcterms:W3CDTF">2010-11-15T12:27:00Z</dcterms:modified>
  <cp:revision>74</cp:revision>
  <dc:subject/>
  <dc:title/>
</cp:coreProperties>
</file>