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8» ноября 2008 г.</w:t>
        <w:tab/>
        <w:tab/>
        <w:tab/>
        <w:tab/>
        <w:tab/>
        <w:tab/>
        <w:tab/>
        <w:tab/>
        <w:t>№ 19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в голосовании: Бранис А.М., Бурнашев Д.А., Демин А.А., Клапцов А.В., Кравченко В. М., Качай А.Р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 xml:space="preserve">Бурнашев Д.А. 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Cs/>
          <w:sz w:val="26"/>
          <w:szCs w:val="26"/>
        </w:rPr>
        <w:t>: 02.12.2008г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 кредитной политике Общества за 3 квартал 2008 г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финансово-хозяйственной деятельности ОАО «Санаторий-профилакторий «Энергетик», 100 (Сто) процентов уставного капитала которого принадлежит Обществу, за 3 квартал 2008г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2 квартал 2008 года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ой Годовой комплексной программы закупок Общества на 2008 год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уководителя и персонального состава Центрального закупочного органа Общества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довой комплексной программы закупок Общества на 2009 год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коллективного договора ОАО «МРСК Центра» на 2009 - 2011 годы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о состоянии основных фондов энергетических объектов за 2 квартал 2008г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о состоянии основных фондов энергетических объектов за 3 квартал 2008г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члена Комитета по кадрам и вознаграждениям Совета директоров ОАО «МРСК Центра» и об избрании члена Комитета по кадрам и вознаграждениям Совета директоров ОАО «МРСК Центра»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ивлечения заемных средств в 4 квартале 2008 года по ставкам, превышающим установленные лимиты стоимостных параметров заимствования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члена Комитета по надежности Совета директоров ОАО «МРСК Центра» и об избрании члена Комитета по надежности Совета директоров ОАО «МРСК Центра»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материальном стимулировании Генерального директора ОАО «МРСК Центра» в новой редакции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ых значений целевых ключевых показателей эффективности на 2008 год.</w:t>
      </w:r>
    </w:p>
    <w:p>
      <w:pPr>
        <w:pStyle w:val="31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31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 № 1: О рассмотрении отчета Генерального директора Общества о кредитной политике Общества за 3 квартал 2008 года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отчет Генерального директора Общества о кредитной политике Общества за 3 квартал 2008 год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 обеспечить выполнение требований Положения о кредитной политике, утвержденного решением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 2: О рассмотрении отчета о финансово-хозяйственной деятельности ОАО «Санаторий-профилакторий «Энергетик», 100 (Сто) процентов уставного капитала которого принадлежит Обществу, за 3 квартал 2008 года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нести рассмотрение данного вопроса на более поздний срок.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31"/>
        <w:widowControl w:val="fals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 № 3: О рассмотрении отчета Генерального директора Общества об исполнении Годовой комплексной программы закупок Общества за 2 квартал 2008 года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б исполнении Годовой комплексной программы закупок Общества за 2 квартал 2008 года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31"/>
        <w:widowControl w:val="fals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 № 4: Об утверждении скорректированной Годовой комплексной программы закупок Общества на 2008 год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31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 № 5: Об утверждении руководителя и персонального состава Центрального закупочного органа Общества.</w:t>
      </w:r>
    </w:p>
    <w:p>
      <w:pPr>
        <w:pStyle w:val="Style20"/>
        <w:widowControl w:val="fals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иректоров ОАО «МРСК Центра» от 06.11.2007 года (протокол № 09/07) об утверждении персонального состава Центрального закупочного органа Обще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 xml:space="preserve">Назина В.Л. – Заместителя Генерального директора по капитальному строительству </w:t>
      </w:r>
      <w:r>
        <w:rPr>
          <w:sz w:val="26"/>
          <w:szCs w:val="26"/>
        </w:rPr>
        <w:t>ОАО «МРСК Центра»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Председателем Центральной конкурсной комиссии (ЦКК) Обще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персональный состав Центральной конкурсной комиссии ОАО «МРСК Центра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ЦК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.А.- Первый заместитель Генерального директора ОАО «МРСК Цент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ЦК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махер С.А. – Заместитель Генерального директора по технической политике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онников Е.А. - Заместитель Генерального директора по экономике и финансам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иков К.В. - Заместитель Генерального директора по корпоративному управлению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нков Д.Л. - Директор по эксплуатации и ремонтам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дышев А.М. - Директор по правовым вопросам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щенко С.Н. - Помощник Генерального директора по экономической безопасности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имонас Р.С. - Заместитель руководителя дирекции по методологии и организации закупочной деятельности ОАО «ФСК ЕЭ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яго Д.С. – Заместитель начальника департамента финансов - начальник отдела ОАО «Холдинг МР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олотный А.Д. – Начальник департамента логистики и МТО ОАО «МРСК Центра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ЦКК (без права голос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ков В.В. – Начальник отдела организации закупочной деятельности ОАО «МРСК Центра»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31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6: Об утверждении Годовой комплексной программы закупок Общества на 2009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7: О предварительном одобрении коллективного договора ОАО «МРСК Центра» на 2009 - 2011 г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8: О рассмотрении информации Комитета по надежности Совета директоров ОАО «МРСК Центра» о состоянии основных фондов энергетических объектов за 2 квартал 2008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Комитета по надежности о состоянии основных фондов энергетических объектов Общества за 2 квартал 2008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9: О рассмотрении информации Комитета по надежности Совета директоров ОАО «МРСК Центра» о состоянии основных фондов энергетических объектов за 3 квартал 2008г.</w:t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Комитета по надежности о состоянии основных фондов энергетических объектов Общества за 3 квартал 2008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10: О досрочном прекращении полномочий члена Комитета по кадрам и вознаграждениям Совета директоров ОАО «МРСК Центра» и об избрании члена Комитета по кадрам и вознаграждениям Совета директоров ОАО «МРСК Центра».</w:t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кратить полномочия члена Комитета по кадрам и вознаграждениям Совета директоров  ОАО «МРСК Центра» Мерзлякова Анатолия Кузьмич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брать членом Комитета по кадрам и вознаграждениям Совета директоров  ОАО «МРСК Центра» Архипова Сергея Александровича – Первого заместителя Генерального директора ОАО «МРСК Центр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11: Об одобрении привлечения заемных средств в 4 квартале 2008 года по ставкам, превышающим установленные лимиты стоимостных параметров заимствования.</w:t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обрить заключение Дополнительного соглашения №2 к Кредитному договору № КК/68.74-07 от «25» июня 2007 г. между ОАО «МРСК Центра» и АКБ «ЕВРОФИНАНС МОСНАРБАНК» со следующими существенными условиям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нтная ставка за пользование кредитом начиная с 10 октября 2008 года устанавливается в размере 15,25% (Пятнадцать целых и двадцать пять сотых) процента годовы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альные условия Договора остаются неизменными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12: О досрочном прекращении полномочий члена Комитета по надежности Совета директоров ОАО «МРСК Центра» и об избрании члена Комитета по надежности Совета директоров ОАО «МРСК Центра».</w:t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олномочия члена Комитета по надежности Совета директоров  ОАО «МРСК Центра» Зуйковой Ольги Валентиновн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 Избрать членом Комитета по надежности Совета директоров  ОАО «МРСК Центра» Рочагова Олега Владимировича – начальника Департамента технической инспекции ОАО «МРСК Центра»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13: Об утверждении Положения о материальном стимулировании Генерального директора ОАО «МРСК Центра» в новой редакции.</w:t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ложение о материальном стимулировании Генерального директора ОАО «МРСК Центра и Северного Кавказа», утвержденного решением Совета директоров Общества от 19.06.2007 года (протокол № 05/07) с 31 марта 2008 год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Положение о материальном стимулировании Генерального директора ОАО «МРСК Центра» в новой редакции согласно приложению № 1 к настоящему решению Совета директор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е Положения о материальном стимулировании Генерального директора ОАО «МРСК Центра» с 31 марта 2008 года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2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14: Об утверждении скорректированных значений целевых ключевых показателей эффективности на 2008 год.</w:t>
      </w:r>
    </w:p>
    <w:p>
      <w:pPr>
        <w:pStyle w:val="Style20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Утвердить следующие скорректированные значения ключевых показателей эффективности Общества на 2008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ов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тая прибыль, обеспеченная денежным потоком, тыс.рублей: 2 112 295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ственный капитал, тыс.рублей: 37 491 730,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ROE</w:t>
      </w:r>
      <w:r>
        <w:rPr>
          <w:sz w:val="26"/>
          <w:szCs w:val="26"/>
        </w:rPr>
        <w:t>,%: 5,63%</w:t>
      </w:r>
    </w:p>
    <w:p>
      <w:pPr>
        <w:pStyle w:val="Normal"/>
        <w:jc w:val="center"/>
        <w:rPr/>
      </w:pPr>
      <w:r>
        <w:rPr/>
        <w:t>Потери эл/энергии к отпуску в сеть, %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900"/>
      </w:tblGrid>
      <w:tr>
        <w:trPr>
          <w:trHeight w:val="360" w:hRule="atLeast"/>
        </w:trPr>
        <w:tc>
          <w:tcPr>
            <w:tcW w:w="7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тери э/эн. к отпуску в сеть, %</w:t>
            </w:r>
          </w:p>
        </w:tc>
      </w:tr>
      <w:tr>
        <w:trPr>
          <w:trHeight w:val="299" w:hRule="atLeast"/>
        </w:trPr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"МРСК Центр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48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Белгород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Брянск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Воронеж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Кострома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6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Курск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Липецк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Орел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0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Смоленск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0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Тамбов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0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Тверь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0%</w:t>
            </w:r>
          </w:p>
        </w:tc>
      </w:tr>
      <w:tr>
        <w:trPr>
          <w:trHeight w:val="31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Яр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%</w:t>
            </w:r>
          </w:p>
        </w:tc>
      </w:tr>
    </w:tbl>
    <w:p>
      <w:pPr>
        <w:pStyle w:val="31"/>
        <w:widowControl w:val="fals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2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31"/>
        <w:widowControl w:val="fals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10:00Z</dcterms:created>
  <dc:creator>User</dc:creator>
  <dc:description/>
  <cp:keywords/>
  <dc:language>en-US</dc:language>
  <cp:lastModifiedBy>User</cp:lastModifiedBy>
  <cp:lastPrinted>2008-12-09T10:29:00Z</cp:lastPrinted>
  <dcterms:modified xsi:type="dcterms:W3CDTF">2008-12-09T07:29:00Z</dcterms:modified>
  <cp:revision>3</cp:revision>
  <dc:subject/>
  <dc:title/>
</cp:coreProperties>
</file>