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2"/>
          <w:szCs w:val="22"/>
        </w:rPr>
        <w:t>Об изменении размера доли участия в уставном (складочном) капитале эмитента и подконтрольных эмитенту организаций, имеющих для него существенное значение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, являющихся членами совета директоров (наблюдательного совета), членами коллегиального исполнительного органа эмитента, а также лица, занимающего должность (осуществляющего функции) единоличного исполнительного органа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сообщ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Фамилия, имя, отчество лица, размер доли которого в уставном капитале эмитента изменился: </w:t>
      </w:r>
      <w:r>
        <w:rPr>
          <w:rFonts w:cs="Times New Roman" w:ascii="Times New Roman" w:hAnsi="Times New Roman"/>
          <w:b/>
          <w:bCs/>
          <w:sz w:val="22"/>
          <w:szCs w:val="22"/>
        </w:rPr>
        <w:t>Макаров Евгений Федорови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олжность, которую занимает физическое лицо, размер доли которого в уставном капитале эмитента изменился:  </w:t>
      </w:r>
      <w:r>
        <w:rPr>
          <w:rFonts w:cs="Times New Roman" w:ascii="Times New Roman" w:hAnsi="Times New Roman"/>
          <w:b/>
          <w:bCs/>
          <w:sz w:val="22"/>
          <w:szCs w:val="22"/>
        </w:rPr>
        <w:t>член Совета директоров ОАО «МРСК Цент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ид организации, размер доли в уставном капитале которой изменился у соответствующего лица: </w:t>
      </w:r>
      <w:r>
        <w:rPr>
          <w:rFonts w:cs="Times New Roman" w:ascii="Times New Roman" w:hAnsi="Times New Roman"/>
          <w:b/>
          <w:bCs/>
          <w:sz w:val="22"/>
          <w:szCs w:val="22"/>
        </w:rPr>
        <w:t>эмитент - Открытое акционерное общество «Межрегиональная распределительная сетевая компания Центра», 129090, г. Москва, пер. Глухарев, д.4/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Размер доли соответствующего лица в уставном капитале эмитента (доли принадлежавших данному лицу обыкновенных акций) ОАО «МРСК Центра» до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,4894% (0,4894%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Размер доли соответствующего лица в уставном капитале (доли принадлежащих данному лицу обыкновенных акций) ОАО «МРСК Центра» посл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,4513% (0,4513%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5. Дата, с которой изменилась доля соответствующего лица в уставном капитале ОАО «МРСК Центра»: </w:t>
      </w:r>
      <w:r>
        <w:rPr>
          <w:b/>
          <w:bCs/>
          <w:sz w:val="22"/>
          <w:szCs w:val="22"/>
        </w:rPr>
        <w:t>31 мая 2011г.</w:t>
      </w:r>
    </w:p>
    <w:p>
      <w:pPr>
        <w:pStyle w:val="Normal"/>
        <w:ind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Дата, в которую эмитент узнал об изменении доли соответствующего лица в уставном капитале ОАО «МРСК Центра»: </w:t>
      </w:r>
      <w:r>
        <w:rPr>
          <w:rFonts w:cs="Times New Roman" w:ascii="Times New Roman" w:hAnsi="Times New Roman"/>
          <w:b/>
          <w:bCs/>
          <w:sz w:val="22"/>
          <w:szCs w:val="22"/>
        </w:rPr>
        <w:t>06 июня 2011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Директор по корпоративным отношени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ий на основании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Д-ЦА/12 от 27.01.2011г. 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rPr/>
      </w:pPr>
      <w:bookmarkStart w:id="1" w:name="_GoBack"/>
      <w:r>
        <w:rPr>
          <w:sz w:val="22"/>
          <w:szCs w:val="22"/>
        </w:rPr>
        <w:t>3.2. Дата «06» июня 2011 г.</w:t>
      </w:r>
      <w:bookmarkEnd w:id="1"/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0:00Z</dcterms:created>
  <dc:creator>Staryh_YD</dc:creator>
  <dc:description/>
  <cp:keywords/>
  <dc:language>en-US</dc:language>
  <cp:lastModifiedBy>budeeva</cp:lastModifiedBy>
  <cp:lastPrinted>2011-06-06T10:01:00Z</cp:lastPrinted>
  <dcterms:modified xsi:type="dcterms:W3CDTF">2011-06-06T07:40:00Z</dcterms:modified>
  <cp:revision>2</cp:revision>
  <dc:subject/>
  <dc:title>Сообщение о существенном факте</dc:title>
</cp:coreProperties>
</file>