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4111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789" w:leader="none"/>
        </w:tabs>
        <w:spacing w:before="120" w:after="120"/>
        <w:rPr/>
      </w:pPr>
      <w:r>
        <w:rPr>
          <w:b w:val="false"/>
          <w:color w:val="000000"/>
          <w:szCs w:val="24"/>
        </w:rPr>
        <w:t xml:space="preserve">30 апреля 2010 года </w:t>
        <w:tab/>
        <w:t>г. Москва</w:t>
        <w:tab/>
        <w:t>№ 05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>, Старченко А.Г., Филькин Р.А</w:t>
      </w:r>
      <w:r>
        <w:rPr>
          <w:b/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Не предоставили опросные листы: </w:t>
      </w:r>
      <w:r>
        <w:rPr>
          <w:color w:val="000000"/>
        </w:rPr>
        <w:t>нет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 30.04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 рассмотрении отчета Департамента внутреннего контроля и аудита ОАО «МРСК Центра» «Об итогах проведения в 1 квартале 2010 года проверок, осуществляемых в рамках внутреннего контроля»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1: О рассмотрении отчета Департамента внутреннего контроля и аудита ОАО «МРСК Центра» «Об итогах проведения в 1 квартале 2010 года проверок, осуществляемых в рамках внутреннего контрол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Принять к сведению отчет Департамента внутреннего контроля и аудита ОАО «МРСК Центра» «Об итогах проведения в 1 квартале 2010 года проверок, осуществляемых в рамках внутреннего контроля» согласно приложению 1 к настоящему решению Комитета по аудиту.</w:t>
      </w:r>
    </w:p>
    <w:p>
      <w:pPr>
        <w:pStyle w:val="TextBody"/>
        <w:widowControl w:val="false"/>
        <w:spacing w:before="120" w:after="0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  <w:szCs w:val="20"/>
        </w:rPr>
        <w:t>Приложение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 xml:space="preserve">Отчет Департамента внутреннего контроля и аудита Комитету по аудиту «Об итогах проведения в 1 квартале 2010 года проверок, осуществляемых в рамках внутреннего контроля» </w:t>
      </w:r>
      <w:r>
        <w:rPr>
          <w:b w:val="false"/>
          <w:sz w:val="20"/>
          <w:szCs w:val="20"/>
        </w:rPr>
        <w:t>(Приложение 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5-04T06:58:00Z</dcterms:modified>
  <cp:revision>8</cp:revision>
  <dc:subject/>
  <dc:title/>
</cp:coreProperties>
</file>