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</w:t>
      </w:r>
      <w:r>
        <w:rPr>
          <w:b w:val="false"/>
          <w:sz w:val="27"/>
          <w:lang w:val="en-US"/>
        </w:rPr>
        <w:t>31</w:t>
      </w:r>
      <w:r>
        <w:rPr>
          <w:b w:val="false"/>
          <w:sz w:val="27"/>
        </w:rPr>
        <w:t>» июля 2009 г.</w:t>
        <w:tab/>
        <w:tab/>
        <w:tab/>
        <w:tab/>
        <w:tab/>
        <w:tab/>
        <w:tab/>
        <w:t xml:space="preserve">                         № 1</w:t>
      </w:r>
      <w:r>
        <w:rPr>
          <w:b w:val="false"/>
          <w:sz w:val="27"/>
          <w:lang w:val="en-US"/>
        </w:rPr>
        <w:t>2</w:t>
      </w:r>
      <w:r>
        <w:rPr>
          <w:b w:val="false"/>
          <w:sz w:val="27"/>
        </w:rPr>
        <w:t>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ранис А.М., Иванов С.Н., Косарев С.Б.,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Макаров Е.Ф., </w:t>
      </w:r>
      <w:r>
        <w:rPr>
          <w:sz w:val="26"/>
          <w:szCs w:val="26"/>
        </w:rPr>
        <w:t xml:space="preserve">Поповский С.Н., Селиверстова Т.А., Спирин Д.А., Старченко С.Б., Сюткин С.Б., </w:t>
      </w:r>
      <w:r>
        <w:rPr>
          <w:color w:val="000000"/>
          <w:sz w:val="26"/>
          <w:szCs w:val="26"/>
        </w:rPr>
        <w:t xml:space="preserve">Тихонова М.Г., </w:t>
      </w:r>
      <w:r>
        <w:rPr>
          <w:sz w:val="26"/>
          <w:szCs w:val="26"/>
        </w:rPr>
        <w:t>Филькин Р.А.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4</w:t>
      </w:r>
      <w:r>
        <w:rPr>
          <w:color w:val="000000"/>
          <w:sz w:val="26"/>
          <w:szCs w:val="26"/>
        </w:rPr>
        <w:t>.08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Плана работы Совета директоров на 2009-2010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кредитного плана на 3 и 4 кварталы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ивлечения в 3 - 4 кварталах 2009 года заемных средств на финансирование инвестиционной программы ОАО «МРСК Центра» 2009 года и/или возмещение инвестиционных затрат, понесенных в 2009 году, с нарушением Максимально допустимого лимита по текущей ликвидности и с превышением Лимита стоимостных параметров заимств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3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 утверждении кандидатуры независимого оценщика для определения величины арендной платы и рыночной стоимости недвижимого имущества ОАО «МРСК Центра», расположенного по адресу: г.Кострома, ул.Терешковой, д.80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(филиал ОАО «МРСК Центра» - «Смоленскэнерго») и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 договора  на оказание услуг телефонной связи,  заключаемого  между ОАО «МРСК Центра» и ОАО «ФСК ЕЭС», 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рганизационную структуру Исполнительного аппарата 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прекращении полномочий членов Правления Общества и избрании членов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 на 3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 определении позиции ОАО «МРСК Центра» по вопросу повестки дня заседания Совета директоров </w:t>
      </w:r>
      <w:r>
        <w:rPr>
          <w:bCs/>
          <w:sz w:val="26"/>
          <w:szCs w:val="26"/>
        </w:rPr>
        <w:t>ОАО «Санаторий-Профилакторий «Энергетик»</w:t>
      </w:r>
      <w:r>
        <w:rPr>
          <w:sz w:val="26"/>
          <w:szCs w:val="26"/>
        </w:rPr>
        <w:t>: «Об утверждении ключевых показателей эффективности Общества на 2009 год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опрос 1: </w:t>
      </w:r>
      <w:r>
        <w:rPr>
          <w:b/>
          <w:sz w:val="26"/>
          <w:szCs w:val="26"/>
        </w:rPr>
        <w:t>Об утверждении Плана работы Совета директоров на 2009-2010 гг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работы</w:t>
      </w:r>
      <w:r>
        <w:rPr>
          <w:bCs/>
          <w:sz w:val="26"/>
          <w:szCs w:val="26"/>
        </w:rPr>
        <w:t xml:space="preserve"> Совета директоров </w:t>
      </w:r>
      <w:r>
        <w:rPr>
          <w:sz w:val="26"/>
          <w:szCs w:val="26"/>
        </w:rPr>
        <w:t>Общества на 2009-2010 гг. согласно</w:t>
      </w:r>
      <w:r>
        <w:rPr>
          <w:bCs/>
          <w:sz w:val="26"/>
          <w:szCs w:val="26"/>
        </w:rPr>
        <w:t xml:space="preserve"> Приложению № 1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2: </w:t>
      </w:r>
      <w:r>
        <w:rPr>
          <w:b/>
          <w:sz w:val="26"/>
          <w:szCs w:val="26"/>
        </w:rPr>
        <w:t>Об утверждении кредитного плана на 3 и 4 кварталы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редитный план ОАО «МРСК Центра» на 3 и 4 кварталы 2009 года  согласно</w:t>
      </w:r>
      <w:r>
        <w:rPr>
          <w:bCs/>
          <w:sz w:val="26"/>
          <w:szCs w:val="26"/>
        </w:rPr>
        <w:t xml:space="preserve"> Приложению № 2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sz w:val="26"/>
          <w:szCs w:val="26"/>
        </w:rPr>
        <w:t>Об одобрении привлечения в 3 - 4 кварталах 2009 года заемных средств на финансирование инвестиционной программы ОАО «МРСК Центра» 2009 года и/или возмещение инвестиционных затрат, понесенных в 2009 году, с нарушением Максимально допустимого лимита по текущей ликвидности и с превышением Лимита стоимостных параметров заимствования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В связи с превышением Максимально допустимого лимита по текущей ликвидности и с превышением Лимита стоимостных параметров заимствования одобрить заключение ОАО «МРСК Центра» (далее – Общество) Договора об открытии невозобновляемой кредитной линии с Акционерным коммерческим Сберегательным банком Российской Федерации (ОАО) в лице Среднерусского банка Сбербанка России ОАО (далее – Банк) без залогового обеспечения в целях привлечения заемных средств  в 3 - 4 кварталах 2009 года в сумме не более 2 550 000 000 (Два миллиарда пятьсот пятьдесят миллионов) рублей на приведенных ниже условиях, в том числе, но не исключи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лимит кредитной линии – не более 2 550 000 000 (Два миллиарда пятьсот пятьдесят миллионов)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 кредитной линии – не более 5 л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цель кредитной линии – финансирование  инвестиционной программы ОАО «МРСК Центра» 2009 года и/или возмещение инвестиционных затрат, понесенных Обществом за счет собственных средств в 2009 год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центная ставка по кредитной линии – не более 18% (Восемнадцать) процентов годовы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открытие кредитной линии – 1% (Один) процент от размера лимита кредитной линии, что составляет 25 500 000 (Двадцать пять миллионов пятьсот тысяч)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обслуживание кредита – 0,1% (Ноль целых одна десятая) процента годовых от размера лимита кредитной лин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пользование лимитом кредитной линии – 0,1% (Ноль целых одна десятая) процента годовых от суммы неиспользованного лими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досрочное погашение кредита без письменного уведомления или уведомления менее чем за 7 календарных дней – 0,1% (Ноль целых одна десятая) процента годовых от досрочно возвращаемой суммы креди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устойка за несвоевременное перечисление платежа в погашение основного долга и/или процентов и/или иных платежей – удвоенная ставка рефинансирования Банка Ро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 также заключение Соглашения о праве Банка на безакцептное списание средств для погашения просроченных платежей по указанному Договору  с расчетного счета Общества, открытого в Ба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В связи с превышением Максимально допустимого лимита по текущей ликвидности и с превышением Лимита стоимостных параметров заимствования  одобрить заключение ОАО «МРСК Центра» (далее – Общество) Договора об открытии невозобновляемой кредитной линии с Акционерным коммерческим Сберегательным банком Российской Федерации (ОАО) в лице Среднерусского банка Сбербанка России ОАО (далее – Банк) без залогового обеспечения в целях привлечения  заемных  средств  в 3 - 4 кварталах 2009 года в сумме не более 1 700 000 000 (Один миллиард семьсот миллионов) рублей на приведенных ниже условиях, в том числе, но не исключи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лимит кредитной линии – не более 1 700 000 000 (Один миллиард семьсот миллионов)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 кредитной линии – не более 5 л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цель кредитной линии – финансирование  инвестиционной программы 2009 года Филиала ОАО «МРСК Центра» - «Белгородэнерго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центная ставка по кредитной линии – не более 18% (Восемнадцать) процентов годовы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открытие кредитной линии – 1% (Один) процент от размера лимита кредитной линии, что составляет 17 000 000 (Семнадцать миллионов)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обслуживание кредита – 0,1% (Ноль целых одна десятая) процента годовых от размера лимита кредитной лин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пользование лимитом кредитной линии – 0,1% (Ноль целых одна десятая) процента годовых от суммы неиспользованного лими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лата за досрочное погашение кредита без письменного уведомления или уведомления менее чем за 7 календарных дней – 0,1% (Ноль целых одна десятая) процента годовых от досрочно возвращаемой суммы креди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устойка за несвоевременное перечисление платежа в погашение основного долга и/или процентов и/или иных платежей – удвоенная ставка рефинансирования Банка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а также заключение Соглашения о праве Банка на безакцептное списание средств для погашения просроченных платежей по указанному Договору  с расчетного счета Общества, открытого в Банке.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Особое мнение членов Совета директоров Браниса А.М., Спирина Д.А., Филькина Р.А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ы поддерживаем привлечение кредита для целей рефинансирования текущих займов, однако принципиально против финансирования    инвестпрограмм из кредитных средств по ставке 18%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4: </w:t>
      </w:r>
      <w:r>
        <w:rPr>
          <w:b/>
          <w:sz w:val="26"/>
          <w:szCs w:val="26"/>
        </w:rPr>
        <w:t>Об определении размера оплаты услуг Аудитора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Утвердить размер оплаты услуг Аудитора Общества - ЗАО «Эйч Эл Би Внешаудит» за проведение аудиторской проверки отчетности ОАО «МРСК Центра» в соответствии с российскими принципами бухгалтерского учета за 2009 год в сумме 5 782 000 (Пять миллионов семьсот восемьдесят две тысячи) рублей, </w:t>
      </w:r>
      <w:r>
        <w:rPr>
          <w:rFonts w:eastAsia="Calibri"/>
          <w:bCs/>
          <w:sz w:val="26"/>
          <w:szCs w:val="26"/>
        </w:rPr>
        <w:t xml:space="preserve">кроме того НДС </w:t>
      </w:r>
      <w:r>
        <w:rPr>
          <w:sz w:val="26"/>
          <w:szCs w:val="26"/>
        </w:rPr>
        <w:t>(18%) в сумме 1 040 760 (Один миллион сорок тысяч семьсот шестьдесят) рублей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5: </w:t>
      </w:r>
      <w:r>
        <w:rPr>
          <w:b/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3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Утвердить бюджет Комитета по аудиту Совета директоров ОАО «МРСК Центра» на 3 квартал 2009 года согласно Приложению № 3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Утвердить бюджет Комитета по  стратегии и развитию Совета директоров ОАО «МРСК Центра» на 3 квартал 2009 года согласно Приложению № 4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Утвердить бюджет Комитета по  кадрам и вознаграждениям Совета директоров ОАО «МРСК Центра» на 3 квартал 2009 года согласно Приложению № 5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Утвердить бюджет Комитета по  надежности Совета директоров ОАО «МРСК Центра» на 3 квартал 2009 года согласно Приложению № 6 к настоящему решению Совета директор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Утвердить бюджет Комитета по технологическому присоединению к электрическим сетям при Совете директоров ОАО «МРСК Центра»  на 3 квартал 2009 года согласно Приложению № 7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Генеральному директору Общества вынести на рассмотрение очередного заседания Совета директоров Общества вопрос: «О внесении изменений 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вознаграждений и компенсаций членам Комитета по аудиту Совета директоров ОАО «МРСК Цен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вознаграждений и компенсаций членам Комитета по стратегии и развитию Совета директоров ОАО «МРСК Цен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вознаграждений и компенсаций членам Комитета по  кадрам и вознаграждениям Совета директоров ОАО «МРСК Цен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вознаграждений и компенсаций членам Комитета по  надежности Совета директоров ОАО «МРСК Цен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вознаграждений и компенсаций членам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6: </w:t>
      </w:r>
      <w:r>
        <w:rPr>
          <w:b/>
          <w:sz w:val="26"/>
          <w:szCs w:val="26"/>
        </w:rPr>
        <w:t>О внесении изменений в Реестр непрофильных активов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изменения к Реестру непрофильных активов Общества согласно Приложению № 8 к настоящему решению Совета директоро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7: </w:t>
      </w:r>
      <w:r>
        <w:rPr>
          <w:b/>
          <w:sz w:val="26"/>
          <w:szCs w:val="26"/>
        </w:rPr>
        <w:t>Об утверждении кандидатуры независимого оценщика для определения величины арендной платы и рыночной стоимости недвижимого имущества ОАО «МРСК Центра», расположенного по адресу: г.Кострома, ул.Терешковой, д.80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spacing w:lineRule="atLeast" w:line="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андидатуру независимого оценщика ООО «Лаир» г. Санкт-Петербург для определения величины арендной платы и рыночной стоимости недвижимого имущества ОАО «МРСК Центра», расположенного по адресу: г. Кострома, ул. Терешковой, д.80а, на условиях:</w:t>
      </w:r>
    </w:p>
    <w:p>
      <w:pPr>
        <w:pStyle w:val="Style21"/>
        <w:numPr>
          <w:ilvl w:val="0"/>
          <w:numId w:val="7"/>
        </w:numPr>
        <w:spacing w:lineRule="atLeast" w:line="19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предложения: 39 530 руб. 00 коп. с учетом НДС;</w:t>
      </w:r>
    </w:p>
    <w:p>
      <w:pPr>
        <w:pStyle w:val="Style21"/>
        <w:numPr>
          <w:ilvl w:val="0"/>
          <w:numId w:val="7"/>
        </w:numPr>
        <w:spacing w:lineRule="atLeast" w:line="19" w:before="0" w:after="0"/>
        <w:ind w:left="56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платы: без предоплаты, 100% в течение 90 банковских дней со дня подписания акта сдачи-приемки услуг;</w:t>
      </w:r>
    </w:p>
    <w:p>
      <w:pPr>
        <w:pStyle w:val="Normal"/>
        <w:numPr>
          <w:ilvl w:val="0"/>
          <w:numId w:val="7"/>
        </w:numPr>
        <w:spacing w:lineRule="atLeast" w:line="0"/>
        <w:ind w:left="568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оказания услуг: поэтапно, в течение 15 рабочих дней с момента подписания договор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8: </w:t>
      </w:r>
      <w:r>
        <w:rPr>
          <w:b/>
          <w:sz w:val="26"/>
          <w:szCs w:val="26"/>
        </w:rPr>
        <w:t>Об одобрении договора аренды недвижимого имущества, заключаемого между ОАО «МРСК Центра» (филиал ОАО «МРСК Центра» - «Смоленскэнерго») и ОАО «СО ЕЭС» (филиал ОАО «СО ЕЭС» Смоленское РДУ), являющегося сделкой, в совершении которой имеется заинтересованность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, что цена договора аренды недвижимого имущества, заключаемого между ОАО «МРСК Центра» и ОАО «СО ЕЭС», составляет 7 112 716 (семь миллионов сто двенадцать тысяч семьсот шестнадцать) рублей 68 копеек в год, в том числе НДС – 1 084 990 (один миллион восемьдесят четыре тысячи девятьсот девяносто) рублей 68 копеек. 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6"/>
          <w:szCs w:val="26"/>
        </w:rPr>
        <w:t>Одобрить договор аренды недвижимого имущества между ОАО «МРСК Центра» и ОАО «СО ЕЭС», являющего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ороны Договор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- ОАО «МРСК Центра» (филиал ОАО «МРСК Центра» - «Смоленскэнерго»)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рендатор - ОАО «СО ЕЭС» (Филиал ОАО «СО ЕЭС» Смоленское РДУ)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мет Договор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рендодатель обязуется предоставить Арендатору во временное возмездное пользование и владение Арендуемые помещения в соответствии с Приложением № 1 к Договору, а Арендатор обязуется принять Арендуемые помещения в возмездное пользование и владение на условиях Договора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Цена Договора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пользование и владение Арендуемыми помещениями устанавливается в твердой сумме в рублях и составляет 7 112 716 (семь миллионов сто двенадцать тысяч семьсот шестнадцать) рублей 68 копеек в год, в том числе НДС – 1 084 990 (один миллион восемьдесят четыре тысячи девятьсот девяносто) рублей 68 копеек. 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расчетов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рендатор обязан выплачивать арендную плату равными долями ежемесячно в размере 1/12 ставки годовой арендной платы, установленной в п.5.1. Договора, в течение всего срока действия Договора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действия Договора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имущества устанавливается  с 01 июля 2009 года  по 29 июня 2010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даты подписания и действует до полного исполнения сторонами обязательств по Договор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25 ГК РФ стороны устанавливают, что Договор распространяет свое действие на отношения сторон,  фактически возникшие с 01 июл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9: </w:t>
      </w:r>
      <w:r>
        <w:rPr>
          <w:b/>
          <w:sz w:val="26"/>
          <w:szCs w:val="26"/>
        </w:rPr>
        <w:t>Об одобрении  договора на оказание услуг телефонной связи, заключаемого между ОАО «МРСК Центра» и ОАО «ФСК ЕЭС», являющегося сделкой, в совершении которой имеется заинтересованность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, что цена договора на оказание услуг телефонной связи,  заключаемого  между ОАО «МРСК Центра» и ОАО «ФСК ЕЭС», составляет в месяц: предоставление Абоненту в постоянное пользование абонентской линии - 548 (Пятьсот сорок восемь) рублей 70 копеек, в том числе НДС 18% - 83 (Восемьдесят три) рубля 70 копеек, иные услуги телефонной связи оплачиваются согласно фактическому объему оказанных услуг по ценам в соответствии с Приложением 2 к договору. Общая стоимость услуг, рассчитанная и выплаченная Исполнителю в соответствии с договором, не может равняться или превышать 2% (Двух процентов) балансовой стоимости активов Исполнителя по данным его бухгалтерской отчетности на последнюю отчетную да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добрить  договор на оказание услуг телефонной связи между ОАО «МРСК Центра» и ОАО «ФСК ЕЭС», являющего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ороны Договор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- ОАО «МРСК Центра» (филиал «Смоленскэнерго»)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бонент - ОАО «ФСК ЕЭС» (Брянское предприятие магистральных электрических сетей)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мет Договор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едоставляет Абоненту услуги ведомственной телефонной связи (местное телефонное соединение, соединение в выделенной сети) (круглосуточно) и возможность доступа к сетям операторов связи, оказывающих услуги местной, внутризоновой, междугородной и международной телефонной связ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и предоставлении услуг ведомственного местного телефонного соединения обеспечивает предоставление Абоненту: 1) доступа к системе информационно-справочного обслуживания других операторов связи; 2) возможности бесплатного круглосуточного вызова экстренных оперативных служб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на Договора: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казания услуг телефонной связи составляет в месяц: предоставление Абоненту в постоянное пользование абонентской линии - 548 (Пятьсот сорок восемь) рублей 70 копеек, в том числе НДС 18% - 83 (Восемьдесят три) рубля 70 копеек, иные услуги телефонной связи оплачиваются согласно фактическому объему оказанных услуг по ценам в соответствии с Приложением 2 к Договору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менение (увеличение, уменьшение) количества услуг по Договору производится Исполнителем по инициативе Абонента, для чего Абонентом в адрес Исполнителя направляется  оформленная в письменном виде Заявка по форме Приложения № 4 к Договору. Заявка подается не позднее, чем за 5 (пять) календарных дней до начала (окончания) выполнения работ (оказания услуг)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Тарифный план для оплаты оказанных услуг местной телефонной связи -Повременная плата.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платы услуг связи в выделенной сети – повременная, в соответствии с показаниями оборудования связи, учитывающего объем оказанных услуг.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тоимость услуг, рассчитанная и выплаченная Исполнителю в соответствии с Договором, не может равняться или превышать 2% (Двух процентов) балансовой стоимости активов Исполнителя по данным его бухгалтерской отчетности на последнюю отчетную дату. 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ые условия, признаваемые сторонами существенными: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расчетов: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лата за техническое обслуживание абонентского устройства взимается при предоставлении доступа к телефонной сети (выделении нового телефонного номера):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 1 по 15 число – за полный месяц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осле 15 числа – за вторую половину месяца.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Стороны оформляют и подписывают Акт сдачи-приемки оказанных услуг по форме Приложения № 5 к Договору. 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до 5 (пятого) числа  расчетного периода Исполнитель выставляет Абоненту счет на оплату услуг телефонной связи.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оплаты услуг телефонной связи: не позднее 20 (двадцать) календарных дней с даты выставления счета, в противном случае действие Договора приостанавливается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действия Договора: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подписания обеими Сторонами, при условии его одобрения уполномоченными органами Сторон, и действует до 31 декабря 2009 года. Договор распространяет свое действие на отношения Сторон, возникшие с 01 апреля  2009 г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разрешения споров: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при выполнении условий Договора, будут решаться путем переговоров между Сторонами.</w:t>
      </w:r>
    </w:p>
    <w:p>
      <w:pPr>
        <w:pStyle w:val="21"/>
        <w:tabs>
          <w:tab w:val="clear" w:pos="708"/>
          <w:tab w:val="left" w:pos="200" w:leader="none"/>
        </w:tabs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споров Сторонами устанавливается претензионный характер разрешения споров. Срок рассмотрения претензии установлен в 15 (пятнадцать) календарных дн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неурегулированные путем переговоров споры, возникающие из Договора или в связи с ним, в том числе касающиеся его выполнения, нарушения, прекращения или действительности, подлежат разрешению в Арбитражном суде Смоленской области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член Совета директоров ОАО «МРСК Центра» Иванов С.Н.,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. Иванов С.Н.</w:t>
      </w:r>
      <w:r>
        <w:rPr>
          <w:bCs/>
          <w:sz w:val="26"/>
          <w:szCs w:val="26"/>
        </w:rPr>
        <w:t xml:space="preserve"> является </w:t>
      </w:r>
      <w:r>
        <w:rPr>
          <w:bCs/>
          <w:sz w:val="27"/>
          <w:szCs w:val="27"/>
        </w:rPr>
        <w:t>Первым Заместителем Председателя Правления ОАО «ФСК ЕЭС»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0: </w:t>
      </w:r>
      <w:r>
        <w:rPr>
          <w:b/>
          <w:sz w:val="26"/>
          <w:szCs w:val="26"/>
        </w:rPr>
        <w:t>О внесении изменений в Организационную структуру Исполнительного аппарата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  <w:sz w:val="26"/>
          <w:szCs w:val="26"/>
        </w:rPr>
        <w:t>Утвердить организационную структуру Исполнительного</w:t>
      </w:r>
      <w:r>
        <w:rPr>
          <w:bCs/>
          <w:color w:val="000000"/>
          <w:sz w:val="26"/>
          <w:szCs w:val="26"/>
        </w:rPr>
        <w:t xml:space="preserve"> аппарата Общества согласно Приложению № 9 к настоящему решению Совета директоров.</w:t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ей силу организационную структуру Исполнительного аппарата Общества, утвержденную решением Совета директоров Общества  01.08.2008г. (Протокол № 13/08)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1: </w:t>
      </w:r>
      <w:r>
        <w:rPr>
          <w:b/>
          <w:sz w:val="26"/>
          <w:szCs w:val="26"/>
        </w:rPr>
        <w:t>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должностей, согласование кандидатур на которые отнесено к компетенции Совета директоров Обще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енерального дир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енерального директора по экономике и финан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енерального директора по развитию и реализации электросетев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енерального директора по капитальному строитель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меститель генерального директора по логистике и М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 генерального директора по технической поли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енерального директора по корпоративному упра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енерального директора по информационным технологиям и бизнес-моделиров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енерального директора по управлению персоналом и организационному развит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мощник генерального директора по эконом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 по учетной политике - Главный бухгал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местители генерального директора – директора филиал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2: </w:t>
      </w:r>
      <w:r>
        <w:rPr>
          <w:b/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ть кандидатуру Набиуллина Рустема Лероновича на должность заместителя генерального директора по капитальному строительству ОАО «МРСК Центра».</w:t>
      </w:r>
    </w:p>
    <w:p>
      <w:pPr>
        <w:pStyle w:val="Normal"/>
        <w:numPr>
          <w:ilvl w:val="0"/>
          <w:numId w:val="10"/>
        </w:numPr>
        <w:ind w:left="426" w:hanging="426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Согласовать кандидатуру Агамалиева Сабира Рафиковича на должность заместителя генерального директора по логистике и МТО ОАО «МРСК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3: </w:t>
      </w:r>
      <w:r>
        <w:rPr>
          <w:b/>
          <w:sz w:val="26"/>
          <w:szCs w:val="26"/>
        </w:rPr>
        <w:t>О прекращении полномочий членов Правления Общества и избрании членов Правления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олномочия членов Правления ОАО «МРСК Центра»:</w:t>
      </w:r>
    </w:p>
    <w:p>
      <w:pPr>
        <w:pStyle w:val="Normal"/>
        <w:tabs>
          <w:tab w:val="clear" w:pos="708"/>
          <w:tab w:val="left" w:pos="426" w:leader="none"/>
        </w:tabs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>- Назина Владислава  Львовича;</w:t>
      </w:r>
    </w:p>
    <w:p>
      <w:pPr>
        <w:pStyle w:val="Normal"/>
        <w:tabs>
          <w:tab w:val="clear" w:pos="708"/>
          <w:tab w:val="left" w:pos="426" w:leader="none"/>
        </w:tabs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>- Обухова Павла Андрее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Избрать членами Правления ОАО «МРСК Цент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Набиуллина Рустема Лероновича – Заместителя генерального директора по капитальному строительству ОАО «МРСК Цент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Агамалиева Сабира Рафиковича – Заместителя генерального директора по логистике и материально-техническому обеспечению ОАО «МРСК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4: </w:t>
      </w:r>
      <w:r>
        <w:rPr>
          <w:b/>
          <w:sz w:val="26"/>
          <w:szCs w:val="26"/>
        </w:rPr>
        <w:t>Об утверждении контрольных показателей ДПН Общества на 3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0"/>
        <w:rPr/>
      </w:pPr>
      <w:r>
        <w:rPr>
          <w:spacing w:val="2"/>
          <w:sz w:val="26"/>
          <w:szCs w:val="26"/>
        </w:rPr>
        <w:t>1.</w:t>
        <w:tab/>
        <w:t xml:space="preserve">Утвердить следующие контрольные показатели ДПН Общества на 3 квартал 2009 год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/>
      </w:pPr>
      <w:r>
        <w:rPr/>
        <w:t>тыс. руб.</w:t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23"/>
      </w:tblGrid>
      <w:tr>
        <w:trPr>
          <w:trHeight w:val="938" w:hRule="atLeast"/>
        </w:trPr>
        <w:tc>
          <w:tcPr>
            <w:tcW w:w="3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мпании</w:t>
            </w:r>
          </w:p>
        </w:tc>
        <w:tc>
          <w:tcPr>
            <w:tcW w:w="5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по организации функционирования и развитию ЕЭС России</w:t>
            </w:r>
          </w:p>
        </w:tc>
      </w:tr>
      <w:tr>
        <w:trPr>
          <w:trHeight w:val="322" w:hRule="atLeast"/>
        </w:trPr>
        <w:tc>
          <w:tcPr>
            <w:tcW w:w="3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АО «МРС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Центра 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 095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65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65,0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6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pacing w:val="2"/>
          <w:sz w:val="26"/>
          <w:szCs w:val="26"/>
        </w:rPr>
        <w:t>2.</w:t>
        <w:tab/>
        <w:t>Поручить Правлению Об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pacing w:val="2"/>
          <w:sz w:val="26"/>
          <w:szCs w:val="26"/>
        </w:rPr>
        <w:t>2.1.</w:t>
        <w:tab/>
        <w:t>не позднее 5-ти дней с момента принятия настоящего решения обеспечить формирование проекта ДПН и утвердить его решением 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>2.2.</w:t>
        <w:tab/>
        <w:t>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5: </w:t>
      </w:r>
      <w:r>
        <w:rPr>
          <w:b/>
          <w:sz w:val="26"/>
          <w:szCs w:val="26"/>
        </w:rPr>
        <w:t xml:space="preserve">Об определении позиции ОАО «МРСК Центра» по вопросу повестки дня заседания Совета директоров </w:t>
      </w:r>
      <w:r>
        <w:rPr>
          <w:b/>
          <w:bCs/>
          <w:sz w:val="26"/>
          <w:szCs w:val="26"/>
        </w:rPr>
        <w:t>ОАО «Санаторий-Профилакторий «Энергетик»</w:t>
      </w:r>
      <w:r>
        <w:rPr>
          <w:b/>
          <w:sz w:val="26"/>
          <w:szCs w:val="26"/>
        </w:rPr>
        <w:t>: «Об утверждении ключевых показателей эффективности Общества на 2009 год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учить представителям  ОАО «МРСК Центра» по вопросу повестки дня заседания Совета директоров ОАО «Санаторий-Профиклаторий «Энергетик»: «Об утверждении ключевых показателей эффективности Общества на 2009 год» голосовать «ЗА» принятие следующего реш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Утвердить следующие целевые значения ключевых показателей эффективности Общества на 2009 год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довые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OE</w:t>
      </w:r>
      <w:r>
        <w:rPr>
          <w:sz w:val="26"/>
          <w:szCs w:val="26"/>
        </w:rPr>
        <w:t>, % - 0,3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артальные</w:t>
      </w:r>
      <w:r>
        <w:rPr>
          <w:sz w:val="26"/>
          <w:szCs w:val="26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рочной ликв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Генеральному директору Общества обеспечить принятие Советом директоров ОАО «Санаторий-Профилакторий «Энергетик» годовых и квартальных значений КПЭ в течение 15 дней с момента принятия настоящего решени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8-04T13:13:00Z</cp:lastPrinted>
  <dcterms:modified xsi:type="dcterms:W3CDTF">2009-08-04T09:23:00Z</dcterms:modified>
  <cp:revision>30</cp:revision>
  <dc:subject/>
  <dc:title/>
</cp:coreProperties>
</file>