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8 октября 2008 г. N 12419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сентября 2008 г. N 192-э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ГЛАСОВАНИЯ ФЕДЕРАЛЬНОЙ СЛУЖБОЙ ПО ТАРИФАМ</w:t>
      </w:r>
    </w:p>
    <w:p>
      <w:pPr>
        <w:pStyle w:val="ConsPlusTitle"/>
        <w:widowControl/>
        <w:jc w:val="center"/>
        <w:rPr/>
      </w:pPr>
      <w:r>
        <w:rPr/>
        <w:t>ПРЕДЛОЖЕНИЙ ОРГАНОВ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РЕГУЛИРОВАНИЯ ТАРИФОВ,</w:t>
      </w:r>
    </w:p>
    <w:p>
      <w:pPr>
        <w:pStyle w:val="ConsPlusTitle"/>
        <w:widowControl/>
        <w:jc w:val="center"/>
        <w:rPr/>
      </w:pPr>
      <w:r>
        <w:rPr/>
        <w:t>КАСАЮЩИХСЯ ПЕРЕХОДА К РЕГУЛИРОВАНИЮ ТАРИФОВ С ПРИМЕНЕНИЕМ</w:t>
      </w:r>
    </w:p>
    <w:p>
      <w:pPr>
        <w:pStyle w:val="ConsPlusTitle"/>
        <w:widowControl/>
        <w:jc w:val="center"/>
        <w:rPr/>
      </w:pPr>
      <w:r>
        <w:rPr/>
        <w:t>МЕТОДА ДОХОДНОСТИ ИНВЕСТИРОВАННОГО КАПИТ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оложением о Федеральной службе по тарифам, утвержденным Постановлением Правительства Российской Федерации от 30 июня 2004 г. N 332 (Собрание законодательства Российской Федерации, 2004, N 29, ст. 3049; 2006, N 3, ст. 301; N 23, ст. 2522; N 48, ст. 5032, N 50, ст. 5354; 2007, N 16, ст. 1912, N 25, ст. 3039; N 32, ст. 4145; 2008, N 7, ст. 597; N 17, ст. 1897; N 23, ст. 2719), Федеральным законом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), Федеральным законом от 26 марта 2003 г.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),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, утвержденными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Утвердить прилагаемый Порядок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ГЛАСОВАНИЯ ФЕДЕРАЛЬНОЙ СЛУЖБОЙ ПО ТАРИФАМ</w:t>
      </w:r>
    </w:p>
    <w:p>
      <w:pPr>
        <w:pStyle w:val="ConsPlusTitle"/>
        <w:widowControl/>
        <w:jc w:val="center"/>
        <w:rPr/>
      </w:pPr>
      <w:r>
        <w:rPr/>
        <w:t>ПРЕДЛОЖЕНИЙ ОРГАНОВ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РЕГУЛИРОВАНИЯ ТАРИФОВ,</w:t>
      </w:r>
    </w:p>
    <w:p>
      <w:pPr>
        <w:pStyle w:val="ConsPlusTitle"/>
        <w:widowControl/>
        <w:jc w:val="center"/>
        <w:rPr/>
      </w:pPr>
      <w:r>
        <w:rPr/>
        <w:t>КАСАЮЩИХСЯ ПЕРЕХОДА К РЕГУЛИРОВАНИЮ ТАРИФОВ С ПРИМЕНЕНИЕМ</w:t>
      </w:r>
    </w:p>
    <w:p>
      <w:pPr>
        <w:pStyle w:val="ConsPlusTitle"/>
        <w:widowControl/>
        <w:jc w:val="center"/>
        <w:rPr/>
      </w:pPr>
      <w:r>
        <w:rPr/>
        <w:t>МЕТОДА ДОХОДНОСТИ ИНВЕСТИРОВАННОГО КАПИТ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Настоящий Порядок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 (далее - Порядок) разработан в соответствии с Федеральным законом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), Федеральным законом от 26 марта 2003 г.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), Основами ценообразования в отношении электрической и тепловой энергии в Российской Федерации (далее - Основы ценообразования), Правилами государственного регулирования и применения тарифов на электрическую и тепловую энергию в Российской Федерации (далее - Правила), утвержденными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ий Порядок разработан в целях перехода к использованию метода экономически обоснованной доходности инвестированного капитала при регулировании организаций, осуществляющих регулируемую деятельность, и определяет порядок согласования ФСТ России предложений органов исполнительной власти субъектов Российской Федерации в области регулирования тарифов о переходе к регулированию тарифов с применением метода доходности инвестированного капитала (далее - RAB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Основанием для рассмотрения вопроса о согласовании ФСТ России предложений органов исполнительной власти субъектов Российской Федерации в области регулирования тарифов о переходе к регулированию тарифов с применением метода RAB является заявление органа исполнительной власти субъекта Российской Федерации в области регулирования тарифов (далее - Заявитель) на бланке Заявителя (далее - Зая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ление представляется в ФСТ России и подписывается Руководителем органа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К Заявлению должны быть приложены следующие документы (в подлиннике или заверенных Заявителем копия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гласованная в установленном порядке долгосрочная инвестиционная програм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гласованная оценка первоначальной базы инвестированного капитала. При этом размер инвестированного капитала первоначально устанавливается по результатам независимой оценки активов регулируемой организации в соответствии с Методическими указаниями по регулированию тарифов с применением метода доходности инвестированного капитала, утвержденными Приказом ФСТ России от 26.06.2008 N 231-э (зарегистрировано Минюстом России 07.07.2008, регистрационный N 119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чет необходимой валовой выручки регулируемой организации на долгосрочный период регулирования и анализ тарифных последствий внедрения метода доходности инвестированного капитала в соответствующем субъекте Российской Федерации (согласно Приложению 1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араметры регулирования (согласно Приложению 1.1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чет средних тарифов по субъекту Российской Федерации (согласно Приложению 2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чет конечных тарифов на долгосрочный период регулирования по субъекту Российской Федерации (согласно Приложению 3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чет отклонений утвержденных тарифов от экономически обоснованных (согласно Приложению 3.1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азовый уровень операционных расходов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декс эффективности операционных расходов в отношении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змер инвестированного капитала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еличина чистого оборотного капитала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личество активов (в отношении услуг по передаче электрической энергии - условных единиц, относящихся к активам, необходимым для осуществления регулируем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ходы, включаемые в необходимую валовую выручку в фактическом объеме (неподконтрольные расхо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тоимость потерь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О принятии заявления к рассмотрению заявитель извещается не позднее 10 дней со дня его поступления в Федеральную службу по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В случае отсутствия каких-либо документов, указанных в пункте 4, Заявление к рассмотрению не принимается и возвращается Заявителю в течение 10 дней со дня поступления в ФСТ России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озврат ФСТ России Заявления и приложенных к нему материалов на доработку не является препятствием для повторного обращения с Заявлением после устранения Заявителем причин, послуживших основанием для его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Материалы, указанные в пункте 4, представляются в ФСТ России Заявителем вместе с обоснованными предложениями об установлении предельных уровней тарифов в срок, установленный пунктом 9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отношении организаций, переходящих на метод RAB с 1 января 2009 года, указанные материалы должны быть представлены в Федеральную службу по тарифам в срок до 1 ноября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Поступившее Заявление подлежит регистрации в день его поступления в ФСТ России с присвоением ему регистрационного номера и проставлением штампа ФСТ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В ходе рассмотрения заявления ФСТ России вправе запрашивать дополнительные документы и материалы, необходимые для объективного и всестороннего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0. Заявление подлежит рассмотрению в течение 45 календарных дней с момента его принят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отношении организаций, переходящих на метод RAB с 1 января 2009 года, Заявление подлежит рассмотрению в течени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0. По результатам рассмотрения материалов, представленных Заявителем, ФСТ России принимает решение о согласовании или об отказе в согласовании предложений Заявителя о переходе к регулированию тарифов с применением метода RAB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Решение принимается не позднее установления ФСТ России предельных уровней тарифов на услуги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2. Решение оформляется в форме Приказа ФСТ России и направляется Заявителю в недельный срок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ЧЕТ НЕОБХОДИМОЙ ВАЛОВОЙ ВЫРУЧКИ МЕТОДОМ ДОХОД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НВЕСТИРОВАНН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┬───────────┬───────┬─────────┬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мерность│i-й год│(i + 1)-й│(i + n)-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&lt;*&gt;  │   год   │год &lt;**&gt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т тарифа                                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т собственной выручки                   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ЛОВАЯ ВЫРУЧКА                 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обходимая валовая выручка, установленная на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госрочный период регулирования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ходы, связанные с производством и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ализацией продукции (услуг)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озврат капитала              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ход на капитал              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менение необходимой валовой выручки,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имое в целях сглаживания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рректировка необходимой валовой выручки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Ы       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ы, связанные с производством и реализацией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слуг        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ы, включаемые в НВВ в объеме, определяемом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улирующими органами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ерационные расходы (подконтрольные расходы)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декс изменения операционных расходов   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декс потребительских цен               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декс изменения количества активов (рост      │          %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словных единиц)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Я РАСХОДОВ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я расходов, учитываемая в базовых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ах очередного долгосрочного периода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улирования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кономия операционных расходов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кономия от снижения потерь          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РЕКТИРОВКА 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рректировка на отклонение выручки от          │  млн. руб.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обходимого значения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ПОКАЗАТЕЛИ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тери                                          │   млн. кВт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на технологических потерь                     │ руб./МВт.ч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езный отпуск электроэнергии                  │      МВт.ч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*&gt; - i - год перехода на метод RAB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┼───────────┼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**&gt; - n - последний год долгосрочного периода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я                                    │           │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┴───────────┴───────┴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1.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3 сентября 2008 г. N 192-э/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АРАМЕТРЫ РЕГ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┬───────────┬───────┬─────────┬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госрочные параметры регулирования     │Размерность│i-й год│(i + 1)-й│  ...  │(i + n)-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  │       │   год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Базовый уровень операционных расходов на i-й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         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Индекс эффективности операционных расходов   │   % за год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│Размер инвестированного капитала       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│Чистый оборотный капитал               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│Норма доходности инвестированного капитала   │  % годовых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│Норма доходности капитала, инвестированного  │  % годовых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i-го года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│Региональный коэффициент доходности          │  % годовых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│Региональный коэффициент доходности на       │  % годовых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тарый" капитал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│Срок возврата инвестированного капитала      │        лет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│Корректировка на уровень надежности и        │          %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 услуг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│Коэффициент эластичности расходов по         │          -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у активов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│Норматив потерь электрической энергии        │          %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│Изменение НВВ в целях сглаживания      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ируемые значения параметров расчета      │Размерность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рифов     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Индекс потребительских цен                   │          %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Количество активов (условных единиц)         │       у.е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│Расходы, включаемые в НВВ в фактическом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ме      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│Инвестиционная программа (не включая        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присоединение)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│Полезный отпуск электроэнергии               │      мВт.ч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│Стоимость технологических потерь             │ руб./МВт.ч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равочно    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ность государственных обязательств,     │          %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тенная в расчете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ая валовая выручка, установленная на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i - 1)-й год  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риф, установленный на 2008 год             │ руб./МВт.ч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ы независимой оценки (согласованные │Размерность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установленном порядке органом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власти субъекта Российской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в области государственного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я тарифов)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Полная величина инвестированного капитала на 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01.01.i-го года   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├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Остаточная величина инвестированного капитала│  млн. руб.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01.01.i-го года           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┴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ют регулирующие органы субъектов Российской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                                    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┬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ют федеральные органы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ы независимой оценки                │           │       │         │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┴───────────┴───────┴─────────┴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среднего тарифа</w:t>
      </w:r>
    </w:p>
    <w:p>
      <w:pPr>
        <w:pStyle w:val="ConsPlusNonformat"/>
        <w:widowControl/>
        <w:rPr/>
      </w:pPr>
      <w:r>
        <w:rPr/>
        <w:t>на электроэнергию, поставля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ителям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он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2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810"/>
        <w:gridCol w:w="1080"/>
        <w:gridCol w:w="675"/>
        <w:gridCol w:w="1350"/>
        <w:gridCol w:w="1350"/>
        <w:gridCol w:w="1350"/>
        <w:gridCol w:w="810"/>
        <w:gridCol w:w="1350"/>
      </w:tblGrid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Ед-ца</w:t>
              <w:br/>
              <w:t xml:space="preserve">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тверж-</w:t>
              <w:br/>
              <w:t xml:space="preserve">денный </w:t>
              <w:br/>
              <w:t xml:space="preserve">РЭК на </w:t>
              <w:br/>
              <w:t xml:space="preserve">(i -   </w:t>
              <w:br/>
              <w:t xml:space="preserve">1)-й   </w:t>
              <w:br/>
              <w:t xml:space="preserve">год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Ин- </w:t>
              <w:br/>
              <w:t>дек-</w:t>
              <w:br/>
              <w:t xml:space="preserve">с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 i-й   </w:t>
              <w:br/>
              <w:t xml:space="preserve">год (ме- </w:t>
              <w:br/>
              <w:t>тодом ин-</w:t>
              <w:br/>
              <w:t>дексации)</w:t>
              <w:br/>
              <w:t xml:space="preserve">&lt;*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 i-й   </w:t>
              <w:br/>
              <w:t xml:space="preserve">год (ме- </w:t>
              <w:br/>
              <w:t>тодом до-</w:t>
              <w:br/>
              <w:t xml:space="preserve">ходности </w:t>
              <w:br/>
              <w:t>на инвес-</w:t>
              <w:br/>
              <w:t xml:space="preserve">тирован- </w:t>
              <w:br/>
              <w:t>ный капи-</w:t>
              <w:br/>
              <w:t xml:space="preserve">тал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 (i +  </w:t>
              <w:br/>
              <w:t xml:space="preserve">1)-й год </w:t>
              <w:br/>
              <w:t xml:space="preserve">(методом </w:t>
              <w:br/>
              <w:t>доходнос-</w:t>
              <w:br/>
              <w:t>ти на ин-</w:t>
              <w:br/>
              <w:t xml:space="preserve">вестиро- </w:t>
              <w:br/>
              <w:t xml:space="preserve">ванный   </w:t>
              <w:br/>
              <w:t xml:space="preserve">капитал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 (i +  </w:t>
              <w:br/>
              <w:t xml:space="preserve">n)-й год </w:t>
              <w:br/>
              <w:t xml:space="preserve">(методом </w:t>
              <w:br/>
              <w:t>доходнос-</w:t>
              <w:br/>
              <w:t>ти на ин-</w:t>
              <w:br/>
              <w:t xml:space="preserve">вестиро- </w:t>
              <w:br/>
              <w:t xml:space="preserve">ванный   </w:t>
              <w:br/>
              <w:t xml:space="preserve">капитал) </w:t>
              <w:br/>
              <w:t xml:space="preserve">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Расходы на покупку    </w:t>
              <w:br/>
              <w:t xml:space="preserve">энергии с ОРЭМ,       </w:t>
              <w:br/>
              <w:t xml:space="preserve">инфраструктурные      </w:t>
              <w:br/>
              <w:t xml:space="preserve">платеж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ыс.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Расходы региональных  </w:t>
              <w:br/>
              <w:t xml:space="preserve">организаци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етевые организаци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 НВВ       </w:t>
              <w:br/>
              <w:t xml:space="preserve">(название 1-й сетевой </w:t>
              <w:br/>
              <w:t xml:space="preserve">организации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одель</w:t>
              <w:br/>
              <w:t xml:space="preserve">RAB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одконтрольные      </w:t>
              <w:br/>
              <w:t xml:space="preserve">расход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дконтроль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озврат капитал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оход на капит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глаживан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1.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амортизация основных  </w:t>
              <w:br/>
              <w:t xml:space="preserve">фондов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1.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апитальные влож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 1.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ФОТ и ЕС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1.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нергия на хознужд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1.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расходы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1.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дополученный по     </w:t>
              <w:br/>
              <w:t xml:space="preserve">независимым причинам  </w:t>
              <w:br/>
              <w:t xml:space="preserve">доход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1.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избыток средств,      </w:t>
              <w:br/>
              <w:t xml:space="preserve">полученный в          </w:t>
              <w:br/>
              <w:t xml:space="preserve">предыдущем период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..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j. </w:t>
              <w:br/>
              <w:t xml:space="preserve">&lt;**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 НВВ       </w:t>
              <w:br/>
              <w:t xml:space="preserve">(название j-той       </w:t>
              <w:br/>
              <w:t xml:space="preserve">сетевой организации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одель</w:t>
              <w:br/>
              <w:t xml:space="preserve">RAB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одконтрольные      </w:t>
              <w:br/>
              <w:t xml:space="preserve">расход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дконтроль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озврат капитал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оход на капит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глаживан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j.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амортизация основных  </w:t>
              <w:br/>
              <w:t xml:space="preserve">фондов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j.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апитальные влож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j.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ФОТ и ЕС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j.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нергия на хознужд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j.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расходы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j.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дополученный по     </w:t>
              <w:br/>
              <w:t xml:space="preserve">независимым причинам  </w:t>
              <w:br/>
              <w:t xml:space="preserve">доход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j.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избыток средств,      </w:t>
              <w:br/>
              <w:t xml:space="preserve">полученный в          </w:t>
              <w:br/>
              <w:t xml:space="preserve">предыдущем период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СЕГО: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лезный отпуск       </w:t>
              <w:br/>
              <w:t xml:space="preserve">потребителям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млн. </w:t>
              <w:br/>
              <w:t>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реднеотпускной тари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Рост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i - год перехода на метод RAB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*&gt; n - последний год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**&gt; j = 1 ... m, где m - количество сетевых организаций, переходящих на метод RAB в субъекте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ЗАПОЛНЯЕТСЯ ПО КАЖДОЙ СБЫТОВОЙ ОРГАНИЗАЦИИ И 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ономически обоснованные тарифы на электрическую энергию</w:t>
      </w:r>
    </w:p>
    <w:p>
      <w:pPr>
        <w:pStyle w:val="ConsPlusNonformat"/>
        <w:widowControl/>
        <w:rPr/>
      </w:pPr>
      <w:r>
        <w:rPr/>
        <w:t>(мощность) по группам потребителей на ____ год (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│</w:t>
      </w:r>
    </w:p>
    <w:p>
      <w:pPr>
        <w:pStyle w:val="ConsPlusNonformat"/>
        <w:widowControl/>
        <w:jc w:val="both"/>
        <w:rPr/>
      </w:pPr>
      <w:r>
        <w:rPr/>
        <w:t>└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810"/>
        <w:gridCol w:w="810"/>
        <w:gridCol w:w="540"/>
        <w:gridCol w:w="405"/>
        <w:gridCol w:w="540"/>
        <w:gridCol w:w="675"/>
        <w:gridCol w:w="540"/>
        <w:gridCol w:w="810"/>
        <w:gridCol w:w="405"/>
        <w:gridCol w:w="540"/>
        <w:gridCol w:w="540"/>
        <w:gridCol w:w="540"/>
        <w:gridCol w:w="540"/>
        <w:gridCol w:w="81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п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казател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азовые потребители ВСЕГО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селение       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ие потребители    </w:t>
              <w:br/>
              <w:t xml:space="preserve">(всего) &lt;*&gt;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ГН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Г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1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ъем    </w:t>
              <w:br/>
              <w:t xml:space="preserve">полезного  </w:t>
              <w:br/>
              <w:t xml:space="preserve">отпус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лн.</w:t>
              <w:br/>
              <w:t>кВт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Заявленная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МВ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правочно:   </w:t>
              <w:br/>
              <w:t xml:space="preserve">число часов  </w:t>
              <w:br/>
              <w:t>использования</w:t>
              <w:br/>
              <w:t xml:space="preserve">мощ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ч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ариф на     </w:t>
              <w:br/>
              <w:t xml:space="preserve">покупку      </w:t>
              <w:br/>
              <w:t>электрической</w:t>
              <w:br/>
              <w:t xml:space="preserve">энергии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за 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за    </w:t>
              <w:br/>
              <w:t xml:space="preserve">энерг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лата за     </w:t>
              <w:br/>
              <w:t xml:space="preserve">услуги по    </w:t>
              <w:br/>
              <w:t xml:space="preserve">передаче     </w:t>
              <w:br/>
              <w:t>электрической</w:t>
              <w:br/>
              <w:t xml:space="preserve">энергии, в   </w:t>
              <w:br/>
              <w:t xml:space="preserve">т.ч.         </w:t>
              <w:br/>
              <w:t xml:space="preserve">Стоимость    </w:t>
              <w:br/>
              <w:t xml:space="preserve">услуг ОАО    </w:t>
              <w:br/>
              <w:t xml:space="preserve">"ФСК ЕЭС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на    </w:t>
              <w:br/>
              <w:t xml:space="preserve">содержание   </w:t>
              <w:br/>
              <w:t>электрических</w:t>
              <w:br/>
              <w:t xml:space="preserve">сете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.1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 же на     </w:t>
              <w:br/>
              <w:t xml:space="preserve">МВт.ч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по    </w:t>
              <w:br/>
              <w:t>оплате поте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бытовая     </w:t>
              <w:br/>
              <w:t xml:space="preserve">надбав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 же на МВт </w:t>
              <w:br/>
              <w:t xml:space="preserve">в месяц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редний      </w:t>
              <w:br/>
              <w:t>одноставочный</w:t>
              <w:br/>
              <w:t xml:space="preserve">тариф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варная     </w:t>
              <w:br/>
              <w:t xml:space="preserve">продукц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В случае, если при утверждении тарифов на электрическую энергию из</w:t>
      </w:r>
    </w:p>
    <w:p>
      <w:pPr>
        <w:pStyle w:val="ConsPlusNonformat"/>
        <w:widowControl/>
        <w:rPr/>
      </w:pPr>
      <w:r>
        <w:rPr/>
        <w:t>группы  "прочие  потребители" выделяются иные подгруппы прочих потребителей</w:t>
      </w:r>
    </w:p>
    <w:p>
      <w:pPr>
        <w:pStyle w:val="ConsPlusNonformat"/>
        <w:widowControl/>
        <w:rPr/>
      </w:pPr>
      <w:r>
        <w:rPr/>
        <w:t>(бюджетные и  пр.),  требуется  отдельно  указать экономически обоснованные</w:t>
      </w:r>
    </w:p>
    <w:p>
      <w:pPr>
        <w:pStyle w:val="ConsPlusNonformat"/>
        <w:widowControl/>
        <w:rPr/>
      </w:pPr>
      <w:r>
        <w:rPr/>
        <w:t>тарифы  для  этих подгрупп и заполнить данные по "прочим, кроме выделенных"</w:t>
      </w:r>
    </w:p>
    <w:p>
      <w:pPr>
        <w:pStyle w:val="ConsPlusNonformat"/>
        <w:widowControl/>
        <w:rPr/>
      </w:pPr>
      <w:r>
        <w:rPr/>
        <w:t>потребител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ЗАПОЛНЯЕТСЯ ПО КАЖДОЙ СБЫТОВОЙ ОРГАНИЗАЦИИ И 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ономически обоснованные тарифы на электрическую энергию</w:t>
      </w:r>
    </w:p>
    <w:p>
      <w:pPr>
        <w:pStyle w:val="ConsPlusNonformat"/>
        <w:widowControl/>
        <w:rPr/>
      </w:pPr>
      <w:r>
        <w:rPr/>
        <w:t>(мощность) по группам потребителей на ____ год (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│</w:t>
      </w:r>
    </w:p>
    <w:p>
      <w:pPr>
        <w:pStyle w:val="ConsPlusNonformat"/>
        <w:widowControl/>
        <w:jc w:val="both"/>
        <w:rPr/>
      </w:pPr>
      <w:r>
        <w:rPr/>
        <w:t>└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810"/>
        <w:gridCol w:w="810"/>
        <w:gridCol w:w="540"/>
        <w:gridCol w:w="405"/>
        <w:gridCol w:w="540"/>
        <w:gridCol w:w="675"/>
        <w:gridCol w:w="540"/>
        <w:gridCol w:w="810"/>
        <w:gridCol w:w="405"/>
        <w:gridCol w:w="540"/>
        <w:gridCol w:w="540"/>
        <w:gridCol w:w="540"/>
        <w:gridCol w:w="540"/>
        <w:gridCol w:w="81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п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казател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ие, кроме выделенных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ГН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Г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9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ъем    </w:t>
              <w:br/>
              <w:t xml:space="preserve">полезного  </w:t>
              <w:br/>
              <w:t xml:space="preserve">отпус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лн.</w:t>
              <w:br/>
              <w:t xml:space="preserve">кВт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Заявленная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МВ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правочно:   </w:t>
              <w:br/>
              <w:t xml:space="preserve">число часов  </w:t>
              <w:br/>
              <w:t>использования</w:t>
              <w:br/>
              <w:t xml:space="preserve">мощ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ч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ариф на     </w:t>
              <w:br/>
              <w:t xml:space="preserve">покупку      </w:t>
              <w:br/>
              <w:t>электрической</w:t>
              <w:br/>
              <w:t xml:space="preserve">энергии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за 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за    </w:t>
              <w:br/>
              <w:t xml:space="preserve">энерг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лата за     </w:t>
              <w:br/>
              <w:t xml:space="preserve">услуги по    </w:t>
              <w:br/>
              <w:t xml:space="preserve">передаче     </w:t>
              <w:br/>
              <w:t>электрической</w:t>
              <w:br/>
              <w:t xml:space="preserve">энергии в    </w:t>
              <w:br/>
              <w:t xml:space="preserve">т.ч.         </w:t>
              <w:br/>
              <w:t xml:space="preserve">Стоимость    </w:t>
              <w:br/>
              <w:t xml:space="preserve">услуг ОАО    </w:t>
              <w:br/>
              <w:t xml:space="preserve">"ФСК ЕЭС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на    </w:t>
              <w:br/>
              <w:t xml:space="preserve">содержание   </w:t>
              <w:br/>
              <w:t>электрических</w:t>
              <w:br/>
              <w:t xml:space="preserve">сете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.1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 же на     </w:t>
              <w:br/>
              <w:t xml:space="preserve">МВтч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по    </w:t>
              <w:br/>
              <w:t>оплате поте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бытовая     </w:t>
              <w:br/>
              <w:t xml:space="preserve">надбав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 же на МВт </w:t>
              <w:br/>
              <w:t xml:space="preserve">в месяц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редний      </w:t>
              <w:br/>
              <w:t>одноставочный</w:t>
              <w:br/>
              <w:t xml:space="preserve">тариф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варная     </w:t>
              <w:br/>
              <w:t xml:space="preserve">продукц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ЗАПОЛНЯЕТСЯ ПО КАЖДОЙ СБЫТОВОЙ ОРГАНИЗАЦИИ И 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ономически обоснованные тарифы на электрическую энергию</w:t>
      </w:r>
    </w:p>
    <w:p>
      <w:pPr>
        <w:pStyle w:val="ConsPlusNonformat"/>
        <w:widowControl/>
        <w:rPr/>
      </w:pPr>
      <w:r>
        <w:rPr/>
        <w:t>(мощность) по группам потребителей на ____ год (ПО РЕГИОНУ В ЦЕ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│</w:t>
      </w:r>
    </w:p>
    <w:p>
      <w:pPr>
        <w:pStyle w:val="ConsPlusNonformat"/>
        <w:widowControl/>
        <w:jc w:val="both"/>
        <w:rPr/>
      </w:pPr>
      <w:r>
        <w:rPr/>
        <w:t>└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810"/>
        <w:gridCol w:w="810"/>
        <w:gridCol w:w="675"/>
        <w:gridCol w:w="540"/>
        <w:gridCol w:w="540"/>
        <w:gridCol w:w="675"/>
        <w:gridCol w:w="675"/>
        <w:gridCol w:w="810"/>
        <w:gridCol w:w="405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п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казател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м энергоснабжающим   </w:t>
              <w:br/>
              <w:t>(энергобытовым) организациям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ИТОГО по всем      </w:t>
              <w:br/>
              <w:t xml:space="preserve">потребителям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Г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 </w:t>
              <w:b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1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ъем    </w:t>
              <w:br/>
              <w:t xml:space="preserve">полезного  </w:t>
              <w:br/>
              <w:t xml:space="preserve">отпус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лн.</w:t>
              <w:br/>
              <w:t xml:space="preserve">кВт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Заявленная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МВ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правочно:   </w:t>
              <w:br/>
              <w:t xml:space="preserve">число часов  </w:t>
              <w:br/>
              <w:t>использования</w:t>
              <w:br/>
              <w:t xml:space="preserve">мощ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ч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ариф на     </w:t>
              <w:br/>
              <w:t xml:space="preserve">покупку      </w:t>
              <w:br/>
              <w:t>электрической</w:t>
              <w:br/>
              <w:t xml:space="preserve">энергии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за    </w:t>
              <w:br/>
              <w:t xml:space="preserve">мощност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за    </w:t>
              <w:br/>
              <w:t xml:space="preserve">энерг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лата за     </w:t>
              <w:br/>
              <w:t xml:space="preserve">услуги по    </w:t>
              <w:br/>
              <w:t xml:space="preserve">передаче     </w:t>
              <w:br/>
              <w:t>электрической</w:t>
              <w:br/>
              <w:t xml:space="preserve">энергии в    </w:t>
              <w:br/>
              <w:t xml:space="preserve">т.ч.         </w:t>
              <w:br/>
              <w:t xml:space="preserve">Стоимость    </w:t>
              <w:br/>
              <w:t xml:space="preserve">услуг ОАО    </w:t>
              <w:br/>
              <w:t xml:space="preserve">"ФСК ЕЭС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на    </w:t>
              <w:br/>
              <w:t xml:space="preserve">содержание   </w:t>
              <w:br/>
              <w:t>электрических</w:t>
              <w:br/>
              <w:t xml:space="preserve">сете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.1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 же на     </w:t>
              <w:br/>
              <w:t xml:space="preserve">МВтч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авка по    </w:t>
              <w:br/>
              <w:t>оплате поте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бытовая     </w:t>
              <w:br/>
              <w:t xml:space="preserve">надбав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 же на МВт </w:t>
              <w:br/>
              <w:t xml:space="preserve">в месяц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 в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редний      </w:t>
              <w:br/>
              <w:t>одноставочный</w:t>
              <w:br/>
              <w:t xml:space="preserve">тариф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уб./</w:t>
              <w:br/>
              <w:t>М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оварная     </w:t>
              <w:br/>
              <w:t xml:space="preserve">продукц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3.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сполнительной в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области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егулирования тариф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утвержд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3 сентября 2008 г. N 192-э/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чет отклонений утвержденных тарифов от экономически обоснов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945"/>
        <w:gridCol w:w="1350"/>
        <w:gridCol w:w="1215"/>
        <w:gridCol w:w="945"/>
        <w:gridCol w:w="1215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казател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азмер</w:t>
              <w:br/>
              <w:t>откло-</w:t>
              <w:br/>
              <w:t>нений,</w:t>
              <w:br/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от-</w:t>
              <w:br/>
              <w:t xml:space="preserve">пуска    </w:t>
              <w:br/>
              <w:t xml:space="preserve">электри- </w:t>
              <w:br/>
              <w:t xml:space="preserve">ческой   </w:t>
              <w:br/>
              <w:t xml:space="preserve">энергии, </w:t>
              <w:br/>
              <w:t xml:space="preserve">млн.     </w:t>
              <w:br/>
              <w:t xml:space="preserve">кВт.ч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Утвержденные  </w:t>
              <w:br/>
              <w:t xml:space="preserve">тарифы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кономически  </w:t>
              <w:br/>
              <w:t xml:space="preserve">обоснованные  </w:t>
              <w:br/>
              <w:t xml:space="preserve">тарифы &lt;*&gt;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дноста-</w:t>
              <w:br/>
              <w:t xml:space="preserve">вочный  </w:t>
              <w:br/>
              <w:t xml:space="preserve">тариф,  </w:t>
              <w:br/>
              <w:t xml:space="preserve">руб./   </w:t>
              <w:br/>
              <w:t xml:space="preserve">МВт.ч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умма,</w:t>
              <w:br/>
              <w:t xml:space="preserve">млн. </w:t>
              <w:br/>
              <w:t xml:space="preserve">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дноста-</w:t>
              <w:br/>
              <w:t xml:space="preserve">вочный  </w:t>
              <w:br/>
              <w:t xml:space="preserve">тариф,  </w:t>
              <w:br/>
              <w:t xml:space="preserve">руб./   </w:t>
              <w:br/>
              <w:t xml:space="preserve">МВт.ч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умма,</w:t>
              <w:br/>
              <w:t xml:space="preserve">млн. 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селение и       </w:t>
              <w:br/>
              <w:t xml:space="preserve">потребители,      </w:t>
              <w:br/>
              <w:t xml:space="preserve">отнесенные к      </w:t>
              <w:br/>
              <w:t xml:space="preserve">группе населе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       </w:t>
              <w:br/>
              <w:t xml:space="preserve">Населени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1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 </w:t>
              <w:br/>
              <w:t xml:space="preserve">оплачивающее      </w:t>
              <w:br/>
              <w:t xml:space="preserve">электрическую     </w:t>
              <w:br/>
              <w:t>энергию по тарифам</w:t>
              <w:br/>
              <w:t xml:space="preserve">с понижающим      </w:t>
              <w:br/>
              <w:t xml:space="preserve">коэффициентом 0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азовые           </w:t>
              <w:br/>
              <w:t xml:space="preserve">потребител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       </w:t>
              <w:br/>
              <w:t xml:space="preserve">потребители,      </w:t>
              <w:br/>
              <w:t xml:space="preserve">энергопринимающие </w:t>
              <w:br/>
              <w:t xml:space="preserve">сети и            </w:t>
              <w:br/>
              <w:t xml:space="preserve">оборудование      </w:t>
              <w:br/>
              <w:t xml:space="preserve">которых           </w:t>
              <w:br/>
              <w:t xml:space="preserve">присоединено к    </w:t>
              <w:br/>
              <w:t xml:space="preserve">сетям ЕНЭС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очие потребители</w:t>
              <w:br/>
              <w:t xml:space="preserve">&lt;**&gt;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       </w:t>
              <w:br/>
              <w:t xml:space="preserve">потребители,      </w:t>
              <w:br/>
              <w:t xml:space="preserve">энергопринимающие </w:t>
              <w:br/>
              <w:t xml:space="preserve">сети и            </w:t>
              <w:br/>
              <w:t xml:space="preserve">оборудование      </w:t>
              <w:br/>
              <w:t xml:space="preserve">которых           </w:t>
              <w:br/>
              <w:t xml:space="preserve">присоединено к    </w:t>
              <w:br/>
              <w:t xml:space="preserve">сетям ЕНЭС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бытовые          </w:t>
              <w:br/>
              <w:t xml:space="preserve">организации,      </w:t>
              <w:br/>
              <w:t xml:space="preserve">тарифы которых не </w:t>
              <w:br/>
              <w:t xml:space="preserve">регулируются      </w:t>
              <w:br/>
              <w:t xml:space="preserve">государством (в   </w:t>
              <w:br/>
              <w:t xml:space="preserve">том числе         </w:t>
              <w:br/>
              <w:t xml:space="preserve">участники ОРЭМ),  </w:t>
              <w:br/>
              <w:t xml:space="preserve">через плату за    </w:t>
              <w:br/>
              <w:t xml:space="preserve">передачу          </w:t>
              <w:br/>
              <w:t xml:space="preserve">электрической     </w:t>
              <w:br/>
              <w:t xml:space="preserve">энерг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       </w:t>
              <w:br/>
              <w:t xml:space="preserve">потребители,      </w:t>
              <w:br/>
              <w:t xml:space="preserve">энергопринимающие </w:t>
              <w:br/>
              <w:t xml:space="preserve">сети и            </w:t>
              <w:br/>
              <w:t xml:space="preserve">оборудование      </w:t>
              <w:br/>
              <w:t xml:space="preserve">которых           </w:t>
              <w:br/>
              <w:t xml:space="preserve">присоединено к    </w:t>
              <w:br/>
              <w:t xml:space="preserve">сетям ЕНЭС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убсидирование за </w:t>
              <w:br/>
              <w:t xml:space="preserve">счет бюджета      </w:t>
              <w:br/>
              <w:t xml:space="preserve">субъекта         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Должны соответствовать тарифам, сформированным в соответствии с Приложением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*&gt; В случае, если на территории региона, в целях формирования бюджетной политики в группе "Прочие потребители" выделены отдельные подгруппы потребителей, данные подгруппы указываются отдельной стро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се тарифы указываются без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3:00Z</dcterms:created>
  <dc:creator>Kopylov_AA</dc:creator>
  <dc:description/>
  <cp:keywords/>
  <dc:language>en-US</dc:language>
  <cp:lastModifiedBy>budeeva</cp:lastModifiedBy>
  <dcterms:modified xsi:type="dcterms:W3CDTF">2009-09-02T15:13:00Z</dcterms:modified>
  <cp:revision>2</cp:revision>
  <dc:subject/>
  <dc:title>Зарегистрировано в Минюсте РФ 8 октября 2008 г</dc:title>
</cp:coreProperties>
</file>