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Зарегистрировано в Минюсте РФ 4 ноября 2004 г. N 6105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сентября 2004 г. N 89-э/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И ФОРМ</w:t>
      </w:r>
    </w:p>
    <w:p>
      <w:pPr>
        <w:pStyle w:val="ConsPlusTitle"/>
        <w:widowControl/>
        <w:jc w:val="center"/>
        <w:rPr/>
      </w:pPr>
      <w:r>
        <w:rPr/>
        <w:t>ДОКУМЕНТОВ, ПРЕДСТАВЛЯЕМЫХ ДЛЯ РАССМОТРЕНИЯ РАЗНОГЛАСИЙ</w:t>
      </w:r>
    </w:p>
    <w:p>
      <w:pPr>
        <w:pStyle w:val="ConsPlusTitle"/>
        <w:widowControl/>
        <w:jc w:val="center"/>
        <w:rPr/>
      </w:pPr>
      <w:r>
        <w:rPr/>
        <w:t>В ОБЛАСТИ ГОСУДАРСТВЕННОГО РЕГУЛИРОВАНИЯ ТАРИФОВ</w:t>
      </w:r>
    </w:p>
    <w:p>
      <w:pPr>
        <w:pStyle w:val="ConsPlusTitle"/>
        <w:widowControl/>
        <w:jc w:val="center"/>
        <w:rPr/>
      </w:pPr>
      <w:r>
        <w:rPr/>
        <w:t>НА ЭЛЕКТРИЧЕСКУЮ И ТЕПЛОВУЮ ЭНЕРГ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в ред. Приказа ФСТ РФ от 15.01.2008 N 2-э/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официальном тексте документа, видимо, допущена опечатка: Постановление Правительства РФ N 332 издано 30.06.2004, а не 30.07.2004.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оответствии с Положением о Федеральной службе по тарифам, утвержденным Постановлением Правительства Российской Федерации от 30 июля 2004 года N 332 (Собрание законодательства Российской Федерации, 2004, N 29, ст. 3049), Правилами рассмотрения разногласий, возникших между органами исполнительной власти субъектов Российской Федерации в области государственного регулирования тарифов, организациями, осуществляющими регулируемые виды деятельности, и потребителями, утвержденными Постановлением Правительства Российской Федерации от 5 ноября 2003 г. N 674 (Собрание законодательства Российской Федерации, 2003, N 45, ст. 4392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твердить Перечень и формы документов, представляемых для рассмотрения разногласий в области государственного регулирования тарифов на электрическую и тепловую энергию, согласно приложению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.НОВ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 ФСТ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23 сентября 2004 г. N 89-э/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в ред. Приказа ФСТ РФ от 15.01.2008 N 2-э/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РАЗНОГЛАСИЯХ В ОБЛАСТИ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ГУЛИРОВАНИЯ ТАРИФОВ НА ЭЛЕКТР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ТЕПЛОВУЮ ЭНЕРГ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лное наименование заявителя, юридического лица, адре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сто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ФСТ России рассмотреть разногласия с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юридического лица, адрес местонахождения)</w:t>
      </w:r>
    </w:p>
    <w:p>
      <w:pPr>
        <w:pStyle w:val="ConsPlusNonformat"/>
        <w:widowControl/>
        <w:rPr/>
      </w:pPr>
      <w:r>
        <w:rPr/>
        <w:t>по _________________________, пункт __________, от ________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ез сокращ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ть разногласий (кратко):</w:t>
      </w:r>
    </w:p>
    <w:p>
      <w:pPr>
        <w:pStyle w:val="ConsPlusNonformat"/>
        <w:widowControl/>
        <w:rPr/>
      </w:pPr>
      <w:r>
        <w:rPr/>
        <w:t>а) редакция,  изложенная   в   решении,   по   которому  выносятся</w:t>
      </w:r>
    </w:p>
    <w:p>
      <w:pPr>
        <w:pStyle w:val="ConsPlusNonformat"/>
        <w:widowControl/>
        <w:rPr/>
      </w:pPr>
      <w:r>
        <w:rPr/>
        <w:t>разноглас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б) редакция заявител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  обоснование   редакции   заявителя  к   настоящему   заявлению</w:t>
      </w:r>
    </w:p>
    <w:p>
      <w:pPr>
        <w:pStyle w:val="ConsPlusNonformat"/>
        <w:widowControl/>
        <w:rPr/>
      </w:pPr>
      <w:r>
        <w:rPr/>
        <w:t>прилагаются  документы  и  расчеты  согласно  прилагаемому Перечню</w:t>
      </w:r>
    </w:p>
    <w:p>
      <w:pPr>
        <w:pStyle w:val="ConsPlusNonformat"/>
        <w:widowControl/>
        <w:rPr/>
      </w:pPr>
      <w:r>
        <w:rPr/>
        <w:t>документов, представляемых для рассмотрения разногласий в  области</w:t>
      </w:r>
    </w:p>
    <w:p>
      <w:pPr>
        <w:pStyle w:val="ConsPlusNonformat"/>
        <w:widowControl/>
        <w:rPr/>
      </w:pPr>
      <w:r>
        <w:rPr/>
        <w:t>государственного регулирования тарифов на электрическую и тепловую</w:t>
      </w:r>
    </w:p>
    <w:p>
      <w:pPr>
        <w:pStyle w:val="ConsPlusNonformat"/>
        <w:widowControl/>
        <w:rPr/>
      </w:pPr>
      <w:r>
        <w:rPr/>
        <w:t>энерг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привлечь к участию в качестве заинтересованного лиц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лное наименование юридического лица, адрес местонах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дельные предложения заявителя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краткое изложение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одатайство  заявителя  о  восстановлении  пропущенного  срока для</w:t>
      </w:r>
    </w:p>
    <w:p>
      <w:pPr>
        <w:pStyle w:val="ConsPlusNonformat"/>
        <w:widowControl/>
        <w:rPr/>
      </w:pPr>
      <w:r>
        <w:rPr/>
        <w:t>подачи заявл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 указанием и обоснованием причин пропус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 в 3 экз. на ___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__________________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ДОКУМЕНТОВ, ПРЕДСТАВЛЯЕМЫХ ДЛЯ РАССМОТРЕНИЯ РАЗНОГЛАС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В ОБЛАСТИ ГОСУДАРСТВЕННОГО РЕГУЛИРОВАНИЯ ТАРИФ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ЭЛЕКТРИЧЕСКУЮ И ТЕПЛОВУЮ ЭНЕРГИЮ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в ред. Приказа ФСТ РФ от 15.01.2008 N 2-э/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Пояснительная записка, содержащая подробное изложение сути разногласий и мотивированное обоснование позиции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о каждой заявленной статье разногласий приводится аргументация ее обоснованности с указанием обосновывающих документов, представленных в орган исполнительной власти субъектов Российской Федерации в области государственного регулирования тарифов в материалах дела об установлении тариф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снования, по которым регулирующим органом отказано во включении в тарифы статей разногласий, предложенных организацией, осуществляющей регулируем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едставление динамики тарифов, необходимой валовой выручки, полезного отпуска энергии (мощности), а также расходов по статьям разногласий за 3 года, предшествующих регулируемому периоду, и на расчетный период регулирования с указанием плановых, фактических показателей и показателей, заявленных при регул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Опись документов, представленных в орган исполнительной власти субъектов Российской Федерации в области государственного регулирования тарифов для установления тариф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Опись документов, представленных в Федеральную службу по тарифам с указанием дополнительных документов по отношению к представленным в орган исполнительной власти субъектов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Общие для заявителя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1. Бухгалтерская отчетность (за 2 последних года и на последнюю отчетную дату), представляемая по формам, утвержденным Приказом Министерства финансов Российской Федерации от 22.07.2003 N 67н "О формах бухгалтерской отчетности организаций" (не нуждается в государственной регистрации, письмо Минюста России от 05.08.2003 N 07/8121-АК), с изменениями, внесенными Приказами Министерства финансов Российской Федерации от 31 декабря 2004 г. N 135н, от 18 сентября 2006 г. N 115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Бухгалтерский баланс (форма N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тчет о прибылях и убытках (форма N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тчет об изменениях капитала (форма N 3-годов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тчет о движении денежных средств (форма N 4-годов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иложение к бухгалтерскому балансу (форма N 5-годова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2. Копия приказа об учетной политике организации, заверенна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3. Формы государственной статистической отчетности, утверждаемые Федеральной службой государственной статистики (за 2 последних года и на последнюю отчетную дату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 затратах на производство и реализацию продукции (работ,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сновные сведения о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4. Устав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5. Бизнес-план организации, утвержденный Советом Директоров, руководителем компании (в случае его налич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6. Программа сокращения расходов организации, согласованная с регулирующим органом (в случае ее налич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 Обязательные документы для представления организациями в зависимости от вида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1. Организации, занимающиеся производством электрическ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 работе тепловой электростанци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в соответствии с таблицами N П1.1.1, П1.2.1, П1.15, П1.18.1, П1.21.1, приведенными в Методических указаниях по расчету регулируемых тарифов и цен на электрическую (тепловую) энергию на розничном (потребительском) рынке, утвержденных Приказом ФСТ России от 06.08.2004 N 20-э/2 (зарегистрировано Минюстом России 20 октября 2004 года, регистрационный N 6067), с изменениями, внесенными Приказами ФСТ России от 23.11.2004 N 193-э/11 (зарегистрировано Минюстом России 16.12.2004, регистрационный N 6191), от 14.12.2004 N 289-э/15 (зарегистрировано Минюстом России 21.12.2004, регистрационный N 6213), от 28.11.2006 N 318-э/15 (зарегистрировано Минюстом России 08.12.2006, регистрационный N 8574), от 30.01.2007 N 14-э/14 (зарегистрировано Минюстом России 06.03.2007, регистрационный N 9041), от 31.07.2007 N 138-э/6 (зарегистрировано Минюстом России 20.08.2007, регистрационный N 10030), от 23.11.2007 N 385-э/1 (зарегистрировано Минюстом России 29.11.2007, регистрационный N 10578) (далее - Методические указания по расчету тарифов на розничном рын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2. Организации, занимающиеся производством теплов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 работе тепловой электростанци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в соответствии с таблицами N П1.7, П1.15, П1.19.1, П1.21.2, приведенными в Методических указаниях по расчету тарифов на розничном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3. Организации, занимающиеся передачей электрическ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б отпуске (передаче) электроэнергии потребителям распределительными сетевыми организациям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 производстве и распределении электрической энерги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 потерях в электрических сетях по диапазонам напряжения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в соответствии с таблицами N П1.4, П1.5, П1.6, П1.15, П1.18.2, П1.21.3, П1.24, П1.25, П1.27, П1.30, П2.1, П2.2, приведенными в Методических указаниях по расчету тарифов на розничном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4. Организации, занимающиеся передачей теплов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в соответствии с таблицами N П1.7, П1.15, П1.19.2, П1.21.4, П1.24.1, приведенными в Методических указаниях по расчету тарифов на розничном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5. Организации, занимающиеся сбытом электрическ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 полезном отпуске (продаже) электрической энергии и мощност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в соответствии с таблицами N П1.1.2. П1.2.2, П1.6, П1.27, приведенными в Методических указаниях по расчету тарифов на розничном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в соответствии с таблицами N 3, 4, 7, 8, приведенными в Методических указаниях по расчету сбытовых надбавок гарантирующих поставщиков электрической энергии, утвержденных Приказом ФСТ России от 24.11.2006 N 302-э/5 (зарегистрировано в Минюсте России 08.12.2006, регистрационный N 8575) (далее - Методические указания по расчету сбытовых надбав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6. Организации, занимающиеся сбытом теплов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 полезном отпуске (продаже) тепловой энергии - по форме, утверждаемой Федеральной службой государственной статистики (представляется за 3 последних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в соответствии с таблицами N П1.8, П1.15, П1.19, П1.21, П1.28, П1.28.1, П1.28.2, П1.28.3, приведенными в Методических указаниях по расчету тарифов на розничном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 Документы, представляемые для обоснования расходов по отдельным статьям разноглас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1. Формы налогового учета и отчетности по формам, утверждаемым Министерством финансов Российской Федерации (за 2 последних года и на последнюю отчетную дату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логовая декларация по налогу на имущество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логовая декларация по единому социальному нало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логовая декларация по налогу на прибы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логовая декларация по водному нало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логовая декларация по транспортному нало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логовая декларация по земельному нало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алоговые декларации и расчеты по другим налогам и сбо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2. Формы государственной статистической отчетности, утверждаемые Федеральной службой государственной статистики (за 2 последних года и на последнюю отчетную дату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 численности, заработной плате и движении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 численности и заработной плате работников по видам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б инвести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 наличии и движении основных фондов (средств) и других нефинансов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б использовании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б охране атмосферного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б образовании, использовании, обезвреживании, транспортировании и размещении отходов производства и потреб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3. Сведения в соответствии с таблицами, приведенными в Методических указаниях по расчету тарифов на розничном рын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N П1.12, П1.13 в случае разногласий по статьям "покупная энергия на технологические цели", "плата за услуги системных организац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N П1.16, П1.17, П1.20 для всех организаций, кроме гарантирующих поставщиков, в случае разногласий по статьям "расходы на оплату труда", "амортизация", "прибыль на развитие производства"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4. Инвестиционная программа развития, утвержденная в установленном порядке (в случае разногласий по статьям "амортизация", "ремонты", "прибыль на развитие производства") на расчетный период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5. Расчет полезного отпуска электрической и тепловой энергии (мощности) на расчетный период регулирования с обоснованием величины расхода электрической и тепловой энергии (мощности) на собственные и производственные нужды и потери в сетях, а также материалы, обосновывающие предлагаемые значения (в случае разногласий по статье "полезный отпуск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6. Расчет стоимости покупной электрической и тепловой энергии (мощности) на хозяйственные (производственные) нужды исходя из тарифов, прогнозируемых на расчетный период регулирования, с обоснованием объемов покупки (в случае разногласий по статье "расходы на покупную энергию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7. Расчет расходов на сырье, основные и вспомогательные материалы на расчетный период регулирования с выделением расходов на ремонт основных средств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динамику годовых объемов потребления основных и вспомогательных материалов за последние 3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еестр договоров на поставку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чета-фактуры с текущими ценами на момент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ормы и нормативы расхода материалов с указанием регламентиру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8. Расчет расходов на работы и услуги производственного характера на расчетный период регулирования с выделением расходов на ремонт основных средств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шифровку данных рас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тчет о фактических расходах за последние 3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договоры на выполнение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9. Расчет размера фонда оплаты труда на расчетный период регулирования, определяемого с учетом отраслевых тарифных соглашений и фактического объема фонда оплаты труда, сложившегося за период, предшествующий регулируемому, с приложением следующих материа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штатное расписание с указанием ступеней (разрядов) по оплате труда работников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коллективный договор (с положениями о премировании работников и руковод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 нормативной числ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 средней ступени по оплате труда (среднего разряда работников) и среднего тарифного коэффици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 процента выплат, связанных с условиям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ормативный документ, регламентирующий размер выплат по районному коэффициенту и северные надба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ная ведомость по оплат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10. Расчет отчислений на социальные нужды на расчетный период регулирования с учетом регрессивной шкалы по единому социальному нало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11. Уведомление о размере страховых взносов за травматизм (в случае разногласий по статье "отчисления на социальные нужды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12. Расчет амортизации основных фондов на расчетный период регулирования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тчет об использовании амортизационных отчислений за 2 последних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 амортизации по вновь вводимым объектам на расчетный период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иказы о проведении переоценки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заключение по оценке рыночной стоимости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еречень объектов и их стоимость, по которым прекращено начисление амортизации, за период, предшествующий регулируемому, и на расчетный период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еречень объектов и их стоимость, планируемых к списанию, за период, предшествующий регулируемому, и на расчетный период регулирования с указанием из остаточной сто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13. Расчет расходов на ремонт в расчетном периоде регулирования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ограммы проведения ремонтных работ, утвержденные организациями, осуществляющими регулируемую деятельность за 3 последних года и на расчетный период регулирования. Графики капитальных, средних и текущих ремо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 стоимости ремонтных работ на расчетный период регулирования в соответствии с нормативами расходов на ремонт основных производственных фон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метную документацию на ремонтные работы, планируемые в расчетном периоде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заключения экспертиз технического состояния производственного оборудования, предписания органов технадзора, дефектные ведомости на ремонтные работы, проводимые в расчетном периоде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договоры с подрядными организациями, заключенные на расчетный период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тчет о фактически выполненных ремонтах за 3 последних года с указанием объемов и стоимости работ и средствах, учтенных в тарифе на эти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14. Расчет расходов на проведение НИОКР на расчетный период регулирования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ограмму НИОК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боснование необходимости провед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договоры на выполнение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тчет о выполнении программы НИОКР за 3 последних года с указанием полученных эффектов (производственные, финансово-экономические показа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15. Расчет расходов на страхование на расчетный период регулирования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договоры на страх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еречень застрахован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траховые поли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ограмму страхов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тчет о страховых выплатах и использовании полученных средств за последние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16. Расчет платы за предельно допустимые выбросы загрязняющих веществ на расчетный период регулирования с указанием фактических объемов выбросов и действующих ставок, заверенный территориальным органом службы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17. Расчет земельного налога на расчетный период регулирования с указанием кадастровой стоимости участков и налоговых ст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18. Расчет транспортного налога, включая план приобретения транспортных средств, на расчетный период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19. Договоры на аренду имущества, оборудования, земельных участков, расчет арендных платежей на расчетный период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20. Расчет налога на имущество на расчетный период регулирования, включая перечень льготируе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21. Расшифровка других расходов, включая перечень договоров и расчеты расходов по отдельным элементам на расчетный период регул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ходы на связ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ходы на охрану объектов энерге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ходы на услуги пожарн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ходы на услуги по водоснабжению и ка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ходы на подготовку, переподготовку и повышение квалификации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ходы на транзит по сетям проч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ходы на команд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едставительские рас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ходы на обеспечение нормальных условий труда и техники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ходы на содержание управляющей комп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ходы на юридические, консультационные, информационные, аудиторски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очие расходы (с расшифровк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22. Расчет размера понесенных экономически обоснованных расходов, не учтенных при установлении тарифов (цен), в том числе расходов, связанных с объективным и незапланированным ростом цен на продукцию, потребляемую в течение расчетного периода регулирования, с обоснованием экономической обоснованности фактически понесенных расходов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ичины превышения фактических объемов потребляемых продуктов (услуг) над планов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одтверждение роста цен (тарифов) на потребляемые продукты (услуги) относительно плановых (в соответствии с п. 26 "Основ ценообразования в отношении электрической и тепловой энергии в Российской Федерации", утвержденных Постановлением Правительства Российской Федерации от 26 февраля 2004 г. N 109 (Собрание законодательства Российской Федерации, 2004, N 9, ст. 791; 2005, N 1 (часть II), ст. 130; N 43, ст. 4401; N 47, ст. 4930; N 51, ст. 5526; 2006, N 23, ст. 2522; N 36, ст. 3835; N 37, ст. 3876; 2007, N 1 (ч. II), ст. 282; N 14, ст. 1687; N 16, ст. 1909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источник финансирования фактических расходов, превышающих плановые; в случае привлечения кредитов - расчет дополнительных расходов, связанных с обслуживанием данных заем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23. Расчет необходимой прибыли на производственное развитие на расчетный период регулирования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боснование потребности в средствах с указанием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 показателей эффективности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 тарифных последствий в результате осуществления инвест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тчет о фактическом использовании средств, учтенных в тарифе предшествующего периода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24. Расчет необходимой прибыли на социальное развитие на расчетный период регулирования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рограмму социального разви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шифровку и расчет расходов на социальное развит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25. Расчет прибыли на поощрение на расчетный период регулирования, в том числе расчет выплат социального характера со ссылкой на положения коллективного договора и отраслевых тарифных соглашений, с указанием количества работников, по факту получивших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26. Расчет расходов по сомнительным долгам на расчетный период регулирования с обоснованием невозможности взыскания дебиторской задолженности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требования (в арбитражный суд или к конкурсному управляющему) о внесении задолженности в реестр креди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ешения арбитражного суда (или уведомление конкурсного управляющего) о том, что требования предприятия внесены в реестр кредит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подтверждение неудовлетворения требований предприятия (решения суда о завершении конкурсного производ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27. Расчет плановых расходов на оплату процентов по кредитам банков на расчетный период регулирования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 расходов, необходимых для поддержания достаточного размера оборотного капитала (расчет кассовых разрывов, отчет о движении потоков налич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 расходов, необходимых для финансирования инвестицио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заключенные кредитные догов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28. Расчет расходов на услуги банков на расчетный период регулирования, включая заключенные договора на оказание дан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29. Расчет дивидендов по акциям на расчетный период регулирования, включая фактические выплаты дивидендов за 3 предыдущих года и дивидендную политику предприятия (в случае ее налич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30. Расчет "прибыли на прочие цели" (с расшифровкой расходов, включая перечень договоров на расчетный период регулир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31. Расчет налогов, производимых за счет прибыли, на расчетный период регулирования, в том числе расчет налога на прибыль с указанием сумм амортизации, учитываемых в целях бухгалтерского и налогов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 Документы, обосновывающие расходы по отдельным статьям разногласий, для представления организациями в зависимости от вида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1. Организации, занимающиеся производством электрическ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в соответствии с таблицей N П1.14, представленной в Методических указаниях по расчету тарифов на розничном рынке (в случае разногласий по статье "водный налог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лучае разногласий по статье "топливо на технологические цел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в соответствии с таблицами N П1.9, П1.10, П1.11 в Методических указаниях по расчету тарифов на розничном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б остатках, поступлении и расходе топлива, сборе и использовании отработанных нефтепродуктов - по форме, утверждаемой Федеральной службой государственной статистики (за последние 3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 ценах на отдельные виды топливно-энергетических ресурсов, приобретенных промышленными организациями, - по форме, утверждаемой Федеральной службой государственной статистики (за последние 3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 стоимости потребляемого топлива с учетом перевозки на расчетный период регулирования, подтвержденный следующими материал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ормативы удельных расходов топлива, утвержденные Министерством промышленности и энергетик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 удельных расходов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 цены топлива по спис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договоры на поставку и транспортировку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ормативы создания запасов топлива, утвержденные Министерством промышленности и энергетик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тчет об остатках, поступлении и расходе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ные объемы потребления топлива с учетом структуры потребления, сложившейся за последние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2. Организации, занимающиеся производством теплов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лучае разногласий по статье "топливо на технологические цел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с соответствии с таблицами N П1.9, П1.10, П1.11, представленными в Методических указаниях по расчету тарифов на розничном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б остатках, поступлении и расходе топлива, сборе и использовании отработанных нефтепродуктов - по форме, утверждаемой Федеральной службой государственной статистики (за последние 3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о ценах на отдельные виды топливно-энергетических ресурсов, приобретенных промышленными организациями, - по форме, утверждаемой Федеральной службой государственной статистики (за последние 3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 стоимости потребляемого топлива с учетом перевозки на расчетный период регулирования, подтвержденный следующими материал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ормативы удельных расходов топлива, утвержденные Министерством промышленности и энергетик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 удельных расходов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 цены топлива по спис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договоры на поставку и транспортировку топли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нормативы создания запасов топлива, утвержденные Министерством промышленности и энергетик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отчет об остатках, поступлении и расходе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расчетные объемы потребления топлива с учетом структуры потребления, сложившейся за последние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3. Организации, занимающиеся передачей электрическ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в соответствии с таблицами N П1.3, П1.17.1, представленными в Методических указаниях по расчету тарифов на розничном рынке (в случае разногласий по статьям "потери электрической энергии в сетях", "амортизация" соответственн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в случае разногласий по величине расходов на оплату услуг по передаче электроэнергии, оказываемых сетевыми организациями друг другу, по величине выручки от оказания данных услуг, или по тарифам на данные услуги: договоры на оказание услуг по передаче электроэнергии с другими сетевыми организациями, предлагаемый расчет оспариваемых расходов (выручки, тарифов) на расчетный период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7.4. Организации, занимающиеся сбытом электрической энерг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- сведения в соответствии с таблицами N 1, 2, 5, 6, представленными в Методических указаниях по расчету сбытовых надбавок (в случае разногласий по статьям "расходы на оплату труда", "амортизация", "прибыль на развитие производства" соответствен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8. Иные документы по усмотрению заявителя или Федеральной службы по тарифам, необходимые для рассмотрения разногласий в области государственного регулирования тарифов на электрическую и тепловую энерг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9. При заключении договоров на приобретение продукции, выполнение работ (оказание услуг) обязательно предоставляется отчет о проведении конкурсных процедур с расчетом эффективности их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0. Организации, для которых расчет тарифов производился в соответствии с Методическими указаниями по индексации предельных (минимального и (или) максимального) уровней тарифов и тарифов на продукцию (услуги) организаций, осуществляющих регулируемую деятельность, утвержденными Приказом ФСТ России от 05.07.2005 N 275-э/4 (зарегистрировано Минюстом России 05.08.2005, регистрационный N 6881) с изменениями, внесенными Приказом ФСТ России от 31.07.2007 N 136-э/4 (зарегистрировано Минюстом России 29.08.2007, N 10070), представляют обосновывающие документы по статьям разногласий, которые согласно указанным Методическим указаниям, не подлежат индексации (рассчитываются прямым счетом), в соответствии с пунктами 1 - 7 настоящего перечня, включая сведения в соответствии с таблицами, составленными по соответствующим формам Методических указаний по расчету тарифов на розничном ры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1. Заявление о разногласиях в области государственного регулирования тарифов на электрическую и тепловую энергию и пояснительная записка представляются заявителем в 3 (трех) экземплярах подписанными руководителем и заверенными печатью организации, обращающейся с зая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2. Документы и обосновывающие материалы, прикладываемые к заявлению о разногласиях в области государственного регулирования тарифов на электрическую и тепловую энергию, указанные в пунктах 1 - 8, представляются в количестве 3 (три) экземпляра, в подлинниках или копиях, заверенных печатью организации и подписью лица, имеющего право подписи, по усмотрени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0" w:after="20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25:00Z</dcterms:created>
  <dc:creator>Kopylov_AA</dc:creator>
  <dc:description/>
  <cp:keywords/>
  <dc:language>en-US</dc:language>
  <cp:lastModifiedBy>budeeva</cp:lastModifiedBy>
  <dcterms:modified xsi:type="dcterms:W3CDTF">2009-09-02T15:25:00Z</dcterms:modified>
  <cp:revision>2</cp:revision>
  <dc:subject/>
  <dc:title>Зарегистрировано в Минюсте РФ 4 ноября 2004 г</dc:title>
</cp:coreProperties>
</file>