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Зарегистрировано в Минюсте РФ 10 сентября 2008 г. N 12250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августа 2008 г. N 152-э/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Ы</w:t>
      </w:r>
    </w:p>
    <w:p>
      <w:pPr>
        <w:pStyle w:val="ConsPlusTitle"/>
        <w:widowControl/>
        <w:jc w:val="center"/>
        <w:rPr/>
      </w:pPr>
      <w:r>
        <w:rPr/>
        <w:t>ДОХОДНОСТИ НА ИНВЕСТИРОВАННЫЙ КАПИТ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)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. II), ст. 282; N 14, ст. 1687; N 16, ст. 1909; 2008, N 2, ст. 84; N 25, ст. 2989; N 27, ст. 3285), в соответствии с Методическими указаниями по регулированию тарифов с применением метода доходности инвестированного капитала, утвержденными Приказом ФСТ России от 26.06.2008 N 231-э (зарегистрировано Минюстом России 07.07.2008, регистрационный N 11931), а также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N 20-э/2 (зарегистрировано Минюстом России 20.10.2004, регистрационный N 6076), с изменениями и дополнениями, внесенными Приказами ФСТ России от 23.11.2004 N 193-э/11 (зарегистрировано Минюстом России 16.12.2004, регистрационный N 6191), от 14.12.2004 N 289-э/15 (зарегистрировано Минюстом России 21.12.2004, регистрационный N 6213), от 28.11.2006 N 318-э/15 (зарегистрировано Минюстом России 08.12.2006, регистрационный N 8574); от 30.01.2007 N 14-э/14 (зарегистрировано Минюстом России 06.03.2007, регистрационный N 9041); от 31.07.2007 N 138-э/6 (зарегистрировано Минюстом России 20.08.2007, регистрационный N 10030) и от 23.11.2007 N 385-э/1 (зарегистрировано Минюстом России 29.11.2007, регистрационный N 10578), на основании протокола Правления ФСТ России от 15 августа 2008 г. N 29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нормы доходности инвестированного капитала для расчета тарифов на услуги по передаче электрической энергии на территории субъектов Российской Федерации с применением метода доходности инвестированного капитала в номинальном выражении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На инвестированный капитал - 1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 На капитал, инвестированный до начала долгосрочного периода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ервый год первого долгосрочного периода регулирования -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второй год первого долгосрочного периода регулирования - 9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третий год первого долгосрочного периода регулирования - 1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.о. Руководи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.САЛЬ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0:00Z</dcterms:created>
  <dc:creator>Kopylov_AA</dc:creator>
  <dc:description/>
  <cp:keywords/>
  <dc:language>en-US</dc:language>
  <cp:lastModifiedBy>budeeva</cp:lastModifiedBy>
  <dcterms:modified xsi:type="dcterms:W3CDTF">2009-09-02T15:10:00Z</dcterms:modified>
  <cp:revision>2</cp:revision>
  <dc:subject/>
  <dc:title>Зарегистрировано в Минюсте РФ 10 сентября 2008 г</dc:title>
</cp:coreProperties>
</file>