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вгуста 2003 г. N 5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УРОВНЯХ ТАРИФОВ</w:t>
      </w:r>
    </w:p>
    <w:p>
      <w:pPr>
        <w:pStyle w:val="ConsPlusTitle"/>
        <w:widowControl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основании статей 2, 5 и 6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становить, что предельные уровни тарифов на электрическую и тепловую энергию, поставляемую энергоснабжающими организациями потребителям, включая предельные уровни тарифов для населения, по субъектам Российской Федерации устанавливает Федеральная энергетическая комиссия Российской Федерации в срок до первого чтения проекта федерального закона о федеральном бюджете на очередной финансовый год в Государственной Думе Федерального Собрания Российской Федерации на основе одобренного Правительством Российской Федерации прогноза социально-экономического развития Российской Федерации на соответствующий период, предусматривая при необходимости их календарную разбивку и разбивку по категориям потребителей с учетом региональных и и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В целях обеспечения действия предельных уровней тарифов, указанных в пункте 1 настоящего Постановления, Федеральная энергетическая комиссия Российской Федерации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рифы или предельные (минимальный и (или) максимальный) уровни тарифов на электрическую энергию, продаваемую на оптовом рынке электрической энергии (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мер абонентной платы за услуги по организации функционирования и развитию Единой энергетической системы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рифы и предельные (минимальный и (или) максимальный) уровни тарифов на услуг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рифы на услуги по оперативно-диспетчерскому управлению в электроэнерге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рифы на услуги по организации функционирования торговой системы оптового рынка электрической энергии (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ельные (минимальный и (или) максимальный) уровни тарифов на тепловую энергию, производимую электростанциями, работающими в режиме комбинированной выработки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ри установлении тарифов и предельных уровней тарифов, указанных в пунктах 1 и 2 настоящего Постановления, учитываются макроэкономические показатели прогноза социально-экономического развития Российской Федерации на соответствующий год, изменение структуры, объемов и цен на топливо, используемое для производства электрической и тепловой энергии, в том числе за счет природных факторов, изменение объемов покупаемой энергоснабжающими организациями и поставляемой потребителям электрической и тепловой энергии, в том числе за счет вывода потребителей электрической энергии на федеральный (общероссийский) оптовый рынок электрической энергии (мощности) и перехода потребителей тепловой энергии на собственные источники теплоснабжения, а также имевшее место в предыдущие периоды тарифного регулирования экономически необоснованное сдерживание региональными энергетическими комиссиями субъектов Российской Федерации роста тарифов на электрическую и тепловую 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Федеральной энергетической комиссии Российской Федерации установить до 27 августа 2003 г. предельные уровни тарифов на электрическую и тепловую энергию, поставляемую энергоснабжающими организациями потребителям, включая предельные уровни тарифов для населения, по субъектам Российской Федерации на 2004 год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.КАСЬЯН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4:00Z</dcterms:created>
  <dc:creator>Kopylov_AA</dc:creator>
  <dc:description/>
  <cp:keywords/>
  <dc:language>en-US</dc:language>
  <cp:lastModifiedBy>budeeva</cp:lastModifiedBy>
  <dcterms:modified xsi:type="dcterms:W3CDTF">2009-09-02T14:14:00Z</dcterms:modified>
  <cp:revision>2</cp:revision>
  <dc:subject/>
  <dc:title>ПРАВИТЕЛЬСТВО РОССИЙСКОЙ ФЕДЕРАЦИИ</dc:title>
</cp:coreProperties>
</file>