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6 января 2006 г. N 4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КРИТЕРИЯХ ОТНЕСЕНИЯ ОБЪЕКТОВ ЭЛЕКТРОСЕТЕВОГО ХОЗЯЙСТВА</w:t>
      </w:r>
    </w:p>
    <w:p>
      <w:pPr>
        <w:pStyle w:val="ConsPlusTitle"/>
        <w:widowControl/>
        <w:jc w:val="center"/>
        <w:rPr/>
      </w:pPr>
      <w:r>
        <w:rPr/>
        <w:t>К ЕДИНОЙ НАЦИОНАЛЬНОЙ (ОБЩЕРОССИЙСКОЙ) ЭЛЕКТРИЧЕСКОЙ СЕ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ями 7 и 21 Федерального закона "Об электроэнергетике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 критерии отнесения объектов электросетевого хозяйства к единой национальной (общероссийской) электрическ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 силу Постановление Правительства Российской Федерации от 21 декабря 2001 г. N 881 "О критериях отнесения магистральных линий и объектов электросетевого хозяйства к единой национальной (общероссийской) электрической сети" (Собрание законодательства Российской Федерации, 2001, N 53, ст. 518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ФРАД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января 2006 г. N 4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КРИТЕРИИ</w:t>
      </w:r>
    </w:p>
    <w:p>
      <w:pPr>
        <w:pStyle w:val="ConsPlusTitle"/>
        <w:widowControl/>
        <w:jc w:val="center"/>
        <w:rPr/>
      </w:pPr>
      <w:r>
        <w:rPr/>
        <w:t>ОТНЕСЕНИЯ ОБЪЕКТОВ ЭЛЕКТРОСЕТЕВОГО ХОЗЯЙСТВА К ЕДИНОЙ</w:t>
      </w:r>
    </w:p>
    <w:p>
      <w:pPr>
        <w:pStyle w:val="ConsPlusTitle"/>
        <w:widowControl/>
        <w:jc w:val="center"/>
        <w:rPr/>
      </w:pPr>
      <w:r>
        <w:rPr/>
        <w:t>НАЦИОНАЛЬНОЙ (ОБЩЕРОССИЙСКОЙ) ЭЛЕКТРИЧЕСКОЙ СЕ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Линии электропередачи (воздушные и кабельные), проектный номинальный класс напряжения которых составляет 330 киловольт и выш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Линии электропередачи (воздушные и кабельные), проектный номинальный класс напряжения которых составляет 220 киловоль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ющие выдачу в сеть энергетической мощности электрических станций, общая установленная мощность каждой из которых составляет не менее 200 мегават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ющие соединение и параллельную работу энергетических систем различных субъе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ющие выдачу энергетической мощности в узлы электрической нагрузки с присоединенной трансформаторной мощностью не менее 125 мегавольт-амп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осредственно обеспечивающие соединение указанных линий электропередачи, включая магистральные линии электропередачи с подстанциями, внесенными в уставный фонд Российского открытого акционерного общества энергетики и электрификации "ЕЭС Росс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Линии электропередачи, пересекающие государственную границу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Линии электропередачи (воздушные и кабельные), проектный номинальный класс напряжения которых составляет 110 (150) киловольт и вывод из работы которых приводит к технологическим ограничениям перетока электрической энергии (мощности) по сетям более высокого класса напря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Трансформаторные и иные подстанции, проектный номинальный класс напряжения которых составляет 220 киловольт и выше, соединенные с линиями электропередачи, указанными в пунктах 1 - 3 настоящего документа, а также технологическое оборудование, расположенное на этих подстанциях, за исключением распределительных устройств электрических станций, входящих в имущественный комплекс генерирующих энерго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борудование распределительных устройств напряжением 110 (150) киловольт и связанное с ним вспомогательное оборудование на трансформаторных и иных подстанциях, проектный номинальный класс напряжения которых составляет 110 (150) киловольт, обеспечивающие транзитные перетоки электрической энергии по линиям электропередачи напряжением 110 (150) киловольт, указанным в пункте 4 настояще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мплекс оборудования и производственно-технологических объектов, предназначенных для технического обслуживания и эксплуатации указанных объектов электросетев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истемы и средства управления указанными объектами электросетев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4:01:00Z</dcterms:created>
  <dc:creator>Kopylov_AA</dc:creator>
  <dc:description/>
  <cp:keywords/>
  <dc:language>en-US</dc:language>
  <cp:lastModifiedBy>budeeva</cp:lastModifiedBy>
  <dcterms:modified xsi:type="dcterms:W3CDTF">2009-09-07T14:01:00Z</dcterms:modified>
  <cp:revision>2</cp:revision>
  <dc:subject/>
  <dc:title>ПРАВИТЕЛЬСТВО РОССИЙСКОЙ ФЕДЕРАЦИИ</dc:title>
</cp:coreProperties>
</file>