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05» марта 2008 г.</w:t>
        <w:tab/>
        <w:tab/>
        <w:tab/>
        <w:tab/>
        <w:tab/>
        <w:tab/>
        <w:tab/>
        <w:tab/>
        <w:t>№ 04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ранис А.М., Бурнашев Д.А., Демин А.А., Землянский И.И., Качай А.Р., Клапцов А.В., Колесников А.С., Макаров Е.Ф., Мисриханов М.Ш., Оклей П.И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Кравченко В.М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705"/>
        <w:jc w:val="both"/>
        <w:rPr/>
      </w:pPr>
      <w:r>
        <w:rPr>
          <w:sz w:val="26"/>
          <w:szCs w:val="26"/>
        </w:rPr>
        <w:t>1.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ind w:firstLine="705"/>
        <w:jc w:val="both"/>
        <w:rPr/>
      </w:pPr>
      <w:r>
        <w:rPr>
          <w:sz w:val="26"/>
          <w:szCs w:val="26"/>
        </w:rPr>
        <w:t>2. 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widowControl w:val="false"/>
        <w:ind w:firstLine="705"/>
        <w:jc w:val="both"/>
        <w:rPr/>
      </w:pPr>
      <w:r>
        <w:rPr>
          <w:sz w:val="26"/>
          <w:szCs w:val="26"/>
        </w:rPr>
        <w:t>3. Об утверждении Годовой комплексной программы закупок Общества на 2008 год.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 единовременном премировании Генерального директора Общества за формирование ЦУС 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Об определении приоритетных направлений деятельности Общества: проведение переоценки стоимости основных средств и оценки справедливой стоимости активов, в соответствии с требованиями МСФО для целей перехода к тарифообразованию на основе RAB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1: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</w:t>
      </w:r>
      <w:r>
        <w:rPr/>
        <w:t>. Включить в список кандидатур для голосования по выборам в Совет директоров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16"/>
        <w:gridCol w:w="2126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0"/>
              <w:ind w:right="-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 xml:space="preserve">Кандидатура, предложенная акционером для включения в список для голосования по выборам в Совет директоров Обществ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>Должность, место работы кандидата, предложенного акционером для включения в список для голосования по выборам в Совет директоров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>Кол-во голосующих акций Общества, принадлежащих акционеру (в процент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Андрей Александ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ления ОАО «ФСК Е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 Дмитрий Александ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бизнес-планирования КЦ ОАО РАО «ЕЭ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й Алексей Роман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стратегии ЦУР ОАО  РАО «ЕЭ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Евгений Федо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АО «МРСК Цен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 Павел Иван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Центра управления МРСК ОАО «ФСК Е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риханов Мисрихан Шапи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филиала ОАО «ФСК ЕЭС» - МЭС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ткин Сергей Борис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ления, генеральный директор Филиала ОАО «СО ЕЭС» ОДУ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нко Александр Григор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энергетике ОАО «НЛ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ячеслав Михайл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структурной и тарифной политики в естественных монополиях Минопромэнерг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ис Александр Марк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сковского представительства «Просперити Кэпитал Менедж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цов Алексей Витал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президент компании «Halcyon Advisor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</w:t>
      </w:r>
      <w:r>
        <w:rPr/>
        <w:t>. Включить в список кандидатур для голосования по выборам в Ревизионную комиссию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3216"/>
        <w:gridCol w:w="2126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/п</w:t>
            </w:r>
          </w:p>
          <w:p>
            <w:pPr>
              <w:pStyle w:val="TextBody"/>
              <w:spacing w:before="60" w:after="0"/>
              <w:ind w:right="-6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 xml:space="preserve">Кандидатура, предложенная акционером для включения в список для голосования по выборам в Ревизионную комиссию Обществ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>Должность, место работы кандидата, предложенного акционером для включения в список для голосования по выборам в Ревизионную комиссию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>Наименование акционера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 w:val="false"/>
                <w:sz w:val="18"/>
              </w:rPr>
              <w:t>Кол-во голосующих акций Общества, принадлежащих акционеру (в проц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нина Людмила Романо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Департамента внутреннего аудита КЦ ОАО РАО «ЕЭ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юков Игорь Алик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корпоративного управления и взаимодействия с акционерами КЦ ОАО РАО «ЕЭ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тов Анатолий  Валерье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ирекции финансового  контроля и внутреннего аудита ОАО «ФСК Е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екова Марина Алексеев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Дирекции финансового контроля и внутреннего  аудита ОАО «ФСК Е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 Дмитрий Владимирови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Департамента внутреннего контроля  и аудита  ОАО «МРСК Цен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АО «ЕЭС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TextBody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 2: </w:t>
      </w:r>
      <w:r>
        <w:rPr>
          <w:b/>
          <w:bCs/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/>
        <w:tab/>
      </w:r>
      <w:r>
        <w:rPr>
          <w:bCs/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- 18 апреля 2008 года.</w:t>
      </w:r>
    </w:p>
    <w:p>
      <w:pPr>
        <w:pStyle w:val="3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b/>
          <w:bCs/>
          <w:sz w:val="26"/>
          <w:szCs w:val="26"/>
        </w:rPr>
        <w:t>Об утверждении Годовой комплексной программы закупок Общества на 2008 год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>Утвердить Годовую комплексную программу закупок ОАО «МРСК Центра» на 2008 год согласно приложению к настоящему решению Совета директоров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оголосовал «воздержался»</w:t>
        <w:tab/>
        <w:tab/>
        <w:tab/>
        <w:tab/>
        <w:t>Бранис Александр Маркович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Проголосовал «воздержался»</w:t>
        <w:tab/>
        <w:tab/>
        <w:tab/>
        <w:tab/>
        <w:t>Клапцов Алексей Витальевич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 4: </w:t>
      </w:r>
      <w:r>
        <w:rPr>
          <w:b/>
          <w:bCs/>
          <w:sz w:val="26"/>
          <w:szCs w:val="26"/>
        </w:rPr>
        <w:t>О единовременном премировании Генерального директора Общества за формирование ЦУС РСК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</w:t>
      </w:r>
    </w:p>
    <w:p>
      <w:pPr>
        <w:pStyle w:val="3"/>
        <w:widowControl w:val="false"/>
        <w:jc w:val="both"/>
        <w:rPr/>
      </w:pPr>
      <w:r>
        <w:rPr>
          <w:sz w:val="26"/>
          <w:szCs w:val="26"/>
        </w:rPr>
        <w:t>Решение по данному вопросу является коммерческой тайной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большинством голосов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 5: </w:t>
      </w:r>
      <w:r>
        <w:rPr>
          <w:b/>
          <w:bCs/>
          <w:sz w:val="26"/>
          <w:szCs w:val="26"/>
        </w:rPr>
        <w:t>Об определении приоритетных направлений деятельности Общества: проведение переоценки стоимости основных средств и оценки справедливой стоимости активов, в соответствии с требованиями МСФО для целей перехода к тарифообразованию на основе RAB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6"/>
          <w:szCs w:val="26"/>
        </w:rPr>
        <w:t>1. Определить приоритетным направлением деятельности Общества проведение переоценки стоимости основных средств и оценки справедливой стоимости активов, в соответствии с требованиями МСФО для целей перехода к тарифообразованию на основе RAB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 Поручить единоличному исполнительному органу Общества заключить агентский договор с ОАО РАО «ЕЭС России» с целью организации работ по проведению переоценки стоимости основных средств и оценки активов.</w:t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3:00Z</dcterms:created>
  <dc:creator>Kulbakina_TA</dc:creator>
  <dc:description/>
  <dc:language>en-US</dc:language>
  <cp:lastModifiedBy>Kashtanova_NU</cp:lastModifiedBy>
  <cp:lastPrinted>2007-11-09T10:18:00Z</cp:lastPrinted>
  <dcterms:modified xsi:type="dcterms:W3CDTF">2008-03-20T13:01:00Z</dcterms:modified>
  <cp:revision>4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303561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протоколы на сайт</vt:lpwstr>
  </property>
</Properties>
</file>