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Открытое акционерное общество </w:t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«Межрегиональная распределительная сетевая компания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>
          <w:sz w:val="26"/>
          <w:szCs w:val="26"/>
        </w:rPr>
      </w:pPr>
      <w:r>
        <w:rPr>
          <w:sz w:val="26"/>
          <w:szCs w:val="26"/>
        </w:rPr>
        <w:t>ОАО «МРСК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>
          <w:sz w:val="26"/>
          <w:szCs w:val="26"/>
        </w:rPr>
      </w:pPr>
      <w:r>
        <w:rPr>
          <w:sz w:val="26"/>
          <w:szCs w:val="26"/>
        </w:rPr>
        <w:t>г. Москва, Глухарев пер. 4/2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31» января 2008 г.</w:t>
        <w:tab/>
        <w:tab/>
        <w:tab/>
        <w:tab/>
        <w:tab/>
        <w:tab/>
        <w:tab/>
        <w:tab/>
        <w:t>№ 02/08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Бранис А.М., Бурнашев Д.А., Демин А.А., Землянский И.И., Качай А.Р., Клапцов А.В., Колесников А.С., Кравченко В.М., Макаров Е.Ф., Мисриханов М.Ш., Оклей П.И.</w:t>
      </w:r>
    </w:p>
    <w:p>
      <w:pPr>
        <w:pStyle w:val="TextBody"/>
        <w:widowControl w:val="false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>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Об утверждении значений ключевых показателей эффективности Общества на 2008 го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О рассмотрении отчета Генерального директора об обеспечении страховой защиты в 4 квартале 2007 г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О выполнении решений, принятых на предыдущих заседаниях Совета директоров Общества в 4 квартале 2007 г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Об утверждении кандидатур страховщиков, выбранных Кэптивным брокер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 Об утверждении Стандарта бизнес-планирования Общества в новой редак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 О рассмотрении отчета Генерального директора Общества о соблюдении Положения об информационной политике Обществ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О приоритетном направлении деятельности Общества: об утверждении Программы мероприятий по предотвращению травматизма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 Об утверждении организационной структуры исполнительного аппарата ОАО «МРСК Центра» в новой редак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О единовременном премировании руководителей Общества по итогам прохождения тарифной кампании 2007 год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. Об утверждении значений ключевых показателей эффективности Общества на 2008 год.</w:t>
      </w:r>
    </w:p>
    <w:p>
      <w:pPr>
        <w:pStyle w:val="3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ПЭ на 2008 год.</w:t>
      </w:r>
    </w:p>
    <w:p>
      <w:pPr>
        <w:pStyle w:val="22"/>
        <w:spacing w:lineRule="auto" w:line="240" w:before="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Ключевые показатели эффективност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дов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ROE</w:t>
      </w:r>
      <w:r>
        <w:rPr>
          <w:sz w:val="26"/>
          <w:szCs w:val="26"/>
        </w:rPr>
        <w:t xml:space="preserve"> (головная компания), %: 0,7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ROE</w:t>
      </w:r>
      <w:r>
        <w:rPr>
          <w:sz w:val="26"/>
          <w:szCs w:val="26"/>
        </w:rPr>
        <w:t xml:space="preserve"> (в дочерних (управляемых) обществах без головной компании), %: 4,44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ммарные потери э/эн. к суммарному отпуску в сеть по Обществу и дочерним РСК, %: 10,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дведомственными ДЗО установленных для них КПЭ, %: 10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пущения более предельного числа аварий, подпадающих под признаки п.2.1. Инструкции в Обществе и в дочерних (управляемых) обществах: 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ый показатель нарушения электроснабжения потребителей (для фидеров 6 кВ и выше) по сумме Общества и дочерних (управляемых) обществ: &lt;1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ый показатель средней длительности перерывов электроснабжения потребителей (для фидеров 6 кВ и выше) по сумме Общества и дочерних (управляемых) обществ (относительно прошлого года): &lt;1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инвестиционной программы в части текущего года (по срокам и стоимости), %: 100.</w:t>
      </w:r>
    </w:p>
    <w:p>
      <w:pPr>
        <w:pStyle w:val="Normal"/>
        <w:ind w:lef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вартальны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дведомственными ДЗО установленных для них квартальных  КПЭ, % 1-4 квартал: 100; 100; 100; 10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графика реформирования, % 1-4 квартал: 100; 100; 100; 10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инвестиционной программы в части текущего квартала (по срокам и стоимости), % 1-4 квартал: 100; 100; 100; 10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более заданного числа аварий, попадающих под признаки пункта 2.1. Инструкции суммарно по Обществу и дочерним (управляемым) компаниям, %, 1-4 квартал: 0; 0; 0; 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 несчастных случаев на производстве со смертельным исходом или группового несчастного случая, если есть пострадавший с тяжелым исходом по Обществу и дочерним (управляемым) обществам 1-4 квартал: 0; 0; 0; 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ение (наличие) паспорта готовности в установленный срок по Обществу и дочерним (управляемым) компаниям, % 1,4 квартал: 100; 10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ый показатель нарушения электроснабжения потребителей (для фидеров 6 кВ и выше) по Обществу и дочерним (управляемым) компаниям  (относительно прошлого года) 1-4 квартал: &lt;1; &lt;1; &lt;1; &lt;1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ый показатель средней длительности перерывов электроснабжения потребителей (для фидеров 6 кВ и выше) по Обществу и дочерним (управляемым) компаниям 1-4 квартал: &lt;1; &lt;1; &lt;1; &lt;1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лесников Антон Серг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акаров Евгений Федорович</w:t>
      </w:r>
      <w:r>
        <w:rPr>
          <w:b w:val="false"/>
          <w:sz w:val="26"/>
          <w:szCs w:val="26"/>
        </w:rPr>
        <w:tab/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№2: О рассмотрении отчета Генерального директора об обеспечении страховой защиты в 4 квартале 2007 г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об обеспечении страховой защиты в 4 квартале 2007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№ 3: О выполнении решений, принятых на предыдущих заседаниях Совета директоров Общества в 4 квартале 2007 г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выполнении решений, принятых на заседаниях Совета директоров Общества в 4 квартале 2007г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№4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андидатур страховщиков, выбранных Кэптивным брокером.</w:t>
      </w:r>
    </w:p>
    <w:p>
      <w:pPr>
        <w:pStyle w:val="Normal"/>
        <w:widowControl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 Утвердить кандидатуру ОАО «РОСНО» в качестве страховщика Общества по добровольному медицинскому страхованию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 Утвердить кандидатуру ОАО «РОСНО» в качестве страховщика Общества по страхованию от несчастных случаев и болезн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TextBodyIndent"/>
        <w:widowControl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№ 5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тандарта бизнес-планирования Общества в новой редакции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Признать утратившим силу Стандарт бизнес - планирования Общества, утвержденный решением Совета директоров Общества от 16.07.2007 (протокол №06/07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Стандарт бизнес-планирования ОАО «МРСК Центра» в новой редакции согласно приложению к настоящему решению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№ 6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Генерального директора Общества о соблюдении Положения об информационной политике Общества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соблюдении Положения об информационной политике Общества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оритетном направлении деятельности Общества: об утверждении Программы мероприятий по предотвращению травматизма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Определить предотвращение травматизма в качестве приоритетного направления деятельности Обществ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рограмму мероприятий по предотвращению травматизма в соответствии с Приложением к настоящему решению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 №8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рганизационной структуры исполнительного аппарата ОАО «МРСК Центра» в новой редакции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 Утвердить организационную структуру исполнительного аппарата Общества в соответствии с Приложением к настоящему реш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 Ввести в действие утвержденную организационную структуру исполнительного аппарата Общества с 01 апреля 2008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 Считать утратившей силу с 01 апреля 2008 года организационную структуру Общества, утвержденную решением Совета директоров ОАО «МРСК Центра» от 03 «октября» 2007 года (Протокол №09/07)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олосовал «воздержался»</w:t>
        <w:tab/>
        <w:tab/>
        <w:tab/>
        <w:tab/>
        <w:t>Бранис Александр Маркович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большинством голосов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№ 9: О единовременном премировании руководителей Общества по итогам прохождения тарифной кампании 2007 года.</w:t>
      </w:r>
    </w:p>
    <w:p>
      <w:pPr>
        <w:pStyle w:val="31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3"/>
        <w:widowControl w:val="false"/>
        <w:jc w:val="both"/>
        <w:rPr/>
      </w:pPr>
      <w:r>
        <w:rPr>
          <w:sz w:val="26"/>
          <w:szCs w:val="26"/>
        </w:rPr>
        <w:t>Решение по данному вопросу является коммерческой тайной.</w:t>
      </w:r>
    </w:p>
    <w:p>
      <w:pPr>
        <w:pStyle w:val="TextBody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большинством голосов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Н.Ю. Каштанов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9:00Z</dcterms:created>
  <dc:creator>Kulbakina_TA</dc:creator>
  <dc:description/>
  <dc:language>en-US</dc:language>
  <cp:lastModifiedBy>Kashtanova_NU</cp:lastModifiedBy>
  <cp:lastPrinted>2008-02-04T14:35:00Z</cp:lastPrinted>
  <dcterms:modified xsi:type="dcterms:W3CDTF">2008-03-20T13:02:00Z</dcterms:modified>
  <cp:revision>3</cp:revision>
  <dc:subject/>
  <dc:title>Открытое акционерное общество «Межрегиональная распределительная сетевая компания Центра и Северного Кавказ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453231</vt:r8>
  </property>
  <property fmtid="{D5CDD505-2E9C-101B-9397-08002B2CF9AE}" pid="3" name="_AuthorEmail">
    <vt:lpwstr>Kashtanova_NU@mrsk-1.ru</vt:lpwstr>
  </property>
  <property fmtid="{D5CDD505-2E9C-101B-9397-08002B2CF9AE}" pid="4" name="_AuthorEmailDisplayName">
    <vt:lpwstr>Kashtanova_NU</vt:lpwstr>
  </property>
  <property fmtid="{D5CDD505-2E9C-101B-9397-08002B2CF9AE}" pid="5" name="_EmailSubject">
    <vt:lpwstr>протоколы на сайт</vt:lpwstr>
  </property>
</Properties>
</file>