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61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февраля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а</w:t>
        <w:tab/>
        <w:tab/>
        <w:tab/>
        <w:tab/>
        <w:t>г. Москва</w:t>
        <w:tab/>
        <w:tab/>
        <w:tab/>
        <w:t xml:space="preserve">          № 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Швец Н.Н.,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bCs w:val="false"/>
          <w:color w:val="000000"/>
          <w:spacing w:val="6"/>
          <w:sz w:val="26"/>
          <w:szCs w:val="26"/>
        </w:rPr>
        <w:t xml:space="preserve">Макаров Е.Ф., </w:t>
      </w:r>
      <w:r>
        <w:rPr>
          <w:sz w:val="26"/>
          <w:szCs w:val="26"/>
        </w:rPr>
        <w:t>Петухов К.Ю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pacing w:val="6"/>
          <w:sz w:val="26"/>
          <w:szCs w:val="26"/>
        </w:rPr>
        <w:t>Спирин Д.А., Старченко А.Г., Сюткин С.Б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color w:val="000000"/>
          <w:spacing w:val="6"/>
          <w:sz w:val="26"/>
          <w:szCs w:val="26"/>
        </w:rPr>
        <w:t>Филькин Р.А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ергутин А.В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18.02.2011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декабре 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единоличного исполнительного органа Общества «О выполнении решений, принятых на предыдущих заседаниях Совета директоров Общества в 4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единоличного исполнительного органа Общества «О соблюдении Положения об информационной политике Общества в 4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рассмотрении отчета единоличного исполнительного органа Общества «О соблюдении Кодекса корпоративного управления во 2 полугодии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единоличного исполнительного органа Общества «О выполнении Плана-графика мероприятий по снижению дебиторской задолженности в Обществе в 4 квартале 2010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 «МРСК Центра», расположенного по адресу: Смоленская область, г. Смоленск, ул. Индустриальная, д.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ый участок, площадью 55 кв.м., расположенный по адресу: Белгородская область, Борисовский район, с. Березов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. Белгород, ул. Волчанская, 1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дание склада, общей площадью 350,4 кв.м., расположенного по адресу: Липецкая область, г. Еле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6"/>
          <w:szCs w:val="26"/>
        </w:rPr>
        <w:t>Об утверждении Программы страховой защиты ОАО «МРСК Центра» на 2011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 страховщиков ОАО «МРСК Цент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1.2011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на выполнение аварийно-восстановительных и ремонтных работ по ликвидации последствий аварий на ВЛ 0,4-220 кВ в ОАО «МОЭСК», возникших в результате стихийных бедствий, заключаемого между ОАО «МРСК Центра» и ОАО «Московская объединенная электросетевая компания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, с ценными бумагами Общества и его ДЗО в декабре  2010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Комитета по аудиту «О сделках, совершенных инсайдерами Общества, с ценными бумагами Общества и его ДЗО в декабре 2010 год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О рассмотрении отчета единоличного исполнительного органа Общества «О выполнении решений, принятых на предыдущих заседаниях Совета директоров Общества в 4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«О выполнении решений, принятых на предыдущих заседаниях Совета директоров Общества в 4 квартале 2010 года» согласно Приложению № 2 к настоящему решению Совета директоров Обществ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: О рассмотрении отчета единоличного исполнительного органа Обще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 соблюдении Положения об информационной политике Общества в 4 квартале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«О соблюдении Положения об информационной политике Общества в 4 квартале 2010 года»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: О рассмотрении отчета единоличного исполнительного органа Общества «О соблюдении Кодекса корпоративного управления во 2 полугодии 2010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sz w:val="26"/>
          <w:szCs w:val="26"/>
        </w:rPr>
        <w:t>1.Утвердить</w:t>
      </w:r>
      <w:r>
        <w:rPr>
          <w:sz w:val="26"/>
          <w:szCs w:val="26"/>
        </w:rPr>
        <w:t xml:space="preserve"> отчет единоличного исполнительного органа Общества «О соблюдении Кодекса корпоративного управления Общества во 2 полугодии 2010 года» согласно Приложению № 4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Поручить </w:t>
      </w:r>
      <w:r>
        <w:rPr>
          <w:sz w:val="26"/>
          <w:szCs w:val="26"/>
        </w:rPr>
        <w:t>единоличному исполнительному органу Общества</w:t>
      </w:r>
      <w:r>
        <w:rPr>
          <w:bCs/>
          <w:sz w:val="26"/>
          <w:szCs w:val="26"/>
        </w:rPr>
        <w:t xml:space="preserve"> обеспечить размещение данного отчета на интернет-сайте Общества в течение 15 дней с даты принятия настоящего решения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5: </w:t>
      </w:r>
      <w:r>
        <w:rPr>
          <w:b/>
          <w:color w:val="000000"/>
          <w:sz w:val="26"/>
          <w:szCs w:val="26"/>
        </w:rPr>
        <w:t>О рассмотрении отчета единоличного исполнительного органа Общества «О выполнении Плана-графика мероприятий по снижению дебиторской задолженности в Обществе в 4 квартале 2010 года»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 выполн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0 г., согласно Приложению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6: </w:t>
      </w:r>
      <w:r>
        <w:rPr>
          <w:b/>
          <w:color w:val="000000"/>
          <w:sz w:val="26"/>
          <w:szCs w:val="26"/>
        </w:rPr>
        <w:t>Об утверждении кандидатуры независимого оценщика для определения рыночной стоимости недвижимого имущества ОАО «МРСК Центра», расположенного по адресу: Смоленская область, г. Смоленск, ул. Индустриальная, д. 5</w:t>
      </w:r>
      <w:r>
        <w:rPr>
          <w:b/>
          <w:sz w:val="26"/>
          <w:szCs w:val="26"/>
        </w:rPr>
        <w:t>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кандидатуру независимого оценщика – ООО «Институт оценки собственности и финансовой деятельности» Московский филиал, для определения рыночной стоимости недвижимого имущества О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«МРСК Центра», расположенного по адресу: </w:t>
      </w:r>
      <w:r>
        <w:rPr>
          <w:bCs/>
          <w:sz w:val="26"/>
          <w:szCs w:val="26"/>
        </w:rPr>
        <w:t>Смоленская область, г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Смоленск, ул. Индустриальная, д. 5</w:t>
      </w:r>
      <w:r>
        <w:rPr>
          <w:sz w:val="26"/>
          <w:szCs w:val="26"/>
        </w:rPr>
        <w:t>, на следующих услов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цена предложения: 19 000 (девятнадцать тысяч) руб. 00 коп. с учетом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Д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согласно «Графику оплаты услуг» - безналичная оплата, расчет между сторонами производится после подписания Акта сдачи-приемки Отчета об оценке и представления счета-фактуры в течение 65-ти банковских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1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согласно «Графику оказания услуг» - начало – с момента предоставления всей необходимой информации; окончание – через 5 (пять) рабочих дней с момента подписания договора и предоставления всей необходимой информаци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7: 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емельный участок, площадью 55 кв.м., расположенный по адресу: Белгородская область, Борисовский район, с. Березовк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 ОАО 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>- отчуждаемое имущество – земельный участок, категория земель: земли населенных пунктов, площадью 55 кв.м., кадастровый (условный) номер  31:14:11 01 003:0033, расположенный по адресу: Белгородская область, Борисовский район, с. Березовка;</w:t>
      </w:r>
    </w:p>
    <w:p>
      <w:pPr>
        <w:pStyle w:val="Normal"/>
        <w:ind w:firstLine="19"/>
        <w:jc w:val="both"/>
        <w:rPr/>
      </w:pPr>
      <w:r>
        <w:rPr>
          <w:sz w:val="26"/>
          <w:szCs w:val="26"/>
        </w:rPr>
        <w:t xml:space="preserve">- балансовая (остаточная) стоимость имущества по состоянию на </w:t>
      </w:r>
      <w:r>
        <w:rPr>
          <w:bCs/>
          <w:sz w:val="26"/>
          <w:szCs w:val="26"/>
        </w:rPr>
        <w:t xml:space="preserve">01.06.2010 </w:t>
      </w:r>
      <w:r>
        <w:rPr>
          <w:sz w:val="26"/>
          <w:szCs w:val="26"/>
        </w:rPr>
        <w:t>составляет 5 156 (Пять тысяч сто пятьдесят шесть) рублей 82 копейки;</w:t>
      </w:r>
    </w:p>
    <w:p>
      <w:pPr>
        <w:pStyle w:val="Normal"/>
        <w:numPr>
          <w:ilvl w:val="0"/>
          <w:numId w:val="0"/>
        </w:numPr>
        <w:ind w:firstLine="19"/>
        <w:jc w:val="both"/>
        <w:outlineLvl w:val="0"/>
        <w:rPr/>
      </w:pPr>
      <w:r>
        <w:rPr>
          <w:bCs/>
          <w:sz w:val="26"/>
          <w:szCs w:val="26"/>
        </w:rPr>
        <w:t xml:space="preserve">- способ отчуждения </w:t>
      </w:r>
      <w:r>
        <w:rPr>
          <w:sz w:val="26"/>
          <w:szCs w:val="26"/>
        </w:rPr>
        <w:t>– торги в форме открытого по составу участников аукциона без привлечения агента по реализации имущества;</w:t>
      </w:r>
    </w:p>
    <w:p>
      <w:pPr>
        <w:pStyle w:val="Normal"/>
        <w:numPr>
          <w:ilvl w:val="0"/>
          <w:numId w:val="0"/>
        </w:numPr>
        <w:ind w:firstLine="19"/>
        <w:jc w:val="both"/>
        <w:outlineLvl w:val="0"/>
        <w:rPr/>
      </w:pPr>
      <w:r>
        <w:rPr>
          <w:sz w:val="26"/>
          <w:szCs w:val="26"/>
        </w:rPr>
        <w:t>- начальная цена аукциона - стоимость, равная рыночной стоимости имущества, определенной независимым оценщиком ЗАО ТПК «ПС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Отчет № 161/2</w:t>
      </w:r>
      <w:r>
        <w:rPr>
          <w:sz w:val="26"/>
          <w:szCs w:val="26"/>
        </w:rPr>
        <w:t>), в размере 5 300 (Пять тысяч триста) рублей 00 копеек (НДС не предусмотрен);</w:t>
      </w:r>
    </w:p>
    <w:p>
      <w:pPr>
        <w:pStyle w:val="Normal"/>
        <w:ind w:firstLine="19"/>
        <w:jc w:val="both"/>
        <w:rPr/>
      </w:pPr>
      <w:r>
        <w:rPr>
          <w:sz w:val="26"/>
          <w:szCs w:val="26"/>
        </w:rPr>
        <w:t xml:space="preserve">- порядок (срок) оплаты имущества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8: 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 область, г. Белгород, ул. Волчанская, 108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>- состав отчуждаемого имущества, расположенного по адресу: Белгородская область, г. Белгород, ул. Волчанская, дом 108: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>1. жилой дом, назначение: жилое, общей площадью 31,9 кв.м., инвентарный номер: 1177, литер: А1, этажность: 1;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>2. жилой дом, назначение: жилое, общей площадью 50,6 кв.м., инвентарный номер: 1177, литер: А, этажность: 1;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емельный участок, категория земель: земли населенных пунктов – для индивидуального жилищного строительства, площадью 490 кв.м., кадастровый (условный) номер: 31:16:02 12 021:0001; </w:t>
      </w:r>
    </w:p>
    <w:p>
      <w:pPr>
        <w:pStyle w:val="Normal"/>
        <w:ind w:firstLine="19"/>
        <w:jc w:val="both"/>
        <w:rPr/>
      </w:pPr>
      <w:r>
        <w:rPr>
          <w:sz w:val="26"/>
          <w:szCs w:val="26"/>
        </w:rPr>
        <w:t xml:space="preserve">- балансовая (остаточная) стоимость отчуждаемого имущества по состоянию на </w:t>
      </w:r>
      <w:r>
        <w:rPr>
          <w:bCs/>
          <w:sz w:val="26"/>
          <w:szCs w:val="26"/>
        </w:rPr>
        <w:t xml:space="preserve">01.06.2010 г. </w:t>
      </w:r>
      <w:r>
        <w:rPr>
          <w:sz w:val="26"/>
          <w:szCs w:val="26"/>
        </w:rPr>
        <w:t>составляет 3 553 030 (Три миллиона пятьсот пятьдесят три тысячи тридцать) рублей 00 копеек;</w:t>
      </w:r>
    </w:p>
    <w:p>
      <w:pPr>
        <w:pStyle w:val="Normal"/>
        <w:numPr>
          <w:ilvl w:val="0"/>
          <w:numId w:val="0"/>
        </w:numPr>
        <w:ind w:firstLine="19"/>
        <w:jc w:val="both"/>
        <w:outlineLvl w:val="0"/>
        <w:rPr/>
      </w:pPr>
      <w:r>
        <w:rPr>
          <w:bCs/>
          <w:sz w:val="26"/>
          <w:szCs w:val="26"/>
        </w:rPr>
        <w:t xml:space="preserve">- способ отчуждения </w:t>
      </w:r>
      <w:r>
        <w:rPr>
          <w:sz w:val="26"/>
          <w:szCs w:val="26"/>
        </w:rPr>
        <w:t>– торги в форме открытого по составу участников аукциона с привлечением независимого агента по реализации имущества;</w:t>
      </w:r>
    </w:p>
    <w:p>
      <w:pPr>
        <w:pStyle w:val="Normal"/>
        <w:numPr>
          <w:ilvl w:val="0"/>
          <w:numId w:val="0"/>
        </w:numPr>
        <w:ind w:firstLine="19"/>
        <w:jc w:val="both"/>
        <w:outlineLvl w:val="0"/>
        <w:rPr/>
      </w:pPr>
      <w:r>
        <w:rPr>
          <w:sz w:val="26"/>
          <w:szCs w:val="26"/>
        </w:rPr>
        <w:t>- начальная цена аукциона - стоимость, равная рыночной стоимости имущества, определенной независимым оценщиком ЗАО ТПК «ПС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Отчет № 161/1</w:t>
      </w:r>
      <w:r>
        <w:rPr>
          <w:sz w:val="26"/>
          <w:szCs w:val="26"/>
        </w:rPr>
        <w:t>), в размере 3 633 390 (Три миллиона шестьсот тридцать три тысячи триста девяносто) рублей 00 копеек (НДС не облагается);</w:t>
      </w:r>
    </w:p>
    <w:p>
      <w:pPr>
        <w:pStyle w:val="Normal"/>
        <w:widowControl w:val="false"/>
        <w:ind w:firstLine="19"/>
        <w:jc w:val="both"/>
        <w:rPr/>
      </w:pPr>
      <w:r>
        <w:rPr>
          <w:sz w:val="26"/>
          <w:szCs w:val="26"/>
        </w:rPr>
        <w:t>- порядок (срок) оплаты имущества -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9: О предварительном одобрении решения о совершении Обществом сделки, связанной с отчуждением недвижимого имущества ОАО «МРСК 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дание склада, общей площадью 350,4 кв.м., расположенного по адресу: Липецкая область, г. Елец.</w:t>
      </w:r>
    </w:p>
    <w:p>
      <w:pPr>
        <w:pStyle w:val="Normal"/>
        <w:tabs>
          <w:tab w:val="clear" w:pos="708"/>
          <w:tab w:val="left" w:pos="284" w:leader="none"/>
        </w:tabs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right="-399" w:firstLine="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 ОАО «МРСК Центра»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right="-399" w:firstLine="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чуждаемое имущество - здание склада, общей площадью 350,4 кв.м., назначение нежилое, инвентарный номер: 953пр-Д/01, литер: Д, этажность 1, расположенное по адресу: Липецкая область, г. Елец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right="-399" w:firstLine="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балансовая (остаточная) стоимость отчуждаемого имущества по состоянию на 20.09.2010г. составляет – 206 182 (двести шесть тысяч сто восемьдесят два) рубля 00 копеек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right="-399" w:firstLine="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пособ отчуждения - торги в форме открытого по составу участников аукциона с привлечением независимого агента по реализации имуществ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right="-399" w:firstLine="1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чальная цена аукциона - стоимость, равная рыночной стоимости имущества, определенной независимым оценщиком Московским филиалом  ООО «Институт оценки собственности и финансовой деятельности» (Отчет       № МФ-1146), в размере 1 133 559 (один миллион сто тридцать три тысячи пятьсот пятьдесят девять) рублей 32 копейки (без учета НДС);</w:t>
      </w:r>
    </w:p>
    <w:p>
      <w:pPr>
        <w:pStyle w:val="Normal"/>
        <w:tabs>
          <w:tab w:val="clear" w:pos="708"/>
          <w:tab w:val="left" w:pos="284" w:leader="none"/>
        </w:tabs>
        <w:ind w:firstLine="19"/>
        <w:jc w:val="both"/>
        <w:rPr/>
      </w:pPr>
      <w:r>
        <w:rPr>
          <w:sz w:val="26"/>
          <w:szCs w:val="26"/>
        </w:rPr>
        <w:t>-</w:t>
        <w:tab/>
        <w:t xml:space="preserve">порядок (срок) оплаты имущества -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0: Об утверждении Программы страховой защиты </w:t>
        <w:br/>
        <w:t>ОАО «МРСК Центра» на 2011 год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ind w:firstLine="19"/>
        <w:jc w:val="both"/>
        <w:rPr/>
      </w:pPr>
      <w:r>
        <w:rPr>
          <w:bCs/>
          <w:sz w:val="26"/>
          <w:szCs w:val="26"/>
        </w:rPr>
        <w:t>Утвердить Программу страховой защиты ОАО «МРСК  Центра» на 2011 год согласно Приложению № 6 к настоящему решению Совета директоров Общества</w:t>
      </w:r>
      <w:r>
        <w:rPr>
          <w:sz w:val="26"/>
          <w:szCs w:val="26"/>
        </w:rPr>
        <w:t xml:space="preserve">.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1: Об утверждении  кандидатур страховщиков ОАО «МРСК Центр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/>
        <w:t>Утвердить в качестве страховщиков ОАО «МРСК Центра» следующие страховые компа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 страхов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ховая компания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бровольное медицинское страховани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СОГАЗ»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хование от несчастных случае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СОГАЗ»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ОО «Росгосстрах»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бровольное страхование ТС (КАСКО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АльфаСтрахование»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хование гражданской ответственности предприятий, эксплуатирующих опасные производственные объекты (ГО ОПО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АльфаСтрахование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2: Об утвержд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1.2011 год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Утвердить План – график мероприятий Общества </w:t>
      </w:r>
      <w:r>
        <w:rPr>
          <w:sz w:val="26"/>
          <w:szCs w:val="26"/>
        </w:rPr>
        <w:t>по снижению просроченной дебиторской задолженности за услуги по передаче электрической энергии и урегулированию разногласий, сложившихся на 01.01.2011 г., согласно приложению №7 к настоящему решению Совета директоров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Поручить Генеральному директору Общества обеспечить исковыми заявлениями о взыскании рабочую не реструктуризированную просроченную дебиторскую задолженность до истечения 45 дневного срока ее возникновения</w:t>
      </w:r>
      <w:r>
        <w:rPr>
          <w:sz w:val="26"/>
          <w:szCs w:val="26"/>
        </w:rPr>
        <w:t xml:space="preserve">. </w:t>
      </w:r>
    </w:p>
    <w:p>
      <w:pPr>
        <w:pStyle w:val="Heading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вец Никола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аров Евгений Федорович</w:t>
        <w:tab/>
        <w:tab/>
        <w:tab/>
        <w:t>- «</w:t>
      </w:r>
      <w:r>
        <w:rPr>
          <w:color w:val="000000"/>
          <w:sz w:val="26"/>
          <w:szCs w:val="26"/>
          <w:lang w:val="ru-RU"/>
        </w:rPr>
        <w:t>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тухов Константин Ю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: Об одобрении Договора на выполнение аварийно-восстановительных и ремонтных работ по ликвидации последствий аварий на ВЛ 0,4-220 кВ в ОАО «МОЭСК», возникших в результате стихийных бедствий, заключаемого между ОАО «МРСК Центра» и ОАО «Московская объединенная электросетевая компания» как сделки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пределить, что </w:t>
      </w:r>
      <w:r>
        <w:rPr>
          <w:sz w:val="26"/>
          <w:szCs w:val="26"/>
        </w:rPr>
        <w:t xml:space="preserve">предварительная </w:t>
      </w:r>
      <w:r>
        <w:rPr>
          <w:bCs/>
          <w:sz w:val="26"/>
          <w:szCs w:val="26"/>
        </w:rPr>
        <w:t xml:space="preserve">цена договора подряда, заключаемого между ОАО «МРСК Центра» и ОАО «МОЭСК», являющегося сделкой, в совершении которой имеется заинтересованность, </w:t>
      </w:r>
      <w:r>
        <w:rPr>
          <w:sz w:val="26"/>
          <w:szCs w:val="26"/>
        </w:rPr>
        <w:t xml:space="preserve">составляет </w:t>
      </w:r>
      <w:r>
        <w:rPr>
          <w:bCs/>
          <w:sz w:val="26"/>
          <w:szCs w:val="26"/>
        </w:rPr>
        <w:t>73 512 683,32</w:t>
      </w:r>
      <w:r>
        <w:rPr>
          <w:sz w:val="26"/>
          <w:szCs w:val="26"/>
        </w:rPr>
        <w:t xml:space="preserve"> (семьдесят три миллиона пятьсот двенадцать тысяч шестьсот восемьдесят три) рубля 32 копейки, в том числе НДС 18 % - 11 213 799,15 (одиннадцать миллионов двести тринадцать тысяч семьсот девяносто девять) рублей 15 копеек, </w:t>
      </w:r>
      <w:r>
        <w:rPr>
          <w:bCs/>
          <w:sz w:val="26"/>
          <w:szCs w:val="26"/>
        </w:rPr>
        <w:t>и не может быть равна 2 (Двум) или более процентам от балансовой стоимости активов ОАО «МРСК Центра» по данным его бухгалтерской отчетности на последнюю отчетную дату, предшествующую дате заключ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добрить </w:t>
      </w:r>
      <w:r>
        <w:rPr>
          <w:bCs/>
          <w:sz w:val="26"/>
          <w:szCs w:val="26"/>
        </w:rPr>
        <w:t xml:space="preserve">договор </w:t>
      </w:r>
      <w:r>
        <w:rPr>
          <w:sz w:val="26"/>
          <w:szCs w:val="26"/>
        </w:rPr>
        <w:t xml:space="preserve">подряда по выполнению аварийно-восстановительных и ремонтных работ по ликвидации последствий аварий на объектах электроэнергетики ОАО «МОЭСК» </w:t>
      </w:r>
      <w:r>
        <w:rPr>
          <w:bCs/>
          <w:sz w:val="26"/>
          <w:szCs w:val="26"/>
        </w:rPr>
        <w:t>между ОАО «МРСК Центра» и ОАО «МОЭСК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 - ОАО «МРСК Центра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казчик - ОАО «МОЭСК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 Договора: </w:t>
      </w:r>
      <w:r>
        <w:rPr>
          <w:sz w:val="26"/>
          <w:szCs w:val="26"/>
        </w:rPr>
        <w:t>Подрядчик обязуется выполнить аварийно-восстановительные и ремонтные работы по ликвидации последствий аварий на объектах электроэнергетики Заказчика (далее — имущество Заказчика), вызванных повреждением имущества Заказчика в результате стихийных бедствий и/или постороннего воздействия и/или падения деревьев и/или налипания снега и/или обледенения и/или гололедных явлений и/или природно-техногенных катастроф, и передать результат работ Заказчику (далее - работы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Цена Договора и порядок взаиморасчетов: </w:t>
      </w:r>
      <w:r>
        <w:rPr>
          <w:sz w:val="26"/>
          <w:szCs w:val="26"/>
        </w:rPr>
        <w:t xml:space="preserve">Предварительная стоимость выполненных Подрядчиком работ составляет </w:t>
      </w:r>
      <w:r>
        <w:rPr>
          <w:bCs/>
          <w:sz w:val="26"/>
          <w:szCs w:val="26"/>
        </w:rPr>
        <w:t>73 512 683,32</w:t>
      </w:r>
      <w:r>
        <w:rPr>
          <w:sz w:val="26"/>
          <w:szCs w:val="26"/>
        </w:rPr>
        <w:t xml:space="preserve"> (семьдесят три миллиона пятьсот двенадцать тысяч шестьсот восемьдесят три) рубля 32 копейки, в том числе НДС 18 % 11 213 799,15 (одиннадцать миллионов двести тринадцать тысяч семьсот девяносто девять) рублей 15 копеек, в соответствии с плановой сметой, указанной в Приложении 1 к Договору, </w:t>
      </w:r>
      <w:r>
        <w:rPr>
          <w:bCs/>
          <w:sz w:val="26"/>
          <w:szCs w:val="26"/>
        </w:rPr>
        <w:t>и не может быть равна 2 (Двум) или более процентам от балансовой стоимости активов Подрядчика по данным его бухгалтерской отчетности на последнюю отчетную дату, предшествующую дате заключения Договор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 оплачивает Подрядчику проведение аварийно-восстановительных и ремонтных работ, в следующе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стоимости работ по Договору производится за фактически выполненные работы в соответствии со сметами, в течение 5 (пяти) рабочих дней с момента подписания Сторонами Актов приема-сдачи выполненных работ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азрешение споров: </w:t>
      </w:r>
      <w:r>
        <w:rPr>
          <w:bCs/>
          <w:sz w:val="26"/>
          <w:szCs w:val="26"/>
        </w:rPr>
        <w:t>Споры и разногласия, которые могут возникнуть при исполнении Договора, будут по возможности разрешаться Сторонами путем переговоров. Для рассмотрения споров Сторонами устанавливается претензионный характер разрешения споров. Срок рассмотрения претензии установлен в 30 (тридцать) календарных дней с момента получения претенз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невозможности разрешения споров и разногласий путем переговоров, они подлежат разрешению в Арбитражном суде г. Москвы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«27» декабря 2010 г. по «18» января 2011 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рок действия Договора: </w:t>
      </w:r>
      <w:r>
        <w:rPr>
          <w:bCs/>
          <w:sz w:val="26"/>
          <w:szCs w:val="26"/>
        </w:rPr>
        <w:t>Договор вступает в силу с момента его подписания обеими Сторонами и действует до полного исполнения Сторонами принятых на себя обязательств. Действие Договора распространяется на отношения Сторон, фактически возникшие с «27» декабря 2010 года.</w:t>
      </w:r>
    </w:p>
    <w:p>
      <w:pPr>
        <w:pStyle w:val="Normal"/>
        <w:ind w:firstLine="19"/>
        <w:jc w:val="both"/>
        <w:rPr/>
      </w:pPr>
      <w:r>
        <w:rPr>
          <w:b/>
          <w:bCs/>
          <w:sz w:val="26"/>
          <w:szCs w:val="26"/>
        </w:rPr>
        <w:t xml:space="preserve">Иные существенные условия: </w:t>
      </w:r>
      <w:r>
        <w:rPr>
          <w:bCs/>
          <w:sz w:val="26"/>
          <w:szCs w:val="26"/>
        </w:rPr>
        <w:t>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Heading"/>
        <w:widowControl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Швец Н.Н</w:t>
      </w:r>
      <w:r>
        <w:rPr>
          <w:b w:val="false"/>
          <w:bCs/>
          <w:sz w:val="26"/>
          <w:szCs w:val="26"/>
        </w:rPr>
        <w:t>., признаваемый в соответствии с пунктом 3 статьи  83 ФЗ «Об акционерных обществах» зависимым директор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опов А.А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Петухов К.Ю</w:t>
      </w:r>
      <w:r>
        <w:rPr>
          <w:b w:val="false"/>
          <w:bCs/>
          <w:sz w:val="26"/>
          <w:szCs w:val="26"/>
        </w:rPr>
        <w:t xml:space="preserve">., признаваемый в соответствии с пунктом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статьи  8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</w:rPr>
        <w:t xml:space="preserve"> ФЗ «Об акционерных обществах» </w:t>
      </w:r>
      <w:r>
        <w:rPr>
          <w:b w:val="false"/>
          <w:bCs/>
          <w:sz w:val="26"/>
          <w:szCs w:val="26"/>
          <w:lang w:val="ru-RU"/>
        </w:rPr>
        <w:t>заинтересованным лицом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Макаров Е.Ф., признаваемый в соответствии с пунктом 3 статьи  83 ФЗ «Об акционерных обществах» зависимым директором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юткин Сергей Борисович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Комитета по аудиту «О сделках, совершенных инсайдерами Общества, с ценными бумагами Общества и его ДЗО в декабре 2010 года»  (Приложение 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единоличного исполнительного органа Общества «О выполнении решений, принятых на предыдущих заседаниях Совета директоров Общества в 4 квартале 2010 года»  (Приложение № 2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единоличного исполнительного органа Общества «О соблюдении Положения об информационной политике Общества в 4 квартале 2010 года» (Приложение № 3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единоличного исполнительного органа Общества «О соблюдении Кодекса корпоративного управления во 2 полугодии 2010 года» (Приложение № 4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>Отчет единоличного исполнительного органа Общества о выполн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0 г. (Приложение № 5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рограмма страховой защиты ОАО «МРСК  Центра» на 2011 год (Приложение № 6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План – 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1 г. (Приложение № 7)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Н.Н. Швец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31:00Z</dcterms:created>
  <dc:creator>User</dc:creator>
  <dc:description/>
  <cp:keywords/>
  <dc:language>en-US</dc:language>
  <cp:lastModifiedBy>Lapinskaya_SV</cp:lastModifiedBy>
  <cp:lastPrinted>2011-03-04T11:17:00Z</cp:lastPrinted>
  <dcterms:modified xsi:type="dcterms:W3CDTF">2011-03-04T08:17:00Z</dcterms:modified>
  <cp:revision>53</cp:revision>
  <dc:subject/>
  <dc:title/>
</cp:coreProperties>
</file>