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Тверь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03 423 819 (Пятьсот три миллиона четыреста двадцать три тысячи восемьсот девятнадцать) штук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26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4:00Z</dcterms:modified>
  <cp:revision>14</cp:revision>
  <dc:subject/>
  <dc:title>        Зарегистрировано «____» _________________ 2007 г</dc:title>
</cp:coreProperties>
</file>