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Тамбов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429 654 118 (Один миллиард четыреста двадцать девять миллионов шестьсот пятьдесят четыре тысячи сто восемнадцат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1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8:00Z</dcterms:modified>
  <cp:revision>15</cp:revision>
  <dc:subject/>
  <dc:title>        Зарегистрировано «____» _________________ 2007 г</dc:title>
</cp:coreProperties>
</file>