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1» января 2008 г.</w:t>
        <w:tab/>
        <w:tab/>
        <w:tab/>
        <w:tab/>
        <w:tab/>
        <w:tab/>
        <w:tab/>
        <w:tab/>
        <w:t>№ 0</w:t>
      </w:r>
      <w:r>
        <w:rPr>
          <w:b w:val="false"/>
          <w:sz w:val="27"/>
          <w:lang w:val="en-US"/>
        </w:rPr>
        <w:t>1</w:t>
      </w:r>
      <w:r>
        <w:rPr>
          <w:b w:val="false"/>
          <w:sz w:val="27"/>
        </w:rPr>
        <w:t>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ранис А.М., Бурнашев Д.А., Демин А.А., Землянский И.И., Качай А.Р., Клапцов А.В., Колесников А.С., Кравченко В.М., Макаров Е.Ф., Мисриханов М.Ш., Оклей П.И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О создании филиалов ОАО «МРСК Центра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б утверждении решения о выпуске ценных бумаг ОАО «МРСК Центра», размещаемых по закрытой подписк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: О создании филиал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 Создать следующие филиалы ОАО «МРСК Центра»: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Белгород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Брянск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Воронеж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Кострома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Курск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Липецк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Орел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Тамбов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Смоленск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Тверьэнерго»</w:t>
      </w:r>
    </w:p>
    <w:p>
      <w:pPr>
        <w:pStyle w:val="Normal"/>
        <w:spacing w:lineRule="exact" w:line="274"/>
        <w:ind w:left="58" w:hanging="0"/>
        <w:jc w:val="both"/>
        <w:rPr>
          <w:sz w:val="26"/>
          <w:szCs w:val="26"/>
        </w:rPr>
      </w:pPr>
      <w:r>
        <w:rPr>
          <w:sz w:val="26"/>
          <w:szCs w:val="26"/>
        </w:rPr>
        <w:t>-  филиал ОАО «МРСК Центра» - «Ярэнерго»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 Внести в Устав Общества изменения, связанные с созданием филиалов:</w:t>
      </w:r>
    </w:p>
    <w:p>
      <w:pPr>
        <w:pStyle w:val="Normal"/>
        <w:widowControl w:val="false"/>
        <w:jc w:val="both"/>
        <w:rPr/>
      </w:pPr>
      <w:r>
        <w:rPr/>
        <w:t>Дополнить Устав Общества Приложением № 1 Перечень филиалов ОАО «МРСК Центра»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Филиал ОАО «МРСК Центра» - «Белгород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г. Белгород, ул. Преображенская, д.42.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sz w:val="26"/>
                <w:szCs w:val="26"/>
              </w:rPr>
              <w:t>Филиал ОАО «МРСК Центра» - «Брянск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241000,  г. Брянск, ул. Советская, д.35.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Филиал ОАО «МРСК Центра»  - «Воронеж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394033,  г. Воронеж, ул. Арзамасская, д. 2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4. Филиал ОАО «МРСК Центра» - «Кострома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156961, г.Кострома, пр.Мира, д.53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Филиал ОАО «МРСК Центра» - «Курск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305029, г. Курск, ул. К. Маркса, д. 27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Филиал ОАО «МРСК Центра» - «Липецк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398001,  г. Липецк, ул. 50 лет НЛМК, д. 33.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Филиал ОАО «МРСК Центра» - «Орел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302030, г. Орел, площадь Мира, д.2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Филиал ОАО «МРСК Центра» - «Тамбов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392680, г. Тамбов, Моршанское шоссе, д. 23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Филиал ОАО «МРСК Центра» - «Смоленск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214019, г. Смоленск, ул. Тенишевой, д. 33.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 Филиал ОАО «МРСК Центра» - «Тверь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170006, г.  Тверь, ул. Бебеля, д. 1.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 Филиал ОАО «МРСК Центра» - «Ярэнерго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150003, г. Ярославль, ул. Воинова, д.1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оручить Генеральному директору Общества обеспечить проведение всех организационно-технических мероприятий, связанных с созданием филиалов Общества, в том числе регистрацию соответствующих изменений в Устав Общества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TextBody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 2: Об </w:t>
      </w:r>
      <w:r>
        <w:rPr>
          <w:b/>
          <w:bCs/>
        </w:rPr>
        <w:t>утверждении решения о выпуске ценных бумаг ОАО «МРСК Центра», размещаемых по закрытой подписке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е о дополнительном выпуске ценных бумаг – обыкновенных именных бездокументарных акций ОАО «МРСК Центра», размещаемых путем закрытой подписки согласно приложению к настоящему решению Совета директоров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олосовал «против»</w:t>
        <w:tab/>
        <w:tab/>
        <w:tab/>
        <w:tab/>
        <w:tab/>
        <w:t>Бранис Александр Маркович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8:00Z</dcterms:created>
  <dc:creator>Kulbakina_TA</dc:creator>
  <dc:description/>
  <dc:language>en-US</dc:language>
  <cp:lastModifiedBy>Kashtanova_NU</cp:lastModifiedBy>
  <cp:lastPrinted>2007-11-09T10:18:00Z</cp:lastPrinted>
  <dcterms:modified xsi:type="dcterms:W3CDTF">2008-01-16T13:38:00Z</dcterms:modified>
  <cp:revision>2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577159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 01-08 на сайт.doc</vt:lpwstr>
  </property>
</Properties>
</file>