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en-US"/>
        </w:rPr>
        <w:t>31</w:t>
      </w:r>
      <w:r>
        <w:rPr>
          <w:b w:val="false"/>
          <w:sz w:val="26"/>
          <w:szCs w:val="26"/>
        </w:rPr>
        <w:t>» марта 2010 года</w:t>
        <w:tab/>
        <w:tab/>
        <w:tab/>
        <w:tab/>
        <w:t>г. Москва</w:t>
        <w:tab/>
        <w:tab/>
        <w:tab/>
        <w:tab/>
        <w:t>№ 0</w:t>
      </w:r>
      <w:r>
        <w:rPr>
          <w:b w:val="false"/>
          <w:sz w:val="26"/>
          <w:szCs w:val="26"/>
          <w:lang w:val="en-US"/>
        </w:rPr>
        <w:t>6</w:t>
      </w:r>
      <w:r>
        <w:rPr>
          <w:b w:val="false"/>
          <w:sz w:val="26"/>
          <w:szCs w:val="26"/>
        </w:rPr>
        <w:t>/10</w:t>
      </w:r>
    </w:p>
    <w:p>
      <w:pPr>
        <w:pStyle w:val="Heading"/>
        <w:widowControl w:val="false"/>
        <w:rPr>
          <w:b w:val="false"/>
          <w:b w:val="false"/>
          <w:color w:val="000000"/>
          <w:sz w:val="14"/>
          <w:szCs w:val="26"/>
        </w:rPr>
      </w:pPr>
      <w:r>
        <w:rPr>
          <w:b w:val="false"/>
          <w:color w:val="000000"/>
          <w:sz w:val="14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Иванов С.Н.</w:t>
      </w:r>
      <w:r>
        <w:rPr>
          <w:color w:val="000000"/>
          <w:spacing w:val="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Бранис А.М., Косарев С.Б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color w:val="000000"/>
          <w:spacing w:val="6"/>
          <w:sz w:val="26"/>
          <w:szCs w:val="26"/>
        </w:rPr>
        <w:t>Поповский С.Н., Селиверстова Т.А., Спирин Д.А., Старченко А.Г., Сюткин С.Б., Тихонова М.Г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rPr>
          <w:color w:val="000000"/>
          <w:spacing w:val="6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нет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02</w:t>
      </w:r>
      <w:r>
        <w:rPr>
          <w:color w:val="000000"/>
          <w:sz w:val="26"/>
          <w:szCs w:val="26"/>
        </w:rPr>
        <w:t>.04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, о принятых в феврале 2010 года мерах по переходу к регулированию тарифов на услуги по передаче электрической энергии методом доходности инвестированного капитала (RAB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, о распоряжении в 2009 году объектами жилищно-коммунального назна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естр непрофильных активов ОАО «МРСК Центр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б утверждении скорректированной Программы работ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до 2012/2015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онтрольных показателей ДПН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О рассмотрении отчета Генерального директора Общества, о принятых в феврале 2010 года мерах по переходу к регулированию тарифов на услуги по передаче электрической энергии методом доходности инвестированного капитала (RAB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о принятых в феврале 2010 года мерах по переходу к регулированию тарифов на услуги по передаче электрической энергии методом доходности инвестированного капитала (RAB) согласно приложению № 1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 рассмотрении отчета Генерального директора Общества, о распоряжении в 2009 году объектами жилищно-коммунального назначения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распоряжении в 2009 году объектами жилищно-коммунального назначения согласно приложению № 2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 внесении изменений в Реестр непрофильных активов ОАО «МРСК Центр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ополнение в Реестр непрофильных активов ОАО «МРСК Центра» согласно приложению № 3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: Об утверждении скорректированной Программы работ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до 2012/2015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корректированную Программу работ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до 2012/2015 года согласно приложению № 4 к настоящему решению Совета директоров. Сумма расходов на указанные работы на соответствующий год утверждается в рамках процедуры бизнес-планирования ОАО «МРСК Центр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б утверждении контрольных показателей ДПН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6"/>
          <w:szCs w:val="26"/>
        </w:rPr>
        <w:t>Отчет Генерального директора Общества о принятых в феврале 2010 года мерах по переходу к регулированию тарифов на услуги по передаче электрической энергии методом доходности инвестированного капитала (RAB) (Приложение № 1).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 Генерального директора Общества о распоряжении в 2009 году объектами жилищно-коммунального назначения (Приложение № 2).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6"/>
          <w:szCs w:val="26"/>
        </w:rPr>
        <w:t>Дополнение в Реестр непрофильных активов ОАО «МРСК Центра» (Приложение № 3).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6"/>
          <w:szCs w:val="26"/>
        </w:rPr>
        <w:t>Скорректированная Программа работ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до 2012/2015 (Приложение № 4).</w:t>
      </w:r>
    </w:p>
    <w:p>
      <w:pPr>
        <w:pStyle w:val="TextBody"/>
        <w:widowControl w:val="false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 xml:space="preserve">С.Б. Косарев 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Нумерованный ) Знак Знак"/>
    <w:basedOn w:val="Style11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9:00Z</dcterms:created>
  <dc:creator>User</dc:creator>
  <dc:description/>
  <cp:keywords/>
  <dc:language>en-US</dc:language>
  <cp:lastModifiedBy>Lapinskaya_SV</cp:lastModifiedBy>
  <cp:lastPrinted>2010-03-09T16:42:00Z</cp:lastPrinted>
  <dcterms:modified xsi:type="dcterms:W3CDTF">2010-04-05T08:55:00Z</dcterms:modified>
  <cp:revision>48</cp:revision>
  <dc:subject/>
  <dc:title/>
</cp:coreProperties>
</file>