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06» марта 2009 г.</w:t>
        <w:tab/>
        <w:tab/>
        <w:tab/>
        <w:tab/>
        <w:tab/>
        <w:tab/>
        <w:tab/>
        <w:tab/>
        <w:t>№ 03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rPr/>
      </w:pPr>
      <w:r>
        <w:rPr>
          <w:b w:val="false"/>
          <w:bCs w:val="false"/>
          <w:sz w:val="26"/>
          <w:szCs w:val="26"/>
        </w:rPr>
        <w:t>Приняли участие в голосовании:</w:t>
      </w:r>
      <w:r>
        <w:rPr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Бранис А.М., Демин А.А., Клапцов А.В., Кравченко В. М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е предоставили опросные листы:</w:t>
      </w:r>
      <w:r>
        <w:rPr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Бурнашев Д.А., Качай А.Р.</w:t>
      </w:r>
    </w:p>
    <w:p>
      <w:pPr>
        <w:pStyle w:val="TextBody"/>
        <w:widowControl w:val="false"/>
        <w:rPr>
          <w:color w:val="FF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ворум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Cs/>
          <w:sz w:val="26"/>
          <w:szCs w:val="26"/>
        </w:rPr>
        <w:t>: 10</w:t>
      </w:r>
      <w:r>
        <w:rPr>
          <w:sz w:val="26"/>
          <w:szCs w:val="26"/>
        </w:rPr>
        <w:t>.03.2009 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/>
      </w:pPr>
      <w:r>
        <w:rPr/>
        <w:t>1. Включить в список кандидатур для голосования по выборам в Совет директоров следующих кандидат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622"/>
        <w:gridCol w:w="2340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/>
            </w:pPr>
            <w:r>
              <w:rPr>
                <w:b w:val="false"/>
                <w:sz w:val="18"/>
              </w:rPr>
              <w:t xml:space="preserve">Кандидатура, предложенная акционером для включения в список для голосования по выборам в Совет директоров Обществ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/>
            </w:pPr>
            <w:r>
              <w:rPr>
                <w:b w:val="false"/>
                <w:sz w:val="18"/>
              </w:rPr>
              <w:t>Должность, место работы кандидата, предложенного акционером для включения в список для голосования по выборам в Совет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/>
            </w:pPr>
            <w:r>
              <w:rPr>
                <w:b w:val="false"/>
                <w:sz w:val="18"/>
              </w:rPr>
              <w:t>Наименование акционера, предложившего кандидатуру для включения в список для голосования по выборам в Совет директоров Общества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/>
            </w:pPr>
            <w:r>
              <w:rPr>
                <w:b w:val="false"/>
                <w:sz w:val="18"/>
              </w:rPr>
              <w:t>Кол-во голосующих акций Общества, принадлежащих акционеру (в процент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ский Серге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НП А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тки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Борис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авления ОАО «СО ЕЭС», Генеральный директор филиала ОАО «СО ЕЭС» ОДУ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онов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партамента Минэнерг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едседателя Правления ОАО «ФСК ЕЭ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риханов Мисрихан Шапи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филиала ОАО «ФСК ЕЭС» - МЭС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Федо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АО «МРСК Цен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и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Борис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(руководитель) Центра стратегии и развития ОАО «Холдинг М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корпоративному управлению и собственности ОАО «Холдинг М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финансам ОАО «Холдинг М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ух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Михайл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а Татья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ценных бумаг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Cта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ченко </w:t>
            </w:r>
            <w:r>
              <w:rPr>
                <w:sz w:val="18"/>
                <w:szCs w:val="18"/>
              </w:rPr>
              <w:t>Александр Григо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по энергетике ОАО «НЛМК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</w:t>
            </w:r>
            <w:r>
              <w:rPr>
                <w:sz w:val="18"/>
                <w:szCs w:val="18"/>
                <w:lang w:val="en-US"/>
              </w:rPr>
              <w:t xml:space="preserve"> «IMMENSO ENTERPRISES LIMITED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Алевти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директора по энергетике,ОАО «НЛМ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</w:t>
            </w:r>
            <w:r>
              <w:rPr>
                <w:sz w:val="18"/>
                <w:szCs w:val="18"/>
                <w:lang w:val="en-US"/>
              </w:rPr>
              <w:t xml:space="preserve"> «IMMENSO ENTERPRISES LIMITED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ин Александр Степан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вокат , АБ «Резник, Гагарин, Абушахмин и партнеры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</w:t>
            </w:r>
            <w:r>
              <w:rPr>
                <w:sz w:val="18"/>
                <w:szCs w:val="18"/>
                <w:lang w:val="en-US"/>
              </w:rPr>
              <w:t xml:space="preserve"> «IMMENSO ENTERPRISES LIMITED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Сергей Владими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о энергетической политике ОАО «НЛМ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</w:t>
            </w:r>
            <w:r>
              <w:rPr>
                <w:sz w:val="18"/>
                <w:szCs w:val="18"/>
                <w:lang w:val="en-US"/>
              </w:rPr>
              <w:t xml:space="preserve"> «IMMENSO ENTERPRISES LIMITED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ский Илья Викто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це-президент Представительства «Халсион Интернэшнл Лимитед», г. Моск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Компани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«HH GENERATION INC.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Компани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 «Halcyon Power Investment Company Limited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2, 87% (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  <w:lang w:val="en-US"/>
              </w:rPr>
              <w:t>: «HH GENERATION INC.» - 0,88%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Halcyon Power Investment Company Limited» - 1,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врило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тья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к Представительства «Халсион Интернэшнл Лимитед», г. Москв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Компани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«HH GENERATION INC.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Компани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 «Halcyon Power Investment Company Limited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2, 87% (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  <w:lang w:val="en-US"/>
              </w:rPr>
              <w:t>: «HH GENERATION INC.» - 0,88%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Halcyon Power Investment Company Limited» - 1,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Кирилл Владими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к Представительства «Халсион Интернэшнл Лимитед», г. Моск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Компани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«HH GENERATION INC.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Компани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 «Halcyon Power Investment Company Limited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2, 87% (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  <w:lang w:val="en-US"/>
              </w:rPr>
              <w:t>: «HH GENERATION INC.» - 0,88%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Halcyon Power Investment Company Limited» - 1,98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цов Алексей Вита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це-президент Представительство «Халсион Интернэшнл Лимитед», г. Моск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Компани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«HH GENERATION INC.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Компани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 «Halcyon Power Investment Company Limited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2, 87% (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  <w:lang w:val="en-US"/>
              </w:rPr>
              <w:t>: «HH GENERATION INC.» - 0,88%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Halcyon Power Investment Company Limited» - 1,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ис Александр Марк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Представительства «Просперити Кэпитал Менеджмент (РФ) Лтд.»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пания « DEUTSCHE BANK AG, LONDON BRANCH 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атенко Денис Викто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Представительства «Просперити Кэпитал Менеджмент (РФ) Лтд.»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пания « DEUTSCHE BANK AG, LONDON BRANCH 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апко Алексей Владими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Представительства «Просперити Кэпитал Менеджмент (РФ) Лтд.»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пания « DEUTSCHE BANK AG, LONDON BRANCH 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Денис Александ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по корпоративному управлению Представительства «Просперити Кэпитал Менеджмент (РФ) Лтд.»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пания « DEUTSCHE BANK AG, LONDON BRANCH 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кин Роман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Представительства «Просперити Кэпитал Менеджмент (РФ) Лтд.»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пания « DEUTSCHE BANK AG, LONDON BRANCH 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афьев Аркадий Вячеслав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ЗАО «Инвестиционный холдинг «Энергетический Союз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мпания «</w:t>
            </w:r>
            <w:r>
              <w:rPr>
                <w:sz w:val="18"/>
                <w:szCs w:val="18"/>
                <w:lang w:val="en-US"/>
              </w:rPr>
              <w:t>Energosouz Holdings Limit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Владимир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енерального директора ЗАО «Инвестиционный холдинг «Энергетический Союз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ания «</w:t>
            </w:r>
            <w:r>
              <w:rPr>
                <w:sz w:val="18"/>
                <w:szCs w:val="18"/>
                <w:lang w:val="en-US"/>
              </w:rPr>
              <w:t>Energosouz Holdings Limit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Татьяна Пет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 директора по стратегии и развитию 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ания «</w:t>
            </w:r>
            <w:r>
              <w:rPr>
                <w:sz w:val="18"/>
                <w:szCs w:val="18"/>
                <w:lang w:val="en-US"/>
              </w:rPr>
              <w:t>Energosouz Holdings Limit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еньева Инна Олег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ланово-экономического Департамента ЗАО «Инвестиционный холдинг «Энергетический Союз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ания «</w:t>
            </w:r>
            <w:r>
              <w:rPr>
                <w:sz w:val="18"/>
                <w:szCs w:val="18"/>
                <w:lang w:val="en-US"/>
              </w:rPr>
              <w:t>Energosouz Holdings Limit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/>
      </w:pPr>
      <w:r>
        <w:rPr/>
        <w:t>2. Включить в список кандидатур для голосования по выборам в Ревизионную комиссию следующих кандидат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409"/>
        <w:gridCol w:w="1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№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голосующих акций Общества, принадлежащих акционеру(-ам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67" w:right="-68" w:firstLine="709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нина Людмила Ро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Департамента внутреннего аудита ОАО «Холдинг МР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67" w:right="-68"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ind w:left="-567" w:right="-68" w:firstLine="709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Департамента – начальник отдела Департамента внутреннего аудита ОАО «Холдинг МР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67" w:right="-6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ind w:left="-567" w:right="-68" w:firstLine="709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хли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сперт Департамента внутреннего аудита ОАО «Холдинг МР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67" w:right="-68"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ind w:left="-567" w:right="-68"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60" w:after="0"/>
              <w:ind w:left="-567" w:right="-68" w:firstLine="709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ин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67" w:right="-68" w:firstLine="709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ни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внутреннего контроля и аудита ОАО «МРСК Цен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Холдинг МРС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/>
      </w:pPr>
      <w:r>
        <w:rPr/>
        <w:t>3. Отказать акционерам в удовлетворении следующих предложен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4"/>
        <w:gridCol w:w="3160"/>
      </w:tblGrid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№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8"/>
                <w:szCs w:val="18"/>
              </w:rPr>
              <w:t>Н</w:t>
            </w:r>
            <w:r>
              <w:rPr>
                <w:b w:val="false"/>
                <w:sz w:val="18"/>
              </w:rPr>
              <w:t>аименование акционеров, внесших предложение о включении кандидатов в список для голосования по выборам в Совет директоров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 предложения Акционер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чина отказа акционерам во включении кандидатов в список для голосования по выборам в Совет директоров Общества (в соответствии с пунктом 5. ст. 53 ФЗ «Об акционерных обществах»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33" w:right="-250" w:firstLine="56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34" w:hanging="0"/>
              <w:rPr/>
            </w:pPr>
            <w:r>
              <w:rPr>
                <w:sz w:val="18"/>
                <w:szCs w:val="18"/>
              </w:rPr>
              <w:t>Компания</w:t>
            </w:r>
            <w:r>
              <w:rPr>
                <w:sz w:val="18"/>
                <w:szCs w:val="18"/>
                <w:lang w:val="en-US"/>
              </w:rPr>
              <w:t xml:space="preserve"> «Prosperity Rassvet Limited» </w:t>
            </w:r>
          </w:p>
          <w:p>
            <w:pPr>
              <w:pStyle w:val="TextBody"/>
              <w:ind w:left="34" w:right="34" w:hanging="0"/>
              <w:rPr/>
            </w:pPr>
            <w:r>
              <w:rPr>
                <w:sz w:val="18"/>
                <w:szCs w:val="18"/>
              </w:rPr>
              <w:t>Компания</w:t>
            </w:r>
            <w:r>
              <w:rPr>
                <w:sz w:val="18"/>
                <w:szCs w:val="18"/>
                <w:lang w:val="en-US"/>
              </w:rPr>
              <w:t xml:space="preserve"> «Medvezhonok Holdings Limited» </w:t>
            </w:r>
          </w:p>
          <w:p>
            <w:pPr>
              <w:pStyle w:val="TextBody"/>
              <w:ind w:left="34" w:right="34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  <w:szCs w:val="18"/>
              </w:rPr>
              <w:t>Компания «Protsvetaniуe  Holdings Limited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5" w:hanging="0"/>
              <w:rPr/>
            </w:pPr>
            <w:r>
              <w:rPr>
                <w:b w:val="false"/>
                <w:sz w:val="18"/>
                <w:u w:val="single"/>
              </w:rPr>
              <w:t xml:space="preserve"> </w:t>
            </w:r>
            <w:r>
              <w:rPr>
                <w:b w:val="false"/>
                <w:sz w:val="18"/>
                <w:u w:val="single"/>
              </w:rPr>
              <w:t>Выдвинуть следующих кандидатов для избрания в Совет директоров ОАО «МРСК Центра»:</w:t>
            </w: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TextBody"/>
              <w:ind w:right="35" w:hanging="0"/>
              <w:rPr/>
            </w:pPr>
            <w:r>
              <w:rPr>
                <w:b w:val="false"/>
                <w:sz w:val="18"/>
              </w:rPr>
              <w:t xml:space="preserve">- </w:t>
            </w:r>
            <w:r>
              <w:rPr>
                <w:sz w:val="18"/>
                <w:szCs w:val="18"/>
              </w:rPr>
              <w:t>Бранис Александр Маркович</w:t>
            </w:r>
          </w:p>
          <w:p>
            <w:pPr>
              <w:pStyle w:val="TextBody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встратенко Денис Викторович</w:t>
            </w:r>
          </w:p>
          <w:p>
            <w:pPr>
              <w:pStyle w:val="TextBody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ивошапко Алексей Владимирович</w:t>
            </w:r>
          </w:p>
          <w:p>
            <w:pPr>
              <w:pStyle w:val="TextBody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рин Денис Александрович</w:t>
            </w:r>
          </w:p>
          <w:p>
            <w:pPr>
              <w:pStyle w:val="TextBody"/>
              <w:ind w:right="35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  <w:szCs w:val="18"/>
              </w:rPr>
              <w:t>- Филькин Роман Алексе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>п. 5 ст. 53 ФЗ «Об акционерных обществах»</w:t>
            </w:r>
          </w:p>
          <w:p>
            <w:pPr>
              <w:pStyle w:val="TextBody"/>
              <w:ind w:firstLine="14"/>
              <w:rPr/>
            </w:pPr>
            <w:r>
              <w:rPr>
                <w:b w:val="false"/>
                <w:sz w:val="18"/>
                <w:u w:val="single"/>
              </w:rPr>
              <w:t>предложение не соответствует требованиям ФЗ «Об акционерных обществах»</w:t>
            </w:r>
            <w:r>
              <w:rPr>
                <w:b w:val="false"/>
                <w:sz w:val="18"/>
              </w:rPr>
              <w:t xml:space="preserve">: </w:t>
            </w:r>
          </w:p>
          <w:p>
            <w:pPr>
              <w:pStyle w:val="TextBody"/>
              <w:ind w:firstLine="14"/>
              <w:rPr>
                <w:b w:val="false"/>
                <w:b w:val="false"/>
                <w:sz w:val="18"/>
              </w:rPr>
            </w:pPr>
            <w:r>
              <w:rPr>
                <w:sz w:val="18"/>
                <w:szCs w:val="18"/>
              </w:rPr>
              <w:t xml:space="preserve">Правом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 обладают Акционеры (акционер) Общества, являющиеся в совокупности владельцами не менее чем 2 (двух) процентов голосующих акций Общества. </w:t>
            </w:r>
          </w:p>
        </w:tc>
      </w:tr>
    </w:tbl>
    <w:p>
      <w:pPr>
        <w:pStyle w:val="TextBody"/>
        <w:ind w:left="34" w:right="34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править акционерам (Компании «Prosperity Rassvet Limited», Компании «Medvezhonok Holdings Limited», Компании «Protsvetaniуe  Holdings Limited»), выдвинувшим кандидатов в Совет директоров Общества, мотивированное решение Совета директоров об отказе во включении кандидатов в список кандидатов для голосования по выборам в Совет директоров Общества не позднее трех дней с даты его принят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2: </w:t>
      </w:r>
      <w:r>
        <w:rPr>
          <w:b/>
          <w:color w:val="000000"/>
          <w:sz w:val="26"/>
        </w:rPr>
        <w:t xml:space="preserve">Об определении </w:t>
      </w:r>
      <w:r>
        <w:rPr>
          <w:b/>
          <w:sz w:val="26"/>
        </w:rPr>
        <w:t>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</w:t>
      </w:r>
      <w:r>
        <w:rPr>
          <w:b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– «30» апрел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2009 год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3:00Z</dcterms:created>
  <dc:creator>User</dc:creator>
  <dc:description/>
  <cp:keywords/>
  <dc:language>en-US</dc:language>
  <cp:lastModifiedBy>Dybova_OI</cp:lastModifiedBy>
  <cp:lastPrinted>2009-03-04T14:23:00Z</cp:lastPrinted>
  <dcterms:modified xsi:type="dcterms:W3CDTF">2009-03-11T11:57:00Z</dcterms:modified>
  <cp:revision>16</cp:revision>
  <dc:subject/>
  <dc:title/>
</cp:coreProperties>
</file>