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Орел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 983 170 (Двести восемьдесят три миллиона девятьсот восемьдесят три тысячи сто семьдесят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2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7:00Z</dcterms:modified>
  <cp:revision>15</cp:revision>
  <dc:subject/>
  <dc:title>        Зарегистрировано «____» _________________ 2007 г</dc:title>
</cp:coreProperties>
</file>