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3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7"/>
        </w:rPr>
        <w:t>заседания Комитета по аудиту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28» октября 2008 г.</w:t>
        <w:tab/>
        <w:tab/>
        <w:tab/>
        <w:tab/>
        <w:tab/>
        <w:tab/>
        <w:tab/>
        <w:tab/>
        <w:t>№ 04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Всего членов Комитета по аудиту 7</w:t>
      </w:r>
      <w:r>
        <w:rPr>
          <w:b/>
          <w:sz w:val="26"/>
          <w:szCs w:val="26"/>
        </w:rPr>
        <w:t xml:space="preserve">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Бартеньева И.О., Бронников Е.А., Бунин В.Е., Габидуллин Р.Ф., Клапцов А.В., Коляго Д.С., Репина А.А.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Не предоставили опросные листы:  </w:t>
      </w:r>
      <w:r>
        <w:rPr>
          <w:sz w:val="26"/>
          <w:szCs w:val="26"/>
        </w:rPr>
        <w:t>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составления протокола 28.10.2008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2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рассмотрении отчета Комитета по аудиту о сделках инсайдеров Общества с  ценными бумагами Общества и его ДЗО за 3 квартал 200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  О рассмотрении отчета Комитета по аудиту о сделках инсайдеров Общества с  ценными бумагами Общества и его ДЗО за 3 квартал 200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членам Совета директоров Общества принять к сведению отчет Комитета по аудиту о  сделках инсайдеров Общества с  ценными бумагами Общества и его ДЗО за 3 квартал 200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овета директоров ОАО «МРСК Центра»                    </w:t>
        <w:tab/>
        <w:tab/>
        <w:t xml:space="preserve">           Д.С.Коля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аудиту   </w:t>
        <w:tab/>
        <w:tab/>
        <w:tab/>
        <w:tab/>
        <w:tab/>
        <w:tab/>
        <w:t>О.И.Дуб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8:00Z</dcterms:created>
  <dc:creator>User</dc:creator>
  <dc:description/>
  <cp:keywords/>
  <dc:language>en-US</dc:language>
  <cp:lastModifiedBy>User</cp:lastModifiedBy>
  <cp:lastPrinted>2008-10-29T15:28:00Z</cp:lastPrinted>
  <dcterms:modified xsi:type="dcterms:W3CDTF">2008-10-29T12:33:00Z</dcterms:modified>
  <cp:revision>2</cp:revision>
  <dc:subject/>
  <dc:title/>
</cp:coreProperties>
</file>