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заседания Комитета по аудиту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6» марта 2009 г.</w:t>
      </w:r>
      <w:r>
        <w:rPr>
          <w:b w:val="false"/>
          <w:color w:val="FF0000"/>
          <w:sz w:val="27"/>
        </w:rPr>
        <w:tab/>
      </w:r>
      <w:r>
        <w:rPr>
          <w:b w:val="false"/>
          <w:sz w:val="27"/>
        </w:rPr>
        <w:tab/>
        <w:tab/>
        <w:tab/>
        <w:tab/>
        <w:tab/>
        <w:tab/>
        <w:tab/>
        <w:t>№ 03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Комитета по аудиту: </w:t>
      </w:r>
      <w:r>
        <w:rPr>
          <w:b/>
          <w:sz w:val="26"/>
          <w:szCs w:val="26"/>
        </w:rPr>
        <w:t>7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артеньева И.О., Бронников Е.А., Бунин В.Е., Габидуллин Р.Ф., Клапцов А.В., Коляго Д.С., Репина А.А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Не предоставили опросные листы:  </w:t>
      </w:r>
      <w:r>
        <w:rPr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 17.03.2009 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а Комитета по аудиту Совета директоров ОАО «МРСК Центра» на 2 квартал 2009 года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рассмотрении Отчета независимого оценщика об определении рыночной стоимости обыкновенных именных бездокументарных акций ОАО «Смоленская энергоремонтная компания»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рассмотрении Отчета независимого оценщика об определении рыночной стоимости привилегированных бездокументарных акций ОАО «Смоленская энергоремонтная компания»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рассмотрении Отчета независимого оценщика о проведении оценки имущества ОАО «МРСК Центра» при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б утверждении бюджета Комитета по аудиту Совета директоров ОАО «МРСК Центра» на 2 квартал 2009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членам Совета директоров ОАО «МРСК Центра» утвердить бюджет Комитета по  аудиту Совета директоров ОАО «МРСК Центра» на 2 квартал 2009 года согласно приложению № 1 к настоящему решению Комитета по  аудиту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рассмотрении Отчета независимого оценщика об определении рыночной стоимости обыкновенных именных бездокументарных акций ОАО «Смоленская энергоремонтная компания».</w:t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независимого оценщика Московский филиал ООО «Институт оценки собственности и финансовой деятельности» от 01.10.2008 года № МФ-835/1 от об определении рыночной стоимости обыкновенных акций ОАО «Смоленская энергоремонтная компания, принадлежащих ОАО «МРСК Центра», по состоянию на 01.10.2008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членам Совета директоров ОАО «МРСК Центра» при одобрении прекращения участия ОАО «МРСК Центра» в ОАО «Смоленская энергоремонтная компания»,  руководствоваться Отчетом независимого оценщика Московский филиал ООО «Институт оценки собственности и финансовой деятельности» от 01.10.2008 года № МФ-835/1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TextBody"/>
        <w:widowControl w:val="false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 xml:space="preserve">- «за»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рассмотрении Отчета независимого оценщика об определении рыночной стоимости привилегированных бездокументарных акций ОАО «Смоленская энергоремонтная компан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к сведению Отчет независимого оценщика Московский филиал ООО «Институт оценки собственности и финансовой деятельности» от 01.10.2008 года № МФ-835/2 об определении рыночной стоимости привилегированных акций ОАО «Смоленская энергоремонтная компания, принадлежащих ОАО «МРСК Центра», по состоянию на 01.10.2008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2. Рекомендовать членам Совета директоров ОАО «МРСК Центра» при одобрении </w:t>
      </w:r>
      <w:r>
        <w:rPr>
          <w:bCs/>
          <w:sz w:val="26"/>
          <w:szCs w:val="26"/>
        </w:rPr>
        <w:t>прекращения участия ОАО «МРСК Центра» в ОАО «Смоленская энергоремонтная компания»</w:t>
      </w:r>
      <w:r>
        <w:rPr>
          <w:color w:val="000000"/>
          <w:sz w:val="26"/>
          <w:szCs w:val="26"/>
        </w:rPr>
        <w:t>,  руководствоваться Отчетом независимого оценщика Московский филиал ООО «Институт оценки собственности и финансовой деятельности» от 01.10.2008 года № МФ-835/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 рассмотрении Отчета независимого оценщика о проведении оценки имущества ОАО «МРСК Центра» при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ринять к сведению Отчет независимого оценщика ООО «Консалтинговая группа «ЭКСПЕРТ», г. Москва  от 15.10.2008 года № 27/08 об оценке объектов недвижимости, расположенных по адресу: г.Ярославль, ул.Республиканская, д.80.</w:t>
      </w:r>
    </w:p>
    <w:p>
      <w:pPr>
        <w:pStyle w:val="Normal"/>
        <w:widowControl w:val="fals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членам Совета директоров ОАО «МРСК Центра» при определении цены (денежной оценки) имущества ОАО «МРСК Центра», расположенного по адресу: : г.Ярославль, ул.Республиканская, д.80 руководствоваться Отчетом независимого оценщика ООО «Консалтинговая группа «ЭКСПЕРТ», г. Москва  от 15.10.2008 года № 27/08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вета директоров ОАО «МРСК Центра»                    </w:t>
        <w:tab/>
        <w:tab/>
        <w:t xml:space="preserve">           Д.С.Коля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аудиту   </w:t>
        <w:tab/>
        <w:tab/>
        <w:tab/>
        <w:tab/>
        <w:tab/>
        <w:tab/>
        <w:t>О.И.Дуб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8:00Z</dcterms:created>
  <dc:creator>User</dc:creator>
  <dc:description/>
  <cp:keywords/>
  <dc:language>en-US</dc:language>
  <cp:lastModifiedBy>Dybova_OI</cp:lastModifiedBy>
  <cp:lastPrinted>2009-03-17T11:45:00Z</cp:lastPrinted>
  <dcterms:modified xsi:type="dcterms:W3CDTF">2009-03-17T08:47:00Z</dcterms:modified>
  <cp:revision>5</cp:revision>
  <dc:subject/>
  <dc:title/>
</cp:coreProperties>
</file>