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30» апреля 2008 г.</w:t>
        <w:tab/>
        <w:tab/>
        <w:tab/>
        <w:tab/>
        <w:tab/>
        <w:tab/>
        <w:tab/>
        <w:tab/>
        <w:t>№ 09/08</w:t>
      </w:r>
    </w:p>
    <w:p>
      <w:pPr>
        <w:pStyle w:val="Heading"/>
        <w:widowControl w:val="false"/>
        <w:rPr>
          <w:b w:val="false"/>
          <w:b w:val="false"/>
          <w:sz w:val="27"/>
          <w:lang w:val="en-US"/>
        </w:rPr>
      </w:pPr>
      <w:r>
        <w:rPr>
          <w:b w:val="false"/>
          <w:sz w:val="27"/>
          <w:lang w:val="en-US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  <w:lang w:val="en-US"/>
        </w:rPr>
      </w:pPr>
      <w:r>
        <w:rPr>
          <w:b w:val="false"/>
          <w:sz w:val="27"/>
          <w:lang w:val="en-US"/>
        </w:rPr>
      </w:r>
    </w:p>
    <w:p>
      <w:pPr>
        <w:pStyle w:val="Heading"/>
        <w:widowControl w:val="false"/>
        <w:rPr>
          <w:b w:val="false"/>
          <w:b w:val="false"/>
          <w:sz w:val="27"/>
          <w:lang w:val="en-US"/>
        </w:rPr>
      </w:pPr>
      <w:r>
        <w:rPr>
          <w:b w:val="false"/>
          <w:sz w:val="27"/>
          <w:lang w:val="en-US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0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ранис А.М., Бурнашев Д.А., Демин А.А., Землянский И.И., Качай А.Р., Клапцов А.В.,  Кравченко В.М., Макаров Е.Ф., Мисриханов М.Ш., Оклей П.И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Колесников А.С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04.05.2008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TextBody"/>
        <w:spacing w:before="80" w:after="80"/>
        <w:ind w:firstLine="705"/>
        <w:jc w:val="both"/>
        <w:rPr/>
      </w:pPr>
      <w:r>
        <w:rPr>
          <w:b w:val="false"/>
          <w:bCs w:val="false"/>
          <w:sz w:val="26"/>
          <w:szCs w:val="26"/>
        </w:rPr>
        <w:t>1. О численном составе коллегиального органа управления – Правления и избрании членов Правления Общества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О составе Комитета по надежности Совета директоров ОАО «МРСК Центра»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 О создании Комитета по аудиту Совета директоров ОАО «МРСК Центра»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 О создании Комитета по кадрам и вознаграждениям Совета директоров ОАО «МРСК Центра»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 создании Комитета по стратегии и развитию Совета директоров ОАО «МРСК Центра и Северного Кавказа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 О выплате дополнительного вознаграждения членам Ревизионной комиссии Общества»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 О предварительном одобрении решения о заключении договора между ОАО «МРСК Центра»  и Некоммерческой организацией «Фонд «Энергия будущего», являющегося сделкой,  связанной с безвозмездной передачей имущества Общества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0" w:after="80"/>
        <w:jc w:val="both"/>
        <w:rPr/>
      </w:pPr>
      <w:r>
        <w:rPr>
          <w:sz w:val="26"/>
          <w:szCs w:val="26"/>
        </w:rPr>
        <w:t>ВОПРОС № 1: О численном составе коллегиального органа управления – Правления и избрании членов Правления Обществ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численный состав Правления Общества в количестве 9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брать следующий персональный состав Правления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Евгений Фед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 Дмитри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рганизационному управле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экономике и финансам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 Константин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корпоративному управлению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 Анатолий Кузьм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 Владислав Ль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капитальному строительству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Павел Андр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ИТ и технологиям управления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адим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реализации электросетевых услу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хер Сергей 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технической политике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00" w:leader="none"/>
        </w:tabs>
        <w:ind w:right="54" w:firstLine="600"/>
        <w:jc w:val="both"/>
        <w:rPr/>
      </w:pPr>
      <w:r>
        <w:rPr>
          <w:sz w:val="26"/>
          <w:szCs w:val="26"/>
        </w:rPr>
        <w:t>3. Уполномочить Председателя Совета директоров ОАО «МРСК Центра» осуществлять от имени Общества права и обязанности работодателя в отношении Членов Правления Общества, в том числе определять условия и подписывать трудовые договоры с Членами Правления Общества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составе Комитета по надежности Совета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количественный состав Комитета по надежности Совета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сональный состав Комитета по надежности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й  Павел Ива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управления Межрегиональными распределительными сетевыми компаниями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Дмит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повышения надежности и развития оперативно-технологического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хер Сергей 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технической политике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 Ольга Валентин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ическое инспекции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 Дмитрий Леонид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сплуатации и ремонт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ин Роман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едставительства Просперити кэпитал менеджмент (РФ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ихаил Серг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нергетического производства ОАО «НЛМ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Избрать Оклея Павла Ивановича Председателем Комитета по надежности Совета директоров Общества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создании Комитета по аудиту Совета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Создать Комитет по аудиту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ложение о комитете по аудиту Совета директоров Обществ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количественный состав Комитета по аудиту Совета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персональный состав Комитета по аудиту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го Денис Станисла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инансов, активов и капитализации Центра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управления повышения надежности и развития оперативно-технологического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Дмитри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нутреннего контроля и анализа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еньева Инна Олег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департамента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Алевти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энергетике ОАО «НЛМ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цов Алексей Вита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Halcyon Internation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 Избрать Коляго Дениса Станиславовича Председателем Комитета по аудиту Совета директоров Общества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: О создании Комитета по кадрам и вознаграждениям Совета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Создать Комитет по кадрам и вознаграждениям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ложение о комитете по кадрам и вознаграждениям Совета директоров Обществ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количественный состав Комитета по кадрам и вознаграждениям Совета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персональный состав Комитета по кадрам и вознаграждениям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урочкин Алексей Вале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рпшер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инич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рганизационного проектирования и работы с персоналом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зляков Анатолий Кузьм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енерального директора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шин Дмитри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рганизационному развит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иков Константин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сков Александр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по корпоративному управлению и экономическому развитию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рченко Александр Григорьевич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нергетике ОАО «Новолипецкий металлургический комбина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 Избрать Курочкина Алексея Валерьевича Председателем Комитета по кадрам и вознаграждениям Совета директоров Общества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создании Комитета по стратегии и развитию Совета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Создать Комитет по стратегии и развит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ложение о комитете по стратегии и развитию Совета директоров Обществ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количественный состав Комитета по стратегии и развитию Совета директоров Общества – 9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персональный состав Комитета по стратегии и развитию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 Алексей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Центра управления МРСК ОАО «ФСК ЕЭС» по экономике и финансам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Дмитрий Ль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корпоративных отношений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 Владислав Ль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капитальному строительству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 Константин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ин Роман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едставительства Просперити кэпитал менеджмент (РФ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ёв Серг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энергетической политике ОАО «НЛМК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 Александр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корпоративному управлению и экономическому развитию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цов Алексей Вита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Halcyon Internation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 Избрать Лисицына Алексея Валерьевича Председателем Комитета по стратегии и развитию Совета директоров Общества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: О выплате дополнительного вознаграждения членам Ревизионной комиссии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й порядок выплаты дополнительного вознаграждения членам Ревизионной комиссии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Дополнительное вознаграждение выплачивается членам Ревизионной комиссии Общества: председателю Ревизионной комиссии – Матюниной Людмиле Романовне, членам комиссии – Баитову Анатолию Валерьевичу, Лелековой Марине Алексеевне, Склярову Дмитрию Владимировичу, Эрденко Сергею Олеговичу, за проведение проверки финансово-хозяйственной деятельности Общества за 2007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Размер дополнительного вознаграждения составляет сумму двадцатикратную минимальной месячной тарифной ставки рабочего перв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Размер вознаграждения, выплачиваемого Председателю Ревизионной комиссии, увеличивается на 50% (пятьдесят процент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Срок выплаты дополнительного вознаграждения – пятнадцатидневный срок после принятия Советом директоров настоящего решения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7: О предварительном одобрении решения о заключении договора между ОАО «МРСК Центра»  и Некоммерческой организацией «Фонд «Энергия будущего», являющегося сделкой,  связанной с безвозмездной передачей имущества 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ить заключение договора между ОАО «МРСК Центра» и Некоммерческой организацией «Фонд «Энергия будущего», являющегося сделкой,  связанной с безвозмездной передачей имущества Общества, в соответствии с Приложением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  <w:tab/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 Знак Знак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1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1">
    <w:name w:val="1 Знак Знак 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8:00Z</dcterms:created>
  <dc:creator>Kulbakina_TA</dc:creator>
  <dc:description/>
  <cp:keywords/>
  <dc:language>en-US</dc:language>
  <cp:lastModifiedBy>budeeva</cp:lastModifiedBy>
  <cp:lastPrinted>2008-05-05T16:33:00Z</cp:lastPrinted>
  <dcterms:modified xsi:type="dcterms:W3CDTF">2008-09-24T07:49:00Z</dcterms:modified>
  <cp:revision>3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963515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 СД 30.04.08г.</vt:lpwstr>
  </property>
  <property fmtid="{D5CDD505-2E9C-101B-9397-08002B2CF9AE}" pid="6" name="_ReviewingToolsShownOnce">
    <vt:lpwstr/>
  </property>
</Properties>
</file>