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 xml:space="preserve">Открытое акционерное общество </w:t>
      </w:r>
    </w:p>
    <w:p>
      <w:pPr>
        <w:pStyle w:val="Heading"/>
        <w:widowControl w:val="false"/>
        <w:rPr/>
      </w:pPr>
      <w:r>
        <w:rPr/>
        <w:t>«Межрегиональная распределительная сетевая компания Центра»</w:t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/>
      </w:pPr>
      <w:r>
        <w:rPr/>
        <w:t>ОАО «МРСК Центра»</w:t>
      </w:r>
    </w:p>
    <w:p>
      <w:pPr>
        <w:pStyle w:val="Heading1"/>
        <w:keepNext w:val="false"/>
        <w:widowControl w:val="false"/>
        <w:pBdr>
          <w:bottom w:val="single" w:sz="6" w:space="6" w:color="000000"/>
        </w:pBdr>
        <w:rPr/>
      </w:pPr>
      <w:r>
        <w:rPr/>
        <w:t>г. Москва, Глухарев пер. 4/2</w:t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/>
      </w:pPr>
      <w:r>
        <w:rPr>
          <w:b w:val="false"/>
          <w:sz w:val="27"/>
        </w:rPr>
        <w:t>(в форме совместного присутств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«30» июня 2008 г.</w:t>
        <w:tab/>
        <w:tab/>
        <w:tab/>
        <w:tab/>
        <w:tab/>
        <w:tab/>
        <w:tab/>
        <w:tab/>
        <w:t>№ 11/08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г. Москва</w:t>
      </w:r>
    </w:p>
    <w:p>
      <w:pPr>
        <w:pStyle w:val="Normal"/>
        <w:widowControl w:val="false"/>
        <w:ind w:right="-142" w:hanging="0"/>
        <w:jc w:val="both"/>
        <w:rPr/>
      </w:pPr>
      <w:r>
        <w:rPr>
          <w:b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очная форма (совместное присутствие)</w:t>
      </w:r>
    </w:p>
    <w:p>
      <w:pPr>
        <w:pStyle w:val="Normal"/>
        <w:widowControl w:val="false"/>
        <w:ind w:right="-142" w:hanging="0"/>
        <w:jc w:val="both"/>
        <w:rPr/>
      </w:pPr>
      <w:r>
        <w:rPr>
          <w:b/>
          <w:sz w:val="26"/>
          <w:szCs w:val="26"/>
        </w:rPr>
        <w:t>Место проведения</w:t>
      </w:r>
      <w:r>
        <w:rPr>
          <w:sz w:val="26"/>
          <w:szCs w:val="26"/>
        </w:rPr>
        <w:t xml:space="preserve"> - г. Москва, ул. Глухарев переулок,4/2 (конференц-зал)</w:t>
      </w:r>
    </w:p>
    <w:p>
      <w:pPr>
        <w:pStyle w:val="Normal"/>
        <w:widowControl w:val="false"/>
        <w:ind w:right="-142" w:hanging="0"/>
        <w:jc w:val="both"/>
        <w:rPr/>
      </w:pPr>
      <w:r>
        <w:rPr>
          <w:b/>
          <w:sz w:val="26"/>
          <w:szCs w:val="26"/>
        </w:rPr>
        <w:t>Время начала заседания</w:t>
      </w:r>
      <w:r>
        <w:rPr>
          <w:sz w:val="26"/>
          <w:szCs w:val="26"/>
        </w:rPr>
        <w:t xml:space="preserve"> – 10 часов 30 минут по московскому времени.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сего членов Совета директоров:</w:t>
      </w:r>
      <w:r>
        <w:rPr>
          <w:sz w:val="26"/>
          <w:szCs w:val="26"/>
        </w:rPr>
        <w:t xml:space="preserve"> 11 человек.</w:t>
      </w:r>
    </w:p>
    <w:p>
      <w:pPr>
        <w:pStyle w:val="TextBody"/>
        <w:widowControl w:val="false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иняли участие в заседании: </w:t>
      </w:r>
      <w:r>
        <w:rPr>
          <w:b w:val="false"/>
          <w:sz w:val="26"/>
          <w:szCs w:val="26"/>
        </w:rPr>
        <w:t xml:space="preserve">Демин А.А., Оклей П.И., Макаров Е.Ф., Мисриханов М.Ш., Бранис А.М., Сюткин С.Б., Старченко А.Г., Клапцов А.В.,  </w:t>
      </w:r>
    </w:p>
    <w:p>
      <w:pPr>
        <w:pStyle w:val="TextBody"/>
        <w:widowControl w:val="false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тсутствовали:</w:t>
      </w:r>
      <w:r>
        <w:rPr>
          <w:b w:val="false"/>
          <w:sz w:val="26"/>
          <w:szCs w:val="26"/>
        </w:rPr>
        <w:t xml:space="preserve"> Бурнашев Д.А., Кравченко В.М., Качай А.Р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jc w:val="both"/>
        <w:rPr/>
      </w:pPr>
      <w:r>
        <w:rPr>
          <w:sz w:val="26"/>
          <w:szCs w:val="26"/>
        </w:rPr>
        <w:t>1. Котиков К.В. - Член Правления, – Заместитель Генерального директора по корпоративному управлению ОАО «МРСК Центра».</w:t>
      </w:r>
    </w:p>
    <w:p>
      <w:pPr>
        <w:pStyle w:val="Normal"/>
        <w:jc w:val="both"/>
        <w:rPr/>
      </w:pPr>
      <w:r>
        <w:rPr>
          <w:sz w:val="26"/>
          <w:szCs w:val="26"/>
        </w:rPr>
        <w:t>2.  Шумахер С.А. - Член Правления, – Заместитель генерального директора ОАО «МРСК Центра» по технической политике.</w:t>
      </w:r>
    </w:p>
    <w:p>
      <w:pPr>
        <w:pStyle w:val="Normal"/>
        <w:jc w:val="both"/>
        <w:rPr/>
      </w:pPr>
      <w:r>
        <w:rPr>
          <w:sz w:val="26"/>
          <w:szCs w:val="26"/>
        </w:rPr>
        <w:t>3. Бронников Е.А.- Член Правления, – Заместитель генерального директора ОАО «МРСК Центра» по экономике и финансам.</w:t>
      </w:r>
    </w:p>
    <w:p>
      <w:pPr>
        <w:pStyle w:val="Normal"/>
        <w:jc w:val="both"/>
        <w:rPr/>
      </w:pPr>
      <w:r>
        <w:rPr>
          <w:sz w:val="26"/>
          <w:szCs w:val="26"/>
        </w:rPr>
        <w:t>4. Мерзляков А.К. - Член Правления, - Первый заместитель генерального директора ОАО «МРСК Центра».</w:t>
      </w:r>
    </w:p>
    <w:p>
      <w:pPr>
        <w:pStyle w:val="Heading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учитывалось отсутствие возражений по материалам и проектам решений наблюдателя от ФАС России – Начальника Управления контроля ТЭК Пироженко А.А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та составления протокола 30.06.2008г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б избрании Председателя Совета директо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 избрании Заместителя Председателя Совета директоров Об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3. Об избрании Корпоративного секретаря Об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4. О составе Комитета по аудиту Совета директоров ОАО «МРСК Центра».</w:t>
      </w:r>
    </w:p>
    <w:p>
      <w:pPr>
        <w:pStyle w:val="Normal"/>
        <w:jc w:val="both"/>
        <w:rPr/>
      </w:pPr>
      <w:r>
        <w:rPr>
          <w:sz w:val="26"/>
          <w:szCs w:val="26"/>
        </w:rPr>
        <w:t>5. О составе Комитета по кадрам и вознаграждениям Совета директоров ОАО «МРСК Центра».</w:t>
      </w:r>
    </w:p>
    <w:p>
      <w:pPr>
        <w:pStyle w:val="Normal"/>
        <w:jc w:val="both"/>
        <w:rPr/>
      </w:pPr>
      <w:r>
        <w:rPr>
          <w:sz w:val="26"/>
          <w:szCs w:val="26"/>
        </w:rPr>
        <w:t>6. О составе Комитета по стратегии и развитию Совета директоров ОАО «МРСК Цент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Об утверждении реестра непрофильных активов ОАО «МРСК Цент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О рассмотрении информации Комитета по надежности Совета директоров ОАО «МРСК Центра» о состоянии основных фондов энергетических объектов за 1 квартал 2008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 Об одобрении договора на оказание услуг по организации и проведению семинара «Переход на тарифное регулирование по методу RAB», заключаемого между ОАО «МРСК Центра» и ОАО «МРСК Центра и Приволжья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О премировании Генерального директора Общества за выполнение особо важных задан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Об утверждении бизнес-плана ОАО «МРСК Центра» на 2008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Об утверждении инвестиционной программы ОАО «МРСК Центра»  на 2008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13. Об одобрении решения оказания  ОАО «МРСК Центра»  благотворительной помощи некоммерческому партнерству «Футбольный клуб «Шинник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  <w:sz w:val="26"/>
          <w:szCs w:val="26"/>
        </w:rPr>
        <w:t xml:space="preserve">14. О премировании Высших менеджеров Общества за выполнение особо важного зада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  <w:sz w:val="26"/>
          <w:szCs w:val="26"/>
        </w:rPr>
        <w:t>15. Об определении позиции ОАО «МРСК Центра» по вопросам повестки дня годового Общего собрания и заседаний Совета директоров ДЗО ОАО «Санаторий-Профилакторий Энергетик».</w:t>
      </w:r>
    </w:p>
    <w:p>
      <w:pPr>
        <w:pStyle w:val="Heading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опрос 1: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Председателя Совета директоров Общества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анному вопросу докладывал член Совета директоров, Председатель Правления,- Генеральный директор ОАО «МРСК Центра» Макаров Евгений Федорович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збрать Председателем Совета директоров Общества Демина Андрея Александровича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Heading"/>
        <w:widowControl w:val="false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2: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збрании Заместителя Председателя Совета директоров Общества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данному вопросу докладывал Председатель Совета директоров ОАО «МРСК Центра», - заместитель Председателя Правления ОАО «ФСК ЕЭС» Демин Андрей Александрович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Избрать заместителем Председателя Совета директоров Общества  Оклея Павла Ивановича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ind w:left="425" w:hanging="425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3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брании Корпоративного секретаря Общества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данному вопросу докладывал Председатель Совета директоров ОАО «МРСК Центра»,- заместитель Председателя Правления ОАО «ФСК ЕЭС» Демин Андрей Александрович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Избрать Корпоративным секретарем ОАО «МРСК Центра» Дубову Ольгу Ивановну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 Уполномочить Генерального директора ОАО «МРСК Центра» Макарова Евгения Федоровича определить условия и подписать от имени Общества договор с лицом, избранным на должность Корпоративного секретаря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3.Разрешить лицу, избранному Корпоративным секретарем Общества, занимать должность Корпоративного секретаря Общества по совместительству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4: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аве Комитета по аудиту Совета директоров ОАО «МРСК Центра»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анному вопросу докладывал член Совета директоров, Председатель Правления, - Генеральный директор ОАО «МРСК Центра» Макаров Евгений Федорович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Утвердить количественный состав Комитета по аудиту Совета директоров Общества – 7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персональный состав Комитета по аудиту Совета директоров Обществ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44"/>
        <w:gridCol w:w="404"/>
        <w:gridCol w:w="6562"/>
      </w:tblGrid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яго Денис Станислав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финансов, активов и капитализации Центра МРСК ОАО «ФСК ЕЭС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бидулл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ит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управления финансов, активов и капитализации   Центра управления МРСК ОАО «ФСК ЕЭС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ников Евгений Алексе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лен Правления ОАО «МРСК Центра»,-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экономике и финансам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ди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внутреннего контроля и анализа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теньева Инна Олег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департамента ЗАО «Инвестиционный холдинг «Энергетический союз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ина Алевтина Александров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директора по энергетике ОАО «НЛМ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пцов Алексей Виталь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Halcyon Internationa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 Избрать Коляго Дениса Станиславовича Председателем Комитета по аудиту Совета директоров Общества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5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аве Комитета по кадрам и вознаграждениям Совета директоров ОАО «МРСК Центра»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анному вопросу докладывал член Совета директоров, Председатель Правления, - Генеральный директор ОАО «МРСК Центра» Макаров Евгений Федорови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Утвердить количественный состав Комитета по кадрам и вознаграждениям Совета директоров Общества – 7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персональный состав Комитета по кадрам и вознаграждениям Совета директоров Обществ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44"/>
        <w:gridCol w:w="404"/>
        <w:gridCol w:w="6562"/>
      </w:tblGrid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н Алексей Валерь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Центра управления МРСК ОАО «ФСК ЕЭС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рпшер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тал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организационного проектирования и работы с персоналом Центра управления МРСК ОАО «ФСК ЕЭС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зляков Анатолий Кузьм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лен Правления ОАО «МРСК Центра»,-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 директора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ин Дмитрий Никола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лен Правления ОАО «МРСК Центра»,-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организационному развитию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иков Константин Викто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лен Правления ОАО «МРСК Центра»,-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корпоративному управлению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сков Александр Владими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по корпоративному управлению и экономическому развитию ЗАО «Инвестиционный холдинг «Энергетический союз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ченко Александр Григорьевич 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по энергетике ОАО «Новолипецкий металлургический комбинат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 Избрать Курочкина Алексея Валерьевича Председателем Комитета по кадрам и вознаграждениям Совета директоров Общества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прос 6: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аве Комитета по стратегии и развитию Совета директоров ОАО «МРСК Центра»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анному вопросу докладывал член Совета директоров, Председатель Правления,- Генеральный директор ОАО «МРСК Центра» Макаров Евгений Федорович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 Утвердить количественный состав Комитета по стратегии и развитию Совета директоров Общества – 9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 Утвердить персональный состав Комитета по стратегии и развитию Совета директоров Обществ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44"/>
        <w:gridCol w:w="404"/>
        <w:gridCol w:w="6562"/>
      </w:tblGrid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 Алексей Викто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Руководителя Центра управления МРСК ОАО «ФСК ЕЭС» по экономике и финансам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рапетян Арман Мушег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реформирования и нормативно-правового обеспечения Центра управления МРСК ОАО «ФСК ЕЭС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ников Евгений Алексе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лен Правления ОАО «МРСК Центра»,-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по экономике и финансам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ин Владислав Льв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лен Правления ОАО «МРСК Центра»,-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енерального директора ОАО «МРСК Центра» по капитальному строительству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х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ндре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Член Правления ОАО «МРСК Центра»,-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енерального директора по ИТ и бизнес-моделированию ОАО «МРСК Центра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кин Роман Алексе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редставительства Просперити кэпитал менеджмент (РФ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ёв Сергей Владими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энергетической политике ОАО «НЛМК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сков Александр Владимиро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по корпоративному управлению и экономическому развитию ЗАО «Инвестиционный холдинг «Энергетический союз»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пцов Алексей Витальевич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це-президент Halcyon Internationa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3. Избрать Лисицына Алексея Викторовича Председателем Комитета по стратегии и развитию Совета директоров Общества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6"/>
          <w:szCs w:val="26"/>
        </w:rPr>
        <w:t>Вопрос 7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реестра непрофильных активов ОАО «МРСК Центра»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данному вопросу докладывал Председатель Совета директоров ОАО «МРСК Центра», - заместитель Председателя Правления ОАО «ФСК ЕЭС» Демин Андрей Александрович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еренести рассмотрение вопроса на более поздний срок.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Cs w:val="false"/>
          <w:i/>
          <w:i/>
          <w:sz w:val="26"/>
          <w:szCs w:val="26"/>
        </w:rPr>
      </w:pPr>
      <w:r>
        <w:rPr>
          <w:bCs w:val="false"/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 8: 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ссмотрении информации Комитета по надежности Совета директоров ОАО «МРСК Центра» о состоянии основных фондов энергетических объектов за 1 квартал 2008г.</w:t>
      </w:r>
    </w:p>
    <w:p>
      <w:pPr>
        <w:pStyle w:val="Normal"/>
        <w:jc w:val="both"/>
        <w:rPr/>
      </w:pPr>
      <w:r>
        <w:rPr>
          <w:sz w:val="26"/>
          <w:szCs w:val="26"/>
        </w:rPr>
        <w:t>По данному вопросу докладывал Член Правления, – Заместитель генерального директора ОАО «МРСК Центра» по технической политике Шумахер Сергей Анатольевич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нять к сведению информацию Комитета по надежности о состоянии основных фондов энергетических объектов Общества за 1 квартал 2008 года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ind w:left="425" w:hanging="425"/>
        <w:rPr>
          <w:i/>
          <w:i/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прос 9: 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добрении договора на оказание услуг по организации и проведению семинара «Переход на тарифное регулирование по методу RAB», заключаемого между ОАО «МРСК Центра» и ОАО «МРСК Центра и Приволжья», являющегося сделкой, в совершении которой имеется заинтересованность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 данному вопросу докладывал Член Правления, – Заместитель генерального директора ОАО «МРСК Центра» по экономике и финансам Бронников Евгений Алексеевич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eastAsia="Calibri;Arial"/>
          <w:bCs/>
          <w:sz w:val="26"/>
          <w:szCs w:val="26"/>
        </w:rPr>
        <w:t xml:space="preserve">1. Определить, что цена договора на оказание услуг, заключаемого между ОАО «МРСК Центра» и </w:t>
      </w:r>
      <w:r>
        <w:rPr>
          <w:sz w:val="26"/>
          <w:szCs w:val="26"/>
        </w:rPr>
        <w:t>ОАО «МРСК Центра и Приволжья»</w:t>
      </w:r>
      <w:r>
        <w:rPr>
          <w:rFonts w:eastAsia="Calibri;Arial"/>
          <w:bCs/>
          <w:sz w:val="26"/>
          <w:szCs w:val="26"/>
        </w:rPr>
        <w:t>, составляет 190 712 (сто девяносто тысяч семьсот двенадцать) рублей 55 копее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eastAsia="Calibri;Arial"/>
          <w:bCs/>
          <w:sz w:val="26"/>
          <w:szCs w:val="26"/>
        </w:rPr>
      </w:pPr>
      <w:r>
        <w:rPr>
          <w:rFonts w:eastAsia="Calibri;Arial"/>
          <w:bCs/>
          <w:sz w:val="26"/>
          <w:szCs w:val="26"/>
        </w:rPr>
        <w:t>2. Одобрить заключение договора на оказание услуг, являющегося сделкой, в совершении которой имеется заинтересованность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унктом 3 статьи 83 Федерального закона от 26.12.1995г. № 208-ФЗ «Об акционерных обществах» (с изменениями) в Обществе с числом акционеров - владельцев голосующих акций более 1000 решение об одобрении сделки, в совершении которой имеется заинтересованность, принимается Советом директоров Общества большинством голосов независимых директоров, не заинтересованных в ее совершени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ют участия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член Совета директоров ОАО «МРСК Центра» Макаров Е.Ф., признаваемый в соответствии с пунктом 3 статьи  83 Федерального закона от 26.12.1995 г. N 208-ФЗ «Об акционерных обществах» (с изменениями) зависимым директором. Макаров Е.Ф. является Генеральным директором и Председателем Правления ОАО «МРСК  Центр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члены Совета директоров ОАО «МРСК Центра» Мисриханов М.Ш., Оклей П.И., Бранис А.М. признаваемые  в соответствии с пунктом 3 статьи  83 Федерального закона от 26.12.1995 г. N 208-ФЗ «Об акционерных обществах» (с изменениями) зависимыми директорами.  Мисриханов М.Ш., Оклей П.И., Бранис А.М.являются членами  Совета директоров ОАО «МРСК Центра и Приволжья»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 принято единогласно, большинством голосов независимых директоров, не заинтересованных в совершении сделки.</w:t>
      </w:r>
    </w:p>
    <w:p>
      <w:pPr>
        <w:pStyle w:val="TextBody"/>
        <w:widowControl w:val="false"/>
        <w:ind w:left="425" w:hanging="425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прос 10: О премировании Генерального директора Общества за выполнение особо важных заданий. </w:t>
      </w:r>
    </w:p>
    <w:p>
      <w:pPr>
        <w:pStyle w:val="Normal"/>
        <w:jc w:val="both"/>
        <w:rPr/>
      </w:pPr>
      <w:r>
        <w:rPr>
          <w:sz w:val="26"/>
          <w:szCs w:val="26"/>
        </w:rPr>
        <w:t>По данному вопросу докладывали:</w:t>
      </w:r>
    </w:p>
    <w:p>
      <w:pPr>
        <w:pStyle w:val="Normal"/>
        <w:jc w:val="both"/>
        <w:rPr/>
      </w:pPr>
      <w:r>
        <w:rPr>
          <w:sz w:val="26"/>
          <w:szCs w:val="26"/>
        </w:rPr>
        <w:t>Шумахер Сергей Анатольевич - Член Правления, – Заместитель генерального директора ОАО «МРСК Центра» по технической политике.</w:t>
      </w:r>
    </w:p>
    <w:p>
      <w:pPr>
        <w:pStyle w:val="Normal"/>
        <w:jc w:val="both"/>
        <w:rPr/>
      </w:pPr>
      <w:r>
        <w:rPr>
          <w:sz w:val="26"/>
          <w:szCs w:val="26"/>
        </w:rPr>
        <w:t>Котиков Константин Викторович - Член Правления,- Заместитель Генерального директора по корпоративному управлению ОАО «МРСК Центр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о данному вопросу является коммерческой тайной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left="425" w:hanging="425"/>
        <w:rPr/>
      </w:pPr>
      <w:r>
        <w:rPr>
          <w:sz w:val="26"/>
          <w:szCs w:val="26"/>
        </w:rPr>
        <w:t>Вопрос 11: Об утверждении бизнес-плана ОАО «МРСК Центра» на 2008 год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 данному вопросу докладывал Член Правления, – Заместитель генерального директора ОАО «МРСК Центра» по экономике и финансам Бронников Евгений Алексеевич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изнес-план ОАО «МРСК Центра» на 2008 год, за исключением параметров инвестиционной программы, в т.ч. лизинговой и авансового использования прибы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Генеральному директору Общества поручить повторно вынести на рассмотрение  членов Совета директоров Общества доработанную инвестиционную программу на 2008 год и утвердить в составе бизнес-плана Общества  в месячный срок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ранис Александр Маркович</w:t>
        <w:tab/>
        <w:tab/>
        <w:tab/>
        <w:t>- «против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против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против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мнение членов Совета директоров Старченко А.Г., Браниса А.М., Клапцова А.В.: 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 целом утверждение бизнес-плана ОАО «МРСК Центра» на 2008 год в вышеуказанной трактовке принимается, за исключением строки 2.6 бизнес-плана ОАО «МРСК Центра» в формате 14А «Движение потоков наличности (план)» (раздел формата «Платежи по операционной деятельности»), раскрывающей расходы на услуги коммерческого учета электроэнергии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Генеральному директору Общества в срок до 30.10.2008 года направить членам Совета директоров Общества программу снижения издержек по филиалу ОАО «МРСК Центра»- «Белгородэнерго»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Вопрос 12: Об утверждении инвестиционной программы ОАО «МРСК Центра»  на 2008г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данному вопросу докладывал Председатель Совета директоров ОАО «МРСК Центра», - заместитель Председателя Правления ОАО «ФСК ЕЭС» Демин Андрей Александрович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TextBody"/>
        <w:tabs>
          <w:tab w:val="clear" w:pos="708"/>
          <w:tab w:val="left" w:pos="1980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еренести рассмотрение вопроса на более поздний срок.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 13: Об одобрении решения оказания  ОАО «МРСК Центра»  благотворительной помощи некоммерческому партнерству «Футбольный клуб «Шинник».</w:t>
      </w:r>
    </w:p>
    <w:p>
      <w:pPr>
        <w:pStyle w:val="Heading"/>
        <w:widowControl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анному вопросу докладывал член Совета директоров, Председатель Правления,- Генеральный директор ОАО «МРСК Центра» Макаров Евгений Федорович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добрить решение об оказании ОАО «МРСК Центра» благотворительной помощи некоммерческому партнерству «Футбольный клуб «Шинник» на развитие профессионального и детско-юношеского футбола   в размере 20 000 000  (Двадцать миллионов) рублей. 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анис Александр Марко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воздержался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TextBody"/>
        <w:widowControl w:val="false"/>
        <w:ind w:left="425" w:hanging="425"/>
        <w:rPr>
          <w:sz w:val="26"/>
          <w:szCs w:val="26"/>
        </w:rPr>
      </w:pPr>
      <w:r>
        <w:rPr>
          <w:sz w:val="26"/>
          <w:szCs w:val="26"/>
        </w:rPr>
        <w:t>Решение принято большинством голосов. 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е мнение членов Совета директоров Браниса А.М., Старченко А.Г., Клапцова А.В.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Генеральному директору Общества  в срок до 30.07.2008г. представить на утверждение членов Совета директоров Программу оказания благотворительной помощи ОАО «МРСК Центра» на 2008 год.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опрос</w:t>
      </w:r>
      <w:r>
        <w:rPr>
          <w:b/>
          <w:bCs/>
          <w:sz w:val="26"/>
          <w:szCs w:val="26"/>
        </w:rPr>
        <w:t xml:space="preserve"> 14: О премировании Высших менеджеров Общества за выполнение особо важного задания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 данному вопросу докладывал член Совета директоров, Председатель Правления ОАО «МРСК Центра», - Генеральный директор ОАО «МРСК Центра» Макаров Евгений Федорови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о данному вопросу является коммерческой тайной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ind w:left="425" w:hanging="425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ВОПРОС № 15: Об определении позиции ОАО «МРСК Центра» по вопросам повестки дня годового Общего собрания и заседаний совета директоров ДЗО ОАО «Санаторий-Профилакторий Энергетик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данному вопросу </w:t>
      </w:r>
      <w:r>
        <w:rPr>
          <w:bCs/>
          <w:iCs/>
          <w:sz w:val="26"/>
          <w:szCs w:val="26"/>
        </w:rPr>
        <w:t>докладывал</w:t>
      </w:r>
      <w:r>
        <w:rPr>
          <w:sz w:val="26"/>
          <w:szCs w:val="26"/>
        </w:rPr>
        <w:t xml:space="preserve"> Член Правления,- Заместитель Генерального директора по корпоративному управлению ОАО «МРСК Центра» Котиков Константин Викторович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винуть следующие кандидатуры для избрания в Совет директоров ОАО «Санаторий-Профилакторий Энергетик»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92"/>
        <w:gridCol w:w="540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 Иван Анатол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 по управлению персоналом и общим вопросам филиала ОАО «МРСК Центра» - «Тамбовэнерго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 Константин Серг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управления корпоративных отношений Бизнес Единица «Холдинг МРСК» ОАО РАО «ЕЭС России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бакина Татьяна Анато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КУ ОАО «МРСК Центра 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енко Александр Анатол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Санаторий- Профилакторий Энергетик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аев Александр Евген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управления собственностью ОАО «МРСК Центра»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учить представителям ОАО «МРСК Центра»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>
          <w:b/>
          <w:sz w:val="26"/>
          <w:szCs w:val="26"/>
        </w:rPr>
        <w:t>2.1. по вопросу повестки дня заседания Совета директоров ОАО «Санаторий-Профилакторий Энергетик»  «Об утверждении повестки дня годового Общего собрания акционеров ОАО «Санаторий-Профилакторий Энергетик» голосовать «ЗА» утверждение следующей повестки годового Общего собрания акционеров ОАО «Санаторий-Профилакторий Энергетик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одового отчета Общества за 2007 год, годовой бухгалтерской отчетности за 2007 год, в том числе отчета о прибылях и убытках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пределении прибыли (в том числе о выплате дивидендов) и убытков Общества по результатам 2007 финансов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удитора Об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Устав Общества</w:t>
      </w:r>
    </w:p>
    <w:p>
      <w:pPr>
        <w:pStyle w:val="Normal"/>
        <w:ind w:firstLine="180"/>
        <w:jc w:val="both"/>
        <w:rPr/>
      </w:pPr>
      <w:r>
        <w:rPr>
          <w:b/>
          <w:sz w:val="26"/>
          <w:szCs w:val="26"/>
        </w:rPr>
        <w:t>2.2. по вопросу повестки дня заседания Совета директоров ОАО «Санаторий-Профилакторий Энергетик» «О рекомендациях по размеру дивидендов по акциям и порядку его выплаты» голосовать «ЗА» принятие следующего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выплачивать дивиденды по обыкновенным акциям Общества по итогам 2007 год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3. Поручить представителям ОАО «МРСК Центра» по вопросам повестки дня годового Общего собрания акционеров ОАО «Санаторий-Профилакторий Энергетик» голосовать «ЗА»  принятие следующих решений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По вопросу «Об избрании членов Совета директоров Обществ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рать Совет директоров ОАО «Санаторий-Профилакторий Энергетик» в следующем состав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392"/>
        <w:gridCol w:w="5400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хин Иван Анатол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 по управлению персоналом и общим вопросам филиала ОАО «МРСК Центра» - «Тамбовэнерго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 Константин Серге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ер управления корпоративных отношений Бизнес- Единицы «Холдинг МРСК» ОАО РАО «ЕЭС России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бакина Татьяна Анатол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Департамента корпоративного управления ОАО «МРСК Центра 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енко Александр Анатол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Санаторий- Профилакторий Энергетик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аев Александр Евгень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партамента управления собственностью ОАО «МРСК Центра»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3.2. По вопросу «О распределении прибыли (в том числе о выплате дивидендов) и убытков Общества по результатам 2007 финансового года» голосовать «ЗА»  принятие следующих решений:</w:t>
      </w:r>
    </w:p>
    <w:p>
      <w:pPr>
        <w:pStyle w:val="Normal"/>
        <w:jc w:val="both"/>
        <w:rPr/>
      </w:pPr>
      <w:r>
        <w:rPr/>
        <w:t xml:space="preserve">1. Утвердить следующее распределение прибыли (убытков) Общества по результатам 2007 финансового года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6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 (убыток) отчетного периода: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Распределить на:          Резервный фон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0,65</w:t>
            </w:r>
          </w:p>
        </w:tc>
      </w:tr>
      <w:tr>
        <w:trPr>
          <w:trHeight w:val="2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Фонд накоп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2,3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Дивиден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Погашение убытков прошлых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е выплачивать дивиденды по обыкновенным акциям Общества по итогам 2007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3. По вопросу: «О внесении изменений и дополнений в Устав Общества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ОАО «Санаторий-Профилакторий Энергетик» изменения и дополнения в соответствии с Приложением к настоящему решению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TextBody"/>
        <w:widowControl w:val="false"/>
        <w:ind w:left="425" w:hanging="425"/>
        <w:rPr/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widowControl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А.А. Демин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>О.И.Дуб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cs="Calibri;Arial"/>
      <w:i/>
      <w:iCs/>
    </w:rPr>
  </w:style>
  <w:style w:type="character" w:styleId="WW8Num1z0">
    <w:name w:val="WW8Num1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 Знак Знак"/>
    <w:basedOn w:val="Style12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Style14">
    <w:name w:val=" Знак Знак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">
    <w:name w:val="body text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27:00Z</dcterms:created>
  <dc:creator>Dybova_OI</dc:creator>
  <dc:description/>
  <cp:keywords/>
  <dc:language>en-US</dc:language>
  <cp:lastModifiedBy>darina</cp:lastModifiedBy>
  <cp:lastPrinted>2008-07-04T16:01:00Z</cp:lastPrinted>
  <dcterms:modified xsi:type="dcterms:W3CDTF">2008-09-12T11:27:00Z</dcterms:modified>
  <cp:revision>2</cp:revision>
  <dc:subject/>
  <dc:title>Открытое акционерное общество </dc:title>
</cp:coreProperties>
</file>