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  <w:r>
        <w:rPr>
          <w:bCs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 электрическим сетям при Совете директоров ОАО «МРСК Центра»</w:t>
      </w:r>
      <w:r>
        <w:rPr/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30» октября 2009 г.</w:t>
        <w:tab/>
        <w:t>№ 08/09</w:t>
      </w:r>
    </w:p>
    <w:p>
      <w:pPr>
        <w:pStyle w:val="Heading"/>
        <w:widowControl w:val="false"/>
        <w:rPr>
          <w:b w:val="false"/>
          <w:b w:val="false"/>
          <w:szCs w:val="24"/>
        </w:rPr>
      </w:pPr>
      <w:r>
        <w:rPr>
          <w:b w:val="false"/>
          <w:szCs w:val="24"/>
        </w:rPr>
        <w:t>г. Москва</w:t>
      </w:r>
    </w:p>
    <w:p>
      <w:pPr>
        <w:pStyle w:val="Normal"/>
        <w:widowControl w:val="false"/>
        <w:ind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/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Всего членов Комитета </w:t>
      </w:r>
      <w:r>
        <w:rPr>
          <w:bCs/>
        </w:rPr>
        <w:t>по технологическому присоединению к электрическим сетям при Совете директоров ОАО «МРСК Центра»</w:t>
      </w:r>
      <w:r>
        <w:rPr/>
        <w:t xml:space="preserve">: </w:t>
      </w:r>
      <w:r>
        <w:rPr>
          <w:b/>
          <w:color w:val="000000"/>
        </w:rPr>
        <w:t xml:space="preserve"> 5 челове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риняли участие в голосовании: </w:t>
      </w:r>
      <w:r>
        <w:rPr>
          <w:b/>
          <w:color w:val="000000"/>
        </w:rPr>
        <w:t>Бинько Г.Ф.,</w:t>
      </w:r>
      <w:r>
        <w:rPr>
          <w:color w:val="000000"/>
        </w:rPr>
        <w:t xml:space="preserve"> </w:t>
      </w:r>
      <w:r>
        <w:rPr>
          <w:b/>
          <w:color w:val="000000"/>
        </w:rPr>
        <w:t>Котиков К.В</w:t>
      </w:r>
      <w:r>
        <w:rPr>
          <w:color w:val="000000"/>
        </w:rPr>
        <w:t xml:space="preserve">., </w:t>
      </w:r>
      <w:r>
        <w:rPr>
          <w:b/>
          <w:bCs/>
          <w:color w:val="000000"/>
        </w:rPr>
        <w:t>Спирин Д.А.,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Федоров В.Н., Чеботарев С.В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</w:t>
      </w:r>
      <w:r>
        <w:rPr>
          <w:bCs w:val="false"/>
          <w:color w:val="000000"/>
        </w:rPr>
        <w:t xml:space="preserve">: </w:t>
      </w:r>
    </w:p>
    <w:p>
      <w:pPr>
        <w:pStyle w:val="TextBody"/>
        <w:widowControl w:val="false"/>
        <w:rPr/>
      </w:pPr>
      <w:r>
        <w:rPr>
          <w:b w:val="false"/>
        </w:rPr>
        <w:t xml:space="preserve">Кворум: </w:t>
      </w:r>
      <w:r>
        <w:rPr>
          <w:color w:val="000000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szCs w:val="24"/>
        </w:rPr>
        <w:t xml:space="preserve">Дата составления </w:t>
      </w:r>
      <w:r>
        <w:rPr>
          <w:b w:val="false"/>
          <w:color w:val="000000"/>
          <w:szCs w:val="24"/>
        </w:rPr>
        <w:t xml:space="preserve">протокола: </w:t>
      </w:r>
      <w:r>
        <w:rPr>
          <w:color w:val="000000"/>
          <w:szCs w:val="24"/>
        </w:rPr>
        <w:t>30.10.2009 г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/>
        <w:t>О рассмотрении отчета ОАО «МРСК Центра» по вопросам технологического присоединения потребителей к электрическим сетям Общества в 3 квартале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>
          <w:bCs/>
        </w:rPr>
        <w:t>О рассмотрении информации ОАО «МРСК Центра» о наиболее проблемных жалобах и обращениях, поступивших в Общество в сентябре 2009 года по вопросам технологического присоединения к распределительным электрическим сетям Обществ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/>
        <w:t>О рассмотрении информации ОАО «МРСК Центра» по технологическому присоединению малого и среднего бизнеса и населения. Предварительная оценка выпадающих доходов по итогам 9 месяцев 2009 года, прогноз итогов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/>
        <w:t>О рассмотрении информации ОАО «МРСК Центра» о состоянии дел по технологическому присоединению объектов ген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284" w:hanging="284"/>
        <w:jc w:val="both"/>
        <w:rPr/>
      </w:pPr>
      <w:r>
        <w:rPr/>
        <w:t>О предварительном утверждении Стандарта обслуживания клиентов ОАО «МРСК Центра» в новой редакции для последующего представления рекомендации в Совет директоров Общест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</w:rPr>
      </w:pPr>
      <w:r>
        <w:rPr>
          <w:b/>
          <w:bCs/>
        </w:rPr>
        <w:t>Вопрос 1: О рассмотрении отчета ОАО «МРСК Центра» по вопросам технологического присоединения потребителей к электрическим сетям Общества в 3 квартале 2009 года.</w:t>
      </w:r>
    </w:p>
    <w:p>
      <w:pPr>
        <w:pStyle w:val="Normal"/>
        <w:jc w:val="both"/>
        <w:rPr/>
      </w:pPr>
      <w:r>
        <w:rPr>
          <w:b/>
          <w:bCs/>
        </w:rPr>
        <w:t>Решени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pacing w:val="-2"/>
        </w:rPr>
      </w:pPr>
      <w:r>
        <w:rPr>
          <w:bCs/>
          <w:spacing w:val="-2"/>
        </w:rPr>
        <w:t>1. Принять к сведению отчет ОАО «МРСК Центра» по вопросам технологического присоединения потребителей к электрическим сетям Общества в 3 квартале 2009 года согласно Приложению № 1 к настоящему решению Комитета по технологическому присоединению к электрическим сетям.</w:t>
      </w:r>
    </w:p>
    <w:p>
      <w:pPr>
        <w:pStyle w:val="Normal"/>
        <w:jc w:val="both"/>
        <w:rPr/>
      </w:pPr>
      <w:r>
        <w:rPr>
          <w:bCs/>
          <w:spacing w:val="-2"/>
        </w:rPr>
        <w:t>2. Представить на рассмотрение Совету директоров ОАО «МРСК Центра» отчет Комитета по технологическому присоединению к электрическим сетям о технологическом присоединении потребителей к электрическим сетям Общества в 3 квартале 2009 года в срок не позднее 02 ноября 2009 года</w:t>
      </w:r>
      <w:r>
        <w:rPr/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>Вопрос 2</w:t>
      </w:r>
      <w:r>
        <w:rPr>
          <w:b/>
        </w:rPr>
        <w:t xml:space="preserve">: </w:t>
      </w:r>
      <w:r>
        <w:rPr>
          <w:b/>
          <w:bCs/>
        </w:rPr>
        <w:t>О рассмотрении информации ОАО «МРСК Центра» о наиболее проблемных жалобах и обращениях, поступивших в Общество в сентябре 2009 года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</w:rPr>
        <w:t>Принять к сведению информацию о наиболее проблемных жалобах и обращениях, поступивших в ОАО «МРСК Центра» в сентябре 2009 года, по вопросам технологического присоединения к распределительным электрическим сетям Общества согласно Приложению 2 к настоящему решению Комитета по технологическому присоединению к электрическим сетям</w:t>
      </w:r>
      <w:r>
        <w:rPr/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 xml:space="preserve">Вопрос 3: </w:t>
      </w:r>
      <w:r>
        <w:rPr>
          <w:b/>
        </w:rPr>
        <w:t>О рассмотрении информации ОАО «МРСК Центра» по технологическому присоединению малого и среднего бизнеса и населения. Предварительная оценка выпадающих доходов по итогам 9 месяцев 2009 года, прогноз итогов 2009 год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</w:rPr>
        <w:t>Принять к сведению информацию ОАО «МРСК Центра» по технологическому присоединению малого и среднего бизнеса и населения, а также предварительную оценку выпадающих доходов по итогам 9 месяцев 2009 года, прогноз итогов 2009 года согласно Приложению № 3 к настоящему решению Комитета по технологическому присоединению к электрическим сетям</w:t>
      </w:r>
      <w:r>
        <w:rPr>
          <w:b w:val="false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 xml:space="preserve">Вопрос 4: </w:t>
      </w:r>
      <w:r>
        <w:rPr>
          <w:b/>
        </w:rPr>
        <w:t>О рассмотрении информации ОАО «МРСК Центра» о состоянии дел по технологическому присоединению объектов генерации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</w:rPr>
        <w:t>Принять к сведению информацию ОАО «МРСК Центра» о состоянии дел по технологическому присоединению объектов генерации</w:t>
      </w:r>
      <w:r>
        <w:rPr>
          <w:b w:val="false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bCs/>
        </w:rPr>
        <w:t xml:space="preserve">Вопрос 5: </w:t>
      </w:r>
      <w:r>
        <w:rPr>
          <w:b/>
        </w:rPr>
        <w:t>О предварительном утверждении Стандарта обслуживания клиентов ОАО «МРСК Центра» в новой редакции для последующего представления рекомендации в Совет директоров Обществ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spacing w:val="-2"/>
        </w:rPr>
        <w:t>Рекомендовать членам Совета директоров утвердить Стандарт обслуживания клиентов ОАО «МРСК Центра» в новой редакции согласно приложению № 4 к настоящему решению Комитета по технологическому присоединению к электрическим сетям</w:t>
      </w:r>
      <w:r>
        <w:rPr>
          <w:b w:val="false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по технологическому присоединению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</w:rPr>
      </w:pPr>
      <w:r>
        <w:rPr>
          <w:b/>
        </w:rPr>
        <w:t>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>Секретарь Комитет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</w:rPr>
      </w:pPr>
      <w:r>
        <w:rPr>
          <w:b/>
        </w:rPr>
        <w:t>по технологическому присоединению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</w:rPr>
        <w:t xml:space="preserve">к электрическим сетям 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09-10-29T13:07:00Z</dcterms:modified>
  <cp:revision>29</cp:revision>
  <dc:subject/>
  <dc:title/>
</cp:coreProperties>
</file>