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http://www.mrsk-1.ru/</w:t>
              </w:r>
            </w:hyperlink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bCs/>
              </w:rPr>
              <w:t>годовое</w:t>
            </w:r>
            <w:r>
              <w:rPr/>
              <w:t>.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  <w:bCs/>
              </w:rPr>
              <w:t>собрание (совместное присутствие).</w:t>
            </w:r>
          </w:p>
          <w:p>
            <w:pPr>
              <w:pStyle w:val="Normal"/>
              <w:ind w:left="57" w:hanging="0"/>
              <w:rPr/>
            </w:pPr>
            <w:r>
              <w:rPr/>
              <w:t>2.3. Дата и место проведения общего собрания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color w:val="000000"/>
              </w:rPr>
              <w:t xml:space="preserve"> 30.05.2008г.,</w:t>
            </w:r>
            <w:r>
              <w:rPr/>
              <w:t xml:space="preserve"> </w:t>
            </w:r>
            <w:r>
              <w:rPr>
                <w:b/>
                <w:bCs/>
              </w:rPr>
              <w:t>г. Москва, Дмитровское шоссе, д. 171 (гостиничный комплекс «Холидей Инн Виноградово», конференц-центр).</w:t>
            </w:r>
          </w:p>
          <w:p>
            <w:pPr>
              <w:pStyle w:val="Normal"/>
              <w:ind w:left="57" w:hanging="0"/>
              <w:rPr/>
            </w:pPr>
            <w:r>
              <w:rPr/>
              <w:t>2.3. Кворум общего собрания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ворум по всем вопросам (№1, №2, №3, №4, №5, №6, №7) повестки дня: 68,4499 %.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Число голосов, которыми по вопросам №№ 1,2,4,5,6,7обладали лица, включенные в список лиц, имевших право на участие в годовом Общем собрании (владельцы размещенных голосующих акций), – 42 217 941 468 голосов. </w:t>
              <w:br/>
              <w:t xml:space="preserve">Число голосов, которыми по вопросам №№ 1,2,4,5,6,7обладали лица, принявшие участие в годовом Общем собрании,  – 28 898 127 061 голосов. </w:t>
              <w:br/>
              <w:br/>
              <w:t xml:space="preserve">Число голосов для кумулятивного голосования, которыми по вопросу № 3 обладали лица, включенные в список лиц, имеющих право на участие в годовом Общем собрании (владельцы размещенных голосующих акций) – 464 397 356 148 голосов. </w:t>
              <w:br/>
              <w:t>Число голосов для кумулятивного голосования, которыми по вопросу № 3 обладали лица, принявшие участие в годовом Общем собрании – 317 879 397 671 голосов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</w:rPr>
            </w:pPr>
            <w:r>
              <w:rPr/>
              <w:t>2.4. Вопросы, поставленные на голосование, и итоги голосования по ним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/>
              <w:t>Утвердить годовой отчет Общества за 2007 год, годовую бухгалтерскую отчетность Общества за 2007 год, в том числе отчет о прибылях и убытках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Итоги голосования по вопросу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ЗА» - 25 119 116 808 голосов (86,9230 %), </w:t>
              <w:br/>
              <w:t xml:space="preserve">«ПРОТИВ» - 7 681 071 голосов (0,0266 %), </w:t>
              <w:br/>
              <w:t xml:space="preserve">«ВОЗДЕРЖАЛСЯ» - 1 437 310 436 голосов (4,9737 %), </w:t>
              <w:br/>
              <w:t xml:space="preserve">«Не голосовали» – 2 187 431 747 голосов (7,5695 %). </w:t>
              <w:br/>
              <w:t>Число голосов в бюллетенях, которые признаны недействительными – 146 586 99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/>
              <w:t xml:space="preserve">Утвердить следующее распределение прибыли (убытков) Общества по результатам 2007 финансового года: </w:t>
            </w:r>
          </w:p>
          <w:tbl>
            <w:tblPr>
              <w:tblW w:w="89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2443"/>
            </w:tblGrid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>Нераспределенная прибыль (убыток) отчетного периода: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hd w:fill="FFFFFF" w:val="clear"/>
                    </w:rPr>
                    <w:t>51 251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Распределить на:    Резервный фонд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-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Фонд накопления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1 251,4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Дивиденды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2.</w:t>
            </w:r>
            <w:r>
              <w:rPr/>
              <w:t xml:space="preserve"> Не выплачивать дивиденды по обыкновенным акциям Общества по итогам 2007 года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Итоги голосования по вопросу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ЗА» - 23 651 818 511 голосов (81,8455 %), </w:t>
              <w:br/>
              <w:t xml:space="preserve">«ПРОТИВ» - 1 516 444 528 голосов (5,2476 %), </w:t>
              <w:br/>
              <w:t xml:space="preserve">«ВОЗДЕРЖАЛСЯ» - 1 388 042 516 голосов (4,8032 %), </w:t>
              <w:br/>
              <w:t xml:space="preserve">«Не голосовали» – 2 187 431 747 голосов (7,5695 %). </w:t>
              <w:br/>
              <w:t>Число голосов в бюллетенях, которые признаны недействительными – 154 389 759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/>
              <w:t>Избрать Совет директоров Общества в состав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0"/>
              <w:gridCol w:w="538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ь (на момент выдвижения кандидата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анис Александр Марк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Московского представительства «Просперити Кэпитал Менеджмент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ченко Александр Григорье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по энергетике ОАО «НЛМК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пцов Алексей Виталье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це-президент компании «Halcyon Advisors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лей Павел Иван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Центра управления МРСК ОАО «ФСК ЕЭС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  Евгений Федор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ральный директор ОАО «МРСК Центра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юткин Сергей Борис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Правления, генеральный директор Филиала ОАО «СО ЕЭС» ОДУ Центр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рнашев Дмитрий Александр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Департамента бизнес-планирования КЦ ОАО РАО «ЕЭС Росси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ай Алексей Роман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Департамента стратегии ЦУР ОАО  РАО «ЕЭС России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вченко Вячеслав Михайл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Департамента структурной и тарифной политики в естественных монополиях Минопромэнерго Росси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ин Андрей Александро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Правления ОАО «ФСК ЕЭС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сриханов Мисрихан Шапиевич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неральный директор филиала ОАО «ФСК ЕЭС» - МЭС Центра</w:t>
                  </w:r>
                </w:p>
              </w:tc>
            </w:tr>
          </w:tbl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Итоги кумулятивного голосования по вопросу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», распределение голосов по кандидатам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78"/>
              <w:gridCol w:w="2552"/>
              <w:gridCol w:w="242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br/>
                  </w:r>
                  <w:r>
                    <w:rPr/>
                    <w:t xml:space="preserve">№ </w:t>
                    <w:br/>
                    <w:t>п/п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исло голосов для </w:t>
                    <w:br/>
                    <w:t>кумулятивного голосования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от принявших участие в голосовани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анис Александр Марк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 664 080 205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848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ченко Александр Григорье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919 624 572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614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пцов Алексей Виталье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680 304 639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539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лей Павел Иван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424 930 807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829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  Евгений Федор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 434 407 339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630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юткин Сергей Борис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129 320 824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961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рнашев Дмитрий Александр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109 196 862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955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ай Алексей Роман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064 047 793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94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вченко Вячеслав Михайл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040 530 234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933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ин Андрей Александр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 888 172 980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885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сриханов Мисрихан Шапие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 883 358 587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8842</w:t>
                  </w:r>
                </w:p>
              </w:tc>
            </w:tr>
            <w:tr>
              <w:trPr/>
              <w:tc>
                <w:tcPr>
                  <w:tcW w:w="4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ОТИВ» всех кандида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930 504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513</w:t>
                  </w:r>
                </w:p>
              </w:tc>
            </w:tr>
            <w:tr>
              <w:trPr/>
              <w:tc>
                <w:tcPr>
                  <w:tcW w:w="4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ОЗДЕРЖАЛСЯ» по всем кандидата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 838 252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915</w:t>
                  </w:r>
                </w:p>
              </w:tc>
            </w:tr>
            <w:tr>
              <w:trPr/>
              <w:tc>
                <w:tcPr>
                  <w:tcW w:w="7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голосов в бюллетенях, которые признаны недействительными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75 910 31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/>
              <w:t xml:space="preserve">Избрать Ревизионную комиссию Общества в составе: 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6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Ф.И.О. кандидат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итов  Анатолий  Валерьеви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юков  Игорь  Аликови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яров  Дмитрий Владимирович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юнина  Людмила Романовн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лекова  Марина Алексеевна</w:t>
                  </w:r>
                </w:p>
              </w:tc>
            </w:tr>
          </w:tbl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Итоги голосования по вопросу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спределение голосов, процент от принявших участие в голосовании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559"/>
              <w:gridCol w:w="1666"/>
              <w:gridCol w:w="992"/>
              <w:gridCol w:w="1701"/>
              <w:gridCol w:w="1560"/>
              <w:gridCol w:w="145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«З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«ПРОТИВ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ВОЗДЕР-ЖАЛСЯ»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Недей-ствителен»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итов  Анатолий  Валерьевич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 512 398 2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.36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 728 4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671 979 0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 206 95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нюков  Игорь  Аликович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564 969 9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.08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55 870 1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670 596 50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 875 98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яров  Дмитрий Владимирович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564 141 2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.08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55 382 0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669 588 89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 200 47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юнина  Людмила Романовн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559 658 8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.06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82 886 8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672 658 72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 108 26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лекова  Марина Алексеевн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 374 114 8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.42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45 858 6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669 286 04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 053 127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. </w:t>
            </w:r>
            <w:r>
              <w:rPr/>
              <w:t>Утвердить аудитором Общества ЗАО «КПМГ»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Итоги голосования по вопросу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ЗА» - 25 138 109 166 голосов (86,9887 %), </w:t>
              <w:br/>
              <w:t xml:space="preserve">«ПРОТИВ» - 14 390 892 голосов (0,0498 %), </w:t>
              <w:br/>
              <w:t xml:space="preserve">«ВОЗДЕРЖАЛСЯ» - 1 410 677 843 голосов (4,8816 %), </w:t>
              <w:br/>
              <w:t xml:space="preserve">«Не голосовали» – 2 187 431 747 голосов (7,5695 %). </w:t>
              <w:br/>
              <w:t>Число голосов в бюллетенях, которые признаны недействительными – 147 517 413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. </w:t>
            </w:r>
            <w:r>
              <w:rPr/>
              <w:t>Утвердить  Положение о выплате членам Совета директоров Открытого акционерного общества «Межрегиональная распределительная сетевая компания Центра» вознаграждений и компенсаций в новой редакци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Итоги голосования по вопросу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ЗА» - 24 981 518 724 голосов (86,4468 %), </w:t>
              <w:br/>
              <w:t xml:space="preserve">«ПРОТИВ» - 63 995 578 голосов (0,2215 %), </w:t>
              <w:br/>
              <w:t xml:space="preserve">«ВОЗДЕРЖАЛСЯ» - 1 517 526 630 голосов (5,2513 %), </w:t>
              <w:br/>
              <w:t xml:space="preserve">«Не голосовали» – 2 187 431 747 голосов (7,5695 %). </w:t>
              <w:br/>
              <w:t>Число голосов в бюллетенях, которые признаны недействительными – 147 654 382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. </w:t>
            </w:r>
            <w:r>
              <w:rPr/>
              <w:t>Утвердить  Положение о выплате членам Ревизионной комиссии Открытого акционерного общества «Межрегиональная распределительная сетевая компания Центра » вознаграждений и компенсаций в новой редакци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</w:rPr>
              <w:t>Итоги голосования по вопросу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ЗА» - 25 001 952 452 голосов (86,5176 %), </w:t>
              <w:br/>
              <w:t xml:space="preserve">«ПРОТИВ» - 74 054 008 голосов (0,2563 %), </w:t>
              <w:br/>
              <w:t xml:space="preserve">«ВОЗДЕРЖАЛСЯ» - 1 487 199 283 голосов (5,1464 %), </w:t>
              <w:br/>
              <w:t xml:space="preserve">«Не голосовали» – 2 187 431 747 голосов (7,5695 %). </w:t>
              <w:br/>
              <w:t>Число голосов в бюллетенях, которые признаны недействительными – 147 489 571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2.5. Формулировки решений, принятых общим собранием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 по первому вопросу: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Утвердить годовой отчет Общества за 2007 год, годовую бухгалтерскую отчетность Общества за 2007 год, в том числе отчет о прибылях и убытках Общества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 по второму вопросу: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1. Утвердить следующее распределение прибыли Общества </w:t>
            </w:r>
            <w:r>
              <w:rPr/>
              <w:t>по результатам 2007 финансового года</w:t>
            </w:r>
            <w:r>
              <w:rPr>
                <w:color w:val="000000"/>
              </w:rPr>
              <w:t xml:space="preserve">: </w:t>
              <w:br/>
              <w:t xml:space="preserve">(тыс. руб.) </w:t>
              <w:br/>
              <w:t xml:space="preserve">Нераспределенная прибыль (убыток) отчетного периода: </w:t>
            </w:r>
            <w:r>
              <w:rPr>
                <w:shd w:fill="FFFFFF" w:val="clear"/>
              </w:rPr>
              <w:t>51 251,4</w:t>
            </w:r>
            <w:r>
              <w:rPr>
                <w:color w:val="000000"/>
              </w:rPr>
              <w:br/>
              <w:t xml:space="preserve">Распределить на: </w:t>
              <w:br/>
              <w:t xml:space="preserve">резервный фонд - </w:t>
              <w:br/>
              <w:t xml:space="preserve">фонд накопления </w:t>
            </w:r>
            <w:r>
              <w:rPr>
                <w:shd w:fill="FFFFFF" w:val="clear"/>
              </w:rPr>
              <w:t>51 251,4</w:t>
            </w:r>
            <w:r>
              <w:rPr>
                <w:color w:val="000000"/>
              </w:rPr>
              <w:br/>
              <w:t xml:space="preserve">дивиденды - </w:t>
              <w:br/>
              <w:t>погашение убытков прошлых лет -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 Не выплачивать дивиденды по обыкновенным акциям Общества по итогам 2007 года.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 по третьему вопросу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збрать Совет директоров Общества в составе:</w:t>
            </w:r>
          </w:p>
          <w:p>
            <w:pPr>
              <w:pStyle w:val="Normal"/>
              <w:ind w:left="142" w:hanging="0"/>
              <w:rPr>
                <w:spacing w:val="-5"/>
              </w:rPr>
            </w:pPr>
            <w:r>
              <w:rPr>
                <w:spacing w:val="-5"/>
              </w:rPr>
              <w:t xml:space="preserve">1. </w:t>
            </w:r>
            <w:r>
              <w:rPr/>
              <w:t>Бранис Александр Маркович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5"/>
              </w:rPr>
              <w:t xml:space="preserve">2. </w:t>
            </w:r>
            <w:r>
              <w:rPr/>
              <w:t>Старченко Александр Григорьевич</w:t>
            </w:r>
          </w:p>
          <w:p>
            <w:pPr>
              <w:pStyle w:val="Normal"/>
              <w:ind w:left="142" w:hanging="0"/>
              <w:rPr>
                <w:spacing w:val="-5"/>
              </w:rPr>
            </w:pPr>
            <w:r>
              <w:rPr/>
              <w:t>3. Клапцов Алексей Витальевич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5"/>
              </w:rPr>
              <w:t xml:space="preserve">4. </w:t>
            </w:r>
            <w:r>
              <w:rPr/>
              <w:t>Оклей Павел Иванович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5. Макаров  Евгений Федорович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Сюткин Сергей Борисович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Бурнашев Дмитрий Александрович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Качай Алексей Романович</w:t>
            </w:r>
          </w:p>
          <w:p>
            <w:pPr>
              <w:pStyle w:val="Normal"/>
              <w:ind w:left="142" w:hanging="0"/>
              <w:rPr/>
            </w:pPr>
            <w:r>
              <w:rPr/>
              <w:t>9. Кравченко Вячеслав Михайлович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0. Демин Андрей Александрович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1. Мисриханов Мисрихан Шапиевич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 по четвертому вопросу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збрать Ревизионную комиссию Общества в составе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. Баитов  Анатолий  Валерьевич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2. Зенюков  Игорь Аликович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3. Скляров  Дмитрий Владимирович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4. Матюнина  Людмила Романов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5. Лелекова  Марина Алексеевна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 по пятому вопросу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твердить аудитором Общества ЗАО «КПМГ»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 по шестому вопросу: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/>
              <w:t>Утвердить  Положение о выплате членам Совета директоров Открытого акционерного общества «Межрегиональная распределительная сетевая компания Центра» вознаграждений и компенсаций в новой редакции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е решение по седьмому вопросу:</w:t>
            </w:r>
          </w:p>
          <w:p>
            <w:pPr>
              <w:pStyle w:val="Normal"/>
              <w:ind w:left="57" w:hanging="0"/>
              <w:rPr/>
            </w:pPr>
            <w:r>
              <w:rPr/>
              <w:t>Утвердить  Положение о выплате членам Ревизионной комиссии Открытого акционерного общества «Межрегиональная распределительная сетевая компания Центра » вознаграждений и компенсаций в новой редакции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  <w:bCs/>
              </w:rPr>
              <w:t>03.06.2008г.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autoSpaceDE w:val="true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00:00Z</dcterms:created>
  <dc:creator>Prof-RomanovaAA</dc:creator>
  <dc:description/>
  <cp:keywords/>
  <dc:language>en-US</dc:language>
  <cp:lastModifiedBy>budeeva</cp:lastModifiedBy>
  <cp:lastPrinted>2008-06-03T18:02:00Z</cp:lastPrinted>
  <dcterms:modified xsi:type="dcterms:W3CDTF">2008-06-04T06:00:00Z</dcterms:modified>
  <cp:revision>2</cp:revision>
  <dc:subject/>
  <dc:title>Приложение 21</dc:title>
</cp:coreProperties>
</file>