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включении в реестр акционеров эмитента акционера,</w:t>
        <w:br/>
        <w:t>владеющего не менее чем 5 процентами обыкновенных акций эмитента,</w:t>
        <w:br/>
        <w:t>а также о любом изменении, в результате которого доля принадлежащих</w:t>
        <w:br/>
        <w:t>этому акционеру таких акций стала более или менее 5, 10, 15, 20, 25, 30, 50</w:t>
        <w:br/>
        <w:t>или 75 процентов размещенных обыкновенных акций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крытое акционерное общество «Межрегиональная распределительная сетевая компания Центр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АО «МРСК Центр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090, Москва, Глухарев переулок, д.4/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690009949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0106710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14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http://www.mrsk-1.ru/</w:t>
              </w:r>
            </w:hyperlink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Полное фирменное наименование (для юридических лиц – коммерческих организаций), наименование (для юридических лиц – некоммерческих организаций), фамилия, имя, отчество (для физических лиц) акционера эмитента: </w:t>
            </w:r>
            <w:r>
              <w:rPr>
                <w:b/>
                <w:bCs/>
                <w:sz w:val="24"/>
                <w:szCs w:val="24"/>
              </w:rPr>
              <w:t>Citigroup Global Markets Limited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оля принадлежавших указанному лицу обыкновенных акций эмитента до изменения: </w:t>
            </w:r>
            <w:r>
              <w:rPr>
                <w:b/>
                <w:bCs/>
                <w:sz w:val="24"/>
                <w:szCs w:val="24"/>
              </w:rPr>
              <w:t>0%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 Доля принадлежащих указанному лицу обыкновенных акций эмитента после изменения: </w:t>
            </w:r>
            <w:r>
              <w:rPr>
                <w:b/>
                <w:bCs/>
                <w:sz w:val="24"/>
                <w:szCs w:val="24"/>
              </w:rPr>
              <w:t>5,31%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 Дата, в которую эмитент узнал об изменении доли принадлежавших указанному лицу обыкновенных акций эмитента, а в случае, если изменение доли принадлежащих указанному лицу обыкновенных акций эмитента произошло в результате размещения его дополнительных обыкновенных акций – дата получения эмитентом письменного уведомления регистрирующего органа о государственной регистрации отчета об итогах дополнительного выпуска обыкновенных акций эмитента, а если в соответствии с Федеральным законом “О рынке ценных бумаг” или иными федеральными законами эмиссия дополнительных обыкновенных акций эмитента осуществляется без государственной регистрации отчета об итогах их дополнительного выпуска, – дата представления (направления) эмитентом в регистрирующий орган уведомления об итогах дополнительного выпуска обыкновенных акций эмитента: </w:t>
            </w:r>
            <w:r>
              <w:rPr>
                <w:b/>
                <w:bCs/>
                <w:sz w:val="24"/>
                <w:szCs w:val="24"/>
              </w:rPr>
              <w:t>12.05.2008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5. Основание для изменения доли принадлежащих указанному лицу обыкновенных акций эмитента (приобретение или отчуждение лицом обыкновенных акций эмитента; размещение эмитентом дополнительных обыкновенных акций; уменьшение эмитентом уставного капитала путем погашения части размещенных обыкновенных акций): </w:t>
            </w:r>
            <w:r>
              <w:rPr>
                <w:b/>
                <w:bCs/>
                <w:sz w:val="24"/>
                <w:szCs w:val="24"/>
              </w:rPr>
              <w:t>нет сведений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 В случае, если доля принадлежащих указанному лицу обыкновенных акций эмитента изменилась в результате приобретения или отчуждения таким лицом обыкновенных акций эмитента (за исключением приобретения дополнительных обыкновенных акций эмитента в ходе из размещения), – дата внесения соответствующей записи по лицевому счету (счету депо) указанного лица: </w:t>
            </w:r>
            <w:r>
              <w:rPr>
                <w:b/>
                <w:bCs/>
                <w:sz w:val="24"/>
                <w:szCs w:val="24"/>
              </w:rPr>
              <w:t>нет сведени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Ф. Макар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HeaderChar1">
    <w:name w:val="Header Char1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FooterChar1">
    <w:name w:val="Footer Char1"/>
    <w:basedOn w:val="DefaultParagraphFont"/>
    <w:qFormat/>
    <w:rPr>
      <w:sz w:val="20"/>
      <w:szCs w:val="20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1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5:52:00Z</dcterms:created>
  <dc:creator>Prof-SlejovaNA</dc:creator>
  <dc:description/>
  <cp:keywords/>
  <dc:language>en-US</dc:language>
  <cp:lastModifiedBy>budeeva</cp:lastModifiedBy>
  <cp:lastPrinted>2008-05-12T16:38:00Z</cp:lastPrinted>
  <dcterms:modified xsi:type="dcterms:W3CDTF">2008-05-13T05:52:00Z</dcterms:modified>
  <cp:revision>2</cp:revision>
  <dc:subject/>
  <dc:title>Приложение 18</dc:title>
</cp:coreProperties>
</file>