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декабря</w:t>
      </w:r>
      <w:r>
        <w:rPr>
          <w:b w:val="false"/>
          <w:sz w:val="26"/>
          <w:szCs w:val="26"/>
        </w:rPr>
        <w:t xml:space="preserve"> 2010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Перепелкин А.Ю., Бранис А.М., Макаров Е.Ф., Петухов К.Ю., Попов А.А., Сергутин А.В., Спирин Д.А., Старченко А.Г., Сюткин С.Б., 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29.12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имущество, расположенное по адресу: Воронежская область, Каменский район, пгт. Камен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Об одобрении договора на оказание автотранспортных услуг для нужд </w:t>
        <w:br/>
        <w:t>ОАО «МРСК Центра», заключаемого между ОАО «Недвижимость ИЦ ЕЭС» и ОАО «МРСК Центра», являющегося сделкой, в совершении которой имеется заинтересованнос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имущество, расположенное по адресу: Воронежская область, Каменский район, пгт. Кам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Состав приобретаемого имущества и его стоимость: </w:t>
      </w:r>
      <w:r>
        <w:rPr>
          <w:sz w:val="26"/>
          <w:szCs w:val="26"/>
        </w:rPr>
        <w:t xml:space="preserve">Состав приобретаемого имущества – </w:t>
      </w:r>
      <w:r>
        <w:rPr>
          <w:bCs/>
          <w:sz w:val="26"/>
          <w:szCs w:val="26"/>
        </w:rPr>
        <w:t>имущество,  расположенное по адресу: Воронежская область, Каменский район, пгт. Каменк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Рыночная стоимость имущества</w:t>
      </w:r>
      <w:r>
        <w:rPr>
          <w:sz w:val="26"/>
          <w:szCs w:val="26"/>
        </w:rPr>
        <w:t xml:space="preserve"> определена на основании отчета об оценке рыночной стоимости № 02203-10-048, выполненного ООО Оценочная компания «Эксперт», и составляет (без учета НДС) 2 718 600 (Два миллиона семьсот восемнадцать тысяч шестьсот) рублей 00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Стоимость приобретения</w:t>
      </w:r>
      <w:r>
        <w:rPr>
          <w:sz w:val="26"/>
          <w:szCs w:val="26"/>
        </w:rPr>
        <w:t xml:space="preserve"> – в соответствии с ценой, определенной по результатам приема заявок на приобретение муниципального имущества, но не более 2 733 000 (Два миллиона семьсот тридцать три тысячи) рублей 00 копеек без учета НД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Способ приобретения: </w:t>
      </w:r>
      <w:r>
        <w:rPr>
          <w:sz w:val="26"/>
          <w:szCs w:val="26"/>
        </w:rPr>
        <w:t>Заключение договора купли-продажи имущества по итогам участия в торгах, проводимых уполномоченным на осуществление реализации муниципального имущества лицом способами, предусмотренными действующим законодательством РФ о приватизации государственного 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Контрагент:</w:t>
      </w:r>
      <w:r>
        <w:rPr>
          <w:sz w:val="26"/>
          <w:szCs w:val="26"/>
        </w:rPr>
        <w:t xml:space="preserve"> Администрация Каме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Порядок передачи имущества:</w:t>
      </w:r>
      <w:r>
        <w:rPr>
          <w:sz w:val="26"/>
          <w:szCs w:val="26"/>
        </w:rPr>
        <w:t xml:space="preserve"> Право собственности на имущество переходит в порядке, установленном законодательством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Об одобрении договора на оказание автотранспортных услуг для нужд ОАО «МРСК Центра», заключаемого между ОАО «Недвижимость ИЦ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стоимость услуг по предоставлению 20 (Двадцати) автомобилей, оказываемых по договору на оказание автотранспортных услуг для нужд ОАО «МРСК Центра», заключаемому между ОАО «НИЦ ЕЭС» и ОАО «МРСК Центра», составляет 4 360 020 (Четыре миллиона триста шестьдесят тысяч двадцать) рублей 45 копеек в месяц, в том числе НДС 18 % - 665 087 (Шестьсот шестьдесят пять тысяч восемьдесят семь) рублей 86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услуг по договору на оказание автотранспортных услуг для нужд ОАО «МРСК Центра» составляет 52 320 245 (Пятьдесят два миллиона триста двадцать тысяч двести сорок пять) рублей 38 копеек, в том числе НДС (18 %) 7 981 054 (Семь миллионов девятьсот восемьдесят одна тысяча пятьдесят четыре) рубля 38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добрить договор на оказание автотранспортных услуг для нужд </w:t>
        <w:br/>
        <w:t xml:space="preserve">ОАО «МРСК Центра», заключаемый между ОАО «НИЦ ЕЭС» и ОАО «МРСК Центра» (далее – Договор), </w:t>
      </w:r>
      <w:r>
        <w:rPr>
          <w:bCs/>
          <w:sz w:val="26"/>
          <w:szCs w:val="26"/>
        </w:rPr>
        <w:t>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– ОАО «МРСК Центр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– ОАО «НИЦ ЕЭ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сполнитель обязуется оказывать услуги по автотранспортному обслуживанию сотрудников Заказчика на основании Прейскуранта на оказание услуг (Приложение № 1 к Договору), а Заказчик обязуется принять эти услуги и оплатить 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Договор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по предоставлению 20 (Двадцати) автомобилей, оказываемых по Договору, составляет 4 360 020 (Четыре миллиона триста шестьдесят тысяч двадцать) рублей 45 копеек в месяц, в том числе НДС 18 % - 665 087 (Шестьсот шестьдесят пять тысяч восемьдесят семь) рублей 86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услуг по Договору составляет 52 320 245 (Пятьдесят два миллиона триста двадцать тысяч двести сорок пять) рублей 38 копеек, в том числе НДС (18 %) 7 981 054 (Семь миллионов девятьсот восемьдесят одна тысяча пятьдесят четыре) рубля 38 копе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оказания услуг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1.2011 по 31.12.2011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</w:t>
      </w:r>
      <w:r>
        <w:rPr>
          <w:b w:val="false"/>
          <w:bCs/>
          <w:sz w:val="26"/>
          <w:szCs w:val="26"/>
          <w:lang w:val="ru-RU"/>
        </w:rPr>
        <w:t>л</w:t>
      </w:r>
      <w:r>
        <w:rPr>
          <w:b w:val="false"/>
          <w:bCs/>
          <w:sz w:val="26"/>
          <w:szCs w:val="26"/>
        </w:rPr>
        <w:t>с</w:t>
      </w:r>
      <w:r>
        <w:rPr>
          <w:b w:val="false"/>
          <w:bCs/>
          <w:sz w:val="26"/>
          <w:szCs w:val="26"/>
          <w:lang w:val="ru-RU"/>
        </w:rPr>
        <w:t>я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в течение 1 года </w:t>
      </w:r>
      <w:r>
        <w:rPr>
          <w:b w:val="false"/>
          <w:bCs/>
          <w:sz w:val="26"/>
          <w:szCs w:val="26"/>
        </w:rPr>
        <w:t>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 xml:space="preserve"> 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 xml:space="preserve"> 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  <w:sz w:val="28"/>
      <w:szCs w:val="24"/>
    </w:rPr>
  </w:style>
  <w:style w:type="character" w:styleId="WW8Num4z1">
    <w:name w:val="WW8Num4z1"/>
    <w:qFormat/>
    <w:rPr>
      <w:b w:val="false"/>
      <w:color w:val="000000"/>
      <w:sz w:val="28"/>
      <w:szCs w:val="24"/>
    </w:rPr>
  </w:style>
  <w:style w:type="character" w:styleId="WW8Num4z2">
    <w:name w:val="WW8Num4z2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Варламов А.А.</cp:lastModifiedBy>
  <cp:lastPrinted>2010-07-30T14:37:00Z</cp:lastPrinted>
  <dcterms:modified xsi:type="dcterms:W3CDTF">2011-01-12T09:48:00Z</dcterms:modified>
  <cp:revision>7</cp:revision>
  <dc:subject/>
  <dc:title/>
</cp:coreProperties>
</file>