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7» февраля 2009 г.</w:t>
        <w:tab/>
        <w:tab/>
        <w:tab/>
        <w:tab/>
        <w:tab/>
        <w:tab/>
        <w:tab/>
        <w:tab/>
        <w:t>№ 02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/>
      </w:pPr>
      <w:r>
        <w:rPr>
          <w:b w:val="false"/>
          <w:bCs w:val="false"/>
          <w:sz w:val="26"/>
          <w:szCs w:val="26"/>
        </w:rPr>
        <w:t>Приняли участие в голосовании: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Бранис А.М., Бурнашев Д.А., Демин А.А., Качай А.Р., Клапцов А.В., Кравченко В. М., Макаров Е.Ф., Мисриханов М.Ш. Оклей П.И., Старченко А.Г., Сюткин С.Б.</w:t>
      </w:r>
    </w:p>
    <w:p>
      <w:pPr>
        <w:pStyle w:val="TextBody"/>
        <w:widowControl w:val="false"/>
        <w:rPr/>
      </w:pPr>
      <w:r>
        <w:rPr>
          <w:b w:val="false"/>
          <w:bCs w:val="false"/>
          <w:sz w:val="26"/>
          <w:szCs w:val="26"/>
        </w:rPr>
        <w:t>Не предоставили опросные листы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ворум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04</w:t>
      </w:r>
      <w:r>
        <w:rPr>
          <w:sz w:val="26"/>
          <w:szCs w:val="26"/>
        </w:rPr>
        <w:t>.03.2009 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Генерального директора о соблюдении Кодекса корпоративного управления за 2 полугодие 2008г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обеспечении страховой защиты в 4 квартале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 утверждении </w:t>
      </w:r>
      <w:r>
        <w:rPr>
          <w:rStyle w:val="1"/>
          <w:b w:val="false"/>
          <w:sz w:val="26"/>
          <w:szCs w:val="26"/>
        </w:rPr>
        <w:t>Консолидированной</w:t>
      </w:r>
      <w:r>
        <w:rPr>
          <w:sz w:val="26"/>
          <w:szCs w:val="26"/>
        </w:rPr>
        <w:t xml:space="preserve"> Программы страховой защиты ОАО «МРСК  Центра» на 2009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негосударственного пенсионного обеспечения работников ОАО «МРСК Центра» на 2009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аренды 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словий договоров с привлеченными Ревизионной комиссией к проверке финансово-хозяйственной деятельности Общества за 2008 год специалистами (экспертами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: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Генерального директора о соблюдении Кодекса корпоративного управления за 2 полугодие 2008 год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 соблюдении Кодекса корпоративного управления за 2 полугодие 2008 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2:  </w:t>
      </w: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отчета Генерального директора Общества об обеспечении страховой защиты в 4 квартале 2008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обеспечении страховой защиты в 4 квартале 2008 года согласно приложению № 2 к настоящему решению Совета директор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 утверждении Консолидированной Программы страховой защиты ОАО «МРСК  Центра» на 2009 год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нсолидированную Программу страховой защиты ОАО «МРСК  Центра» на 2009 год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2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4:  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негосударственного пенсионного обеспечения работников ОАО «МРСК Центра» на 2009 год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негосударственного пенсионного обеспечения работников ОАО «МРСК Центра» на 2009 год согласно приложению №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 5:  Об одобрении договора аренды 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стоимость прав временного пользования и владения движимым имуществом ОАО «МРСК Центра» по договору аренды между Обществом и ОАО «СО ЕЭС» в месяц составляет 4318,80 рублей (четыре тысячи триста восемнадцать рублей 80 копеек), в том числе НДС (18%) – 658,80 рублей (шестьсот пятьдесят восемь рублей 8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движимого имущества, заключаемый между ОАО «МРСК Центра» и ОАО «СО ЕЭС», являющийся сделкой, в совершении которой имеется заинтересованность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роны договора: </w:t>
      </w:r>
      <w:r>
        <w:rPr>
          <w:sz w:val="26"/>
          <w:szCs w:val="26"/>
        </w:rPr>
        <w:t xml:space="preserve">«Арендодатель» - Открытое акционерное общество «Межрегиональная распределительная сетевая компания  Центр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- Открытое акционерное общество «Системный оператор Единой энергетической системы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«Арендодатель» обязуется предоставить во временное пользование и владение, а «Арендатор» принять, своевременно оплачивать пользование и возвратить по окончанию срока действия Договора в исправном состоянии, с учетом нормального износа, «Арендуемое имущество», расположенное по адресу: Курская обл., г. Курск, ул. Карла Маркса, д. 27, согласно  приложению № 5 к настоящему решению Совета директор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на момент заключения Договора величина ежемесячной платы составит 4318,80 рублей (четыре тысячи триста восемнадцать рублей 80 копеек), в том числе НДС (18%) – 658,80 рублей (шестьсот пятьдесят восемь рублей 80 копеек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 xml:space="preserve">Договор вступает в силу с момента его подписания, и действует до 31.12.2013 г.  Действие договора  распространяется  на отношения сторон, сложившиеся  с 01.01.2009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между сторонами споров, разногласий или требований, возникающих из Договора или в связи с ним, в том числе касающихся его исполнения, нарушения, прекращения или недействительности, стороны для их урегулирования применяют обязательный претензионный порядок путем направления соответствующей претензии и рассмотрения такой претен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ретензии составляет 15 (пятнадцать) календарных дней с момента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(неудовлетворения требований) претензии полностью или в части, а равно при неполучении отзыва на претензию, все споры, разногласия или требования, возникающие из Договора или в связи с ним, по существу которых направлялась претензия, в том числе касающиеся его исполнения, нарушения, прекращения или недействительности, подлежат решению в Арбитражном суде Курской области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условия, признаваемые Сторонами существенными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текущий месяц вносится «Арендатором» ежемесячно до 15-го числа месяца следующего за расчетным на основании счета, выставленного «Арендодателем». Счёт выставляется «Арендодателем» не позднее 03-го числа месяца следующего за расчетным. Неполный месяц оплачивается пропорционально количеству дней аренды имуществ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е размера арендной платы происходит не чаще одного раза в год и оформляется путем составления дополнительных соглашений Сторон к настоящему Договор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арендной платы производится на основании данных организации оценщика, либо среднерыночной ставки арендной платы за объекты-аналоги в месте нахождения «Арендуемого имуще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26"/>
          <w:szCs w:val="26"/>
        </w:rPr>
        <w:t>-  член Совета директоров ОАО «МРСК Центра»</w:t>
      </w:r>
      <w:r>
        <w:rPr>
          <w:bCs/>
          <w:sz w:val="27"/>
          <w:szCs w:val="27"/>
        </w:rPr>
        <w:t xml:space="preserve"> Сюткин С.Б., являющийся </w:t>
      </w:r>
      <w:r>
        <w:rPr>
          <w:sz w:val="27"/>
          <w:szCs w:val="27"/>
        </w:rPr>
        <w:t>членом Правления ОАО «СО ЕЭС»</w:t>
      </w:r>
      <w:r>
        <w:rPr>
          <w:bCs/>
          <w:sz w:val="27"/>
          <w:szCs w:val="27"/>
        </w:rPr>
        <w:t xml:space="preserve"> и признаваемый  в соответствии с пунктом 3 cтатьи 83 Федерального закона «Об акционерных обществах» </w:t>
      </w:r>
      <w:r>
        <w:rPr>
          <w:sz w:val="27"/>
          <w:szCs w:val="27"/>
        </w:rPr>
        <w:t>заинтересованным</w:t>
      </w:r>
      <w:r>
        <w:rPr>
          <w:bCs/>
          <w:sz w:val="27"/>
          <w:szCs w:val="27"/>
        </w:rPr>
        <w:t xml:space="preserve"> директор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Вопрос № 6:  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Определить, что </w:t>
      </w:r>
      <w:r>
        <w:rPr>
          <w:rFonts w:eastAsia="Calibri"/>
          <w:sz w:val="26"/>
          <w:szCs w:val="26"/>
        </w:rPr>
        <w:t xml:space="preserve">стоимость прав временного пользования и владения недвижимым имуществом </w:t>
      </w:r>
      <w:r>
        <w:rPr>
          <w:sz w:val="26"/>
          <w:szCs w:val="26"/>
        </w:rPr>
        <w:t xml:space="preserve">ОАО «МРСК Центра» </w:t>
      </w:r>
      <w:r>
        <w:rPr>
          <w:rFonts w:eastAsia="Calibri"/>
          <w:sz w:val="26"/>
          <w:szCs w:val="26"/>
        </w:rPr>
        <w:t xml:space="preserve">по договору аренды </w:t>
      </w:r>
      <w:r>
        <w:rPr>
          <w:sz w:val="26"/>
          <w:szCs w:val="26"/>
        </w:rPr>
        <w:t>между Обществом и ОАО «СО ЕЭС» в месяц составляет 607494 (Шестьсот семь тысяч четыреста девяносто четыре) рубля 68 копеек, включая НДС 18% - 92668 (Девяносто две тысячи шестьсот шестьдесят восемь) рублей 6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добрить договор аренды недвижимого имущества, заключаемый между ОАО «МРСК Центра» и ОАО «СО ЕЭС»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- Открытое акционерное общество «Межрегиональная распределительная сетевая компания  Центр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рендатор» - Открытое акционерное общество «Системный оператор Единой энергетической системы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«Арендодатель» обязуется предоставить «Арендатору» во временное возмездное пользование и владение без права выкупа нежилые помещения, расположенные на цокольном и первом этажах нежилого административного здания по адресу: 305029, г. Курск ул. К. Маркса, дом 27, общей площадью 572,00 (пятьсот семьдесят два) </w:t>
      </w:r>
      <w:r>
        <w:rPr>
          <w:bCs/>
          <w:iCs/>
          <w:sz w:val="26"/>
          <w:szCs w:val="26"/>
        </w:rPr>
        <w:t>м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>, а «Арендатор» обязуется принять их в возмездное пользование и владение на условиях Договора и выплачивать арендную плат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на договора:</w:t>
      </w:r>
      <w:r>
        <w:rPr>
          <w:sz w:val="26"/>
          <w:szCs w:val="26"/>
        </w:rPr>
        <w:t xml:space="preserve"> Величина ежемесячной арендной платы за пользование и владение «Объектом» составляет 607494 рубля (Шестьсот семь тысяч четыреста девяносто четыре) рубля 68 копеек, включая НДС 18% - 92668 рубля (Девяносто две тысячи шестьсот шестьдесят восемь) рублей 68 копеек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договора: </w:t>
      </w:r>
      <w:r>
        <w:rPr>
          <w:sz w:val="26"/>
          <w:szCs w:val="26"/>
        </w:rPr>
        <w:t>договор вступает в силу с момента его государственной регистрации  и действует до 24 часов 00 минут 31 декабря 2013 года. Условия Договора распространяются на правоотношения Сторон, возникшие с 01.01.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между сторонами споров, разногласий или требований, возникающих из Договора или в связи с ним, в том числе касающихся его исполнения, нарушения, прекращения или недействительности, стороны для их урегулирования применяют обязательный претензионный порядок путем направления соответствующей претензии и рассмотрения такой претен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ретензии составляет 15 (пятнадцать) календарных дней с момента ее пол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(неудовлетворения требований) претензии полностью или в части, а равно при неполучении отзыва на претензию, все споры, разногласия или требования, возникающие из Договора или в связи с ним, по существу которых направлялась претензия, в том числе касающиеся его исполнения, нарушения, прекращения или недействительности, подлежат решению в Арбитражном суде Курской области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условия, признаваемые Сторонами существенны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ключает в себя стоимость услуг по: водоснабжению, водоотведению, теплоснабжению, электроснабжению, содержанию лифта, расходы на обеспечение пожарной безопасности и охрану «Объекта», а также вывозу и утилизации мусора. К «Арендодателю» переходит право собственности на отходы, оставленные «Арендатором» в контейнере для сбора отходов «Арендодат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текущий месяц вносится «Арендатором» ежемесячно до 15-го числа месяца следующего за расчетным на основании счета, выставленного «Арендодателем». Счёт выставляется «Арендодателем» не позднее 03-го числа месяца следующего за расчетным. Неполный месяц оплачивается пропорционально количеству дней аренды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рендатор», надлежащим образом исполнявший свои обязанности, по истечении срока настоящего Договора имеет при прочих равных условиях преимущественное перед другими лицами право на заключение договора аренды на новый срок.</w:t>
      </w:r>
    </w:p>
    <w:p>
      <w:pPr>
        <w:pStyle w:val="Normal"/>
        <w:widowControl w:val="false"/>
        <w:ind w:right="-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заключении договора аренды на новый срок, условия договора могут быть изменены по соглашению сторон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е размера арендной платы происходит не чаще одного раза в год и оформляется путем составления дополнительных соглашений Сторон к настоящему Договору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арендной платы производится на основании данных организации оценщика, либо среднерыночной ставки арендной платы за объекты-аналоги в месте нахождения «Арендуемого имуще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firstLine="540"/>
        <w:jc w:val="both"/>
        <w:rPr/>
      </w:pPr>
      <w:r>
        <w:rPr>
          <w:bCs/>
          <w:sz w:val="26"/>
          <w:szCs w:val="26"/>
        </w:rPr>
        <w:t>-  член Совета директоров ОАО «МРСК Центра»</w:t>
      </w:r>
      <w:r>
        <w:rPr>
          <w:bCs/>
          <w:sz w:val="27"/>
          <w:szCs w:val="27"/>
        </w:rPr>
        <w:t xml:space="preserve"> Сюткин С.Б., являющийся </w:t>
      </w:r>
      <w:r>
        <w:rPr>
          <w:sz w:val="27"/>
          <w:szCs w:val="27"/>
        </w:rPr>
        <w:t>членом Правления ОАО «СО ЕЭС»</w:t>
      </w:r>
      <w:r>
        <w:rPr>
          <w:bCs/>
          <w:sz w:val="27"/>
          <w:szCs w:val="27"/>
        </w:rPr>
        <w:t xml:space="preserve"> и признаваемый  в соответствии с пунктом 3 cтатьи 83 Федерального закона «Об акционерных обществах» </w:t>
      </w:r>
      <w:r>
        <w:rPr>
          <w:sz w:val="27"/>
          <w:szCs w:val="27"/>
        </w:rPr>
        <w:t>заинтересованным</w:t>
      </w:r>
      <w:r>
        <w:rPr>
          <w:bCs/>
          <w:sz w:val="27"/>
          <w:szCs w:val="27"/>
        </w:rPr>
        <w:t xml:space="preserve"> директ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 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условий договоров с привлеченными Ревизионной комиссией к проверке финансово-хозяйственной деятельности Общества за 2008 год специалистами (экспертами)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условия договора, с привлеченными ревизионной комиссией Общества специалистами, по проверке финансово-хозяйственной деятельности ОАО «МРСК Центра» по итогам работы за 2008 год – Михно И.В., Циндик Ю.А., Бедридиновой Е.С., Габидуллиным Р.Ф.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оручить единоличному исполнительному органу ОАО «МРСК Центра» выплатить Михно И.В., Циндик Ю.А., Бедридиновой Е.С., Габидуллину Р.Ф. вознаграждение и компенсации в размере, установленном для членов ревизионной комиссии в соответствии п.п. 2.1., 3.1., 4 «Положения о выплате членам Ревизионной комиссии Общества вознаграждений и компенсац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8:  О создании Комитета по технологическому присоединению к электрическим сетям при Совете директоров ОАО «МРСК Центра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количественный состав Комитета </w:t>
      </w:r>
      <w:r>
        <w:rPr>
          <w:bCs/>
          <w:sz w:val="26"/>
          <w:szCs w:val="26"/>
        </w:rPr>
        <w:t xml:space="preserve">по технологическому присоединению к электрическим сетям при </w:t>
      </w:r>
      <w:r>
        <w:rPr>
          <w:sz w:val="26"/>
          <w:szCs w:val="26"/>
        </w:rPr>
        <w:t>Совете директоров Общества – 7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 Утвердить персональный соста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</w:t>
      </w:r>
      <w:r>
        <w:rPr>
          <w:sz w:val="26"/>
          <w:szCs w:val="26"/>
        </w:rPr>
        <w:t xml:space="preserve"> Совете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итальевич 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ице-Президент Компании «</w:t>
            </w:r>
            <w:r>
              <w:rPr>
                <w:sz w:val="26"/>
                <w:szCs w:val="26"/>
                <w:lang w:val="en-US"/>
              </w:rPr>
              <w:t>Halcy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dvisors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энергетической политике ОАО «НЛМК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икторович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развитию и  реализации электросетевых услуг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Каз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технологического присоединения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Ю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азвитию и реализации услуг ОАО «Холдинг МРСК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редставительства Просперити кэпитал менеджмент (РФ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 Избрать Клапцова Алексея Витальевича Председателем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</w:t>
      </w:r>
      <w:r>
        <w:rPr>
          <w:sz w:val="26"/>
          <w:szCs w:val="26"/>
        </w:rPr>
        <w:t xml:space="preserve"> Совете директоров Об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Dybova_OI</cp:lastModifiedBy>
  <cp:lastPrinted>2009-03-04T14:23:00Z</cp:lastPrinted>
  <dcterms:modified xsi:type="dcterms:W3CDTF">2009-03-04T11:23:00Z</dcterms:modified>
  <cp:revision>13</cp:revision>
  <dc:subject/>
  <dc:title/>
</cp:coreProperties>
</file>