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0 года</w:t>
        <w:tab/>
        <w:tab/>
        <w:tab/>
        <w:tab/>
        <w:t>г. Москва</w:t>
        <w:tab/>
        <w:tab/>
        <w:tab/>
        <w:t xml:space="preserve">          № 2</w:t>
      </w:r>
      <w:r>
        <w:rPr>
          <w:b w:val="false"/>
          <w:sz w:val="26"/>
          <w:szCs w:val="26"/>
          <w:lang w:val="ru-RU"/>
        </w:rPr>
        <w:t>6</w:t>
      </w:r>
      <w:r>
        <w:rPr>
          <w:b w:val="false"/>
          <w:sz w:val="26"/>
          <w:szCs w:val="26"/>
        </w:rPr>
        <w:t>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, Перепелкин А.Ю., Макаров Е.Ф., Петухов К.Ю., Попов А.А., Сергутин А.В., Спирин Д.А., Старченко А.Г., Сюткин С.Б., 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Бранис А.М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24.12</w:t>
      </w:r>
      <w:r>
        <w:rPr>
          <w:color w:val="000000"/>
          <w:sz w:val="26"/>
          <w:szCs w:val="26"/>
        </w:rPr>
        <w:t>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пределении позиции ОАО «МРСК Центра» по вопросу повестки дня заседания Совета директоров ОАО «Энергетик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тверждении отчета «О выполнении плановых значений годовых и квартальных ключевых показателей эффективности ОАО «Энергетик» в 3 квартале 2010 год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тверждении отчета «Об исполнении Бизнес-плана ОАО «Энергетик» в 3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ассмотрении отчета «О финансово-хозяйственной деятельности </w:t>
        <w:br/>
        <w:t>ОАО «Энергетик» в 3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color w:val="000000"/>
          <w:sz w:val="26"/>
          <w:szCs w:val="26"/>
        </w:rPr>
        <w:t>О рассмотрении отчета Комитета по аудиту «О сделках, совершенных инсайдерами Общества, с ценными бумагами Общества и его ДЗО в октябр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добрении Соглашения о технологическом взаимодействии, заключаемого между ОАО «СО ЕЭС» и ОАО  «МРСК Центра» в целях обеспечения надежности функционирования ЕЭС России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генерального директора Общества «О ходе реализации непрофильных активов Общества в 3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генерального директора Общества «Об обеспечении страховой защиты в 3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ассмотрении информации Комитета по кадрам и вознаграждениям </w:t>
        <w:br/>
        <w:t>«Об оценке состояния кадрового резерва на высшие руководящие должности в Обществ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пределении позиции Общества по вопросам повестки дня внеочередного общего собрания акционеров ОАО «Яргорэлектросеть»: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</w:t>
        <w:tab/>
        <w:t>О досрочном прекращении полномочий членов Совета директоров ОАО «Яргорэлектросеть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</w:t>
        <w:tab/>
        <w:t>Об избрании членов Совета директоров ОАО «Яргорэлектросеть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color w:val="000000"/>
          <w:sz w:val="26"/>
          <w:szCs w:val="26"/>
        </w:rPr>
        <w:t>8.3.</w:t>
        <w:tab/>
        <w:t xml:space="preserve">О досрочном прекращении полномочий Ревизора </w:t>
        <w:br/>
        <w:t>ОАО «Яргорэлектросеть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</w:t>
        <w:tab/>
        <w:t>Об избрании Ревизора ОАО «Яргорэлектросеть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Волоконовский район, х. Зеленый Клин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Новооскольский район, с.  Великомихайловка, ул. Садовая, строение 57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 первоначального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Губкинский район, п. Троицкий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Красногвардейский район, с. Красное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дания гаража и земельного участка, расположенных по адресу: Белгородская область, Красногвардейский район, с. Красное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Красненский район, с. Новоуколово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Волоконовский район, с. Фощеватово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Новооскольский район, с. Большеивановка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Шебекинский район, с. Большетроицкое, путем отчуждения имущества посредством публичного предложения с ценой первоначального предложения равной начальной цене аукциона, признанного несостоявшимся и минимальной ценой предложения равной 50 процентам цены первоначального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район Красногвардейский, с. Самарино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квартира общей площадью 49,1 кв.м., расположенная по адресу: Курская область, Железногорский район,  г. Железногорск, ул. Мира,  д. 63, кв. 4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магазина «Продукты», расположенного по адресу: Брянская область, Трубчевский район, г. Трубчевск, ул. Полевая, д. 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отчета генерального директора Общества «Об исполнении Годовой комплексной программы закупок за 3 квартал и 9 месяцев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частии ОАО «МРСК Центра» в ОАО «Энергосервисная компания» путем создания (учрежд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ыдвижении Обществом кандидатур для избрания на должность единоличного исполнительного органа, в иные органы управления и контроля ОАО «Энергосервисн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частии ОАО «МРСК Центра» в НП «ЭНЕРГОПРОЕК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частии ОАО «МРСК Центра» в Некоммерческом партнерстве «Совет рынка по организации эффективной системы оптовой и розничной торговли электрической энергией и мощностью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лана-графика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10.2010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отчета генерального директора Общества «О выполнении ключевых показателей эффективности в 3 квартале 2010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Об определении позиции ОАО «МРСК Центра» по вопросу повестки дня заседания Совета директоров ОАО «Энергетик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1.1.</w:t>
        <w:tab/>
        <w:t xml:space="preserve">«Об утверждении отчета «О выполнении плановых значений годовых и квартальных ключевых показателей эффективности </w:t>
        <w:br/>
        <w:t>ОАО «Энергетик» в 3 квартале 2010 года»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представителям ОАО «МРСК Центра» на заседании Совета директоров ОАО «Энергетик» п</w:t>
      </w:r>
      <w:r>
        <w:rPr>
          <w:rFonts w:cs="Times New Roman" w:ascii="Times New Roman" w:hAnsi="Times New Roman"/>
          <w:bCs/>
          <w:sz w:val="26"/>
          <w:szCs w:val="26"/>
        </w:rPr>
        <w:t>о вопросу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pacing w:val="-2"/>
          <w:sz w:val="26"/>
          <w:szCs w:val="26"/>
        </w:rPr>
        <w:t>Об утверждении отчета «О выполнении плановых значений годовых и квартальных ключевых показателей эффектив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АО «Энергетик» в </w:t>
      </w:r>
      <w:r>
        <w:rPr>
          <w:rFonts w:cs="Times New Roman" w:ascii="Times New Roman" w:hAnsi="Times New Roman"/>
          <w:sz w:val="26"/>
          <w:szCs w:val="26"/>
        </w:rPr>
        <w:t>3 квартале 2010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голосовать «ЗА»:</w:t>
      </w:r>
    </w:p>
    <w:p>
      <w:pPr>
        <w:pStyle w:val="Normal"/>
        <w:tabs>
          <w:tab w:val="clear" w:pos="708"/>
          <w:tab w:val="left" w:pos="284" w:leader="none"/>
        </w:tabs>
        <w:ind w:right="59" w:hanging="0"/>
        <w:jc w:val="both"/>
        <w:rPr/>
      </w:pPr>
      <w:r>
        <w:rPr>
          <w:sz w:val="26"/>
          <w:szCs w:val="26"/>
        </w:rPr>
        <w:t xml:space="preserve">«Утвердить отчет </w:t>
      </w:r>
      <w:r>
        <w:rPr>
          <w:bCs/>
          <w:sz w:val="26"/>
          <w:szCs w:val="26"/>
        </w:rPr>
        <w:t>генерального директора Общества «</w:t>
      </w:r>
      <w:r>
        <w:rPr>
          <w:spacing w:val="-2"/>
          <w:sz w:val="26"/>
          <w:szCs w:val="26"/>
        </w:rPr>
        <w:t>О выполнении плановых значений квартальных ключевых показателей эффективност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АО «Энергетик» в 3</w:t>
      </w:r>
      <w:r>
        <w:rPr/>
        <w:t xml:space="preserve"> квартале 2010 года» согласно Приложению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563"/>
        <w:gridCol w:w="1708"/>
        <w:gridCol w:w="2480"/>
      </w:tblGrid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П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10 г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срочной ликвид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полняемости,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.2.</w:t>
        <w:tab/>
        <w:t xml:space="preserve">«Об утверждении отчета «Об исполнении Бизнес-плана </w:t>
        <w:br/>
        <w:t>ОАО «Энергетик» в 3 квартале 2010 года»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представителям ОАО «МРСК Центра» на заседании Совета директоров ОАО «Энергетик» по вопросу «Об утверждении отчета «Об исполнении Бизнес-плана ОАО «Энергетик» в 3 квартале 2010 года» голосовать «ЗА»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тчет генерального директора Общества «Об исполнении Бизнес-плана ОАО «Энергетик» в 3 квартале 2010 года согласно Приложению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Вопрос 2. </w:t>
      </w:r>
      <w:r>
        <w:rPr>
          <w:b/>
          <w:bCs/>
          <w:sz w:val="26"/>
        </w:rPr>
        <w:t>О рассмотрении отчета «О финансово-хозяйственной деятельности ОАО «Энергетик» в 3 квартале 2010 года»</w:t>
      </w:r>
      <w:r>
        <w:rPr>
          <w:b/>
          <w:sz w:val="26"/>
          <w:szCs w:val="26"/>
        </w:rPr>
        <w:t>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отчет «О финансово-хозяйственной деятельности ОАО «Энергетик» в 3 квартале 2010 года» согласно Приложению № 1 к настоящему решению Совета директоров Обще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метить по ОАО «Энергетик»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показателей по выручке и чистой прибыли Общества, планируемых в 3 квартале 2010 года, в соответствии с бизнес-планом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деятельности Общества за 9 месяцев 2010 года:</w:t>
      </w:r>
    </w:p>
    <w:p>
      <w:pPr>
        <w:pStyle w:val="Style21"/>
        <w:numPr>
          <w:ilvl w:val="1"/>
          <w:numId w:val="8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тых активов до 20 483 тыс. руб. (на 13,05%);</w:t>
      </w:r>
    </w:p>
    <w:p>
      <w:pPr>
        <w:pStyle w:val="Style21"/>
        <w:numPr>
          <w:ilvl w:val="1"/>
          <w:numId w:val="8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оказателя:</w:t>
      </w:r>
    </w:p>
    <w:p>
      <w:pPr>
        <w:pStyle w:val="34"/>
        <w:widowControl w:val="false"/>
        <w:spacing w:before="0" w:after="0"/>
        <w:ind w:left="1276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-</w:t>
        <w:tab/>
        <w:t>дебиторская задолженность до 5 095 тыс. руб. (на 99,18%)</w:t>
      </w:r>
      <w:r>
        <w:rPr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19"/>
        <w:jc w:val="both"/>
        <w:rPr/>
      </w:pPr>
      <w:r>
        <w:rPr>
          <w:b/>
          <w:sz w:val="26"/>
          <w:szCs w:val="26"/>
        </w:rPr>
        <w:t xml:space="preserve">Вопрос 3: </w:t>
      </w:r>
      <w:r>
        <w:rPr>
          <w:b/>
          <w:bCs/>
          <w:sz w:val="26"/>
          <w:szCs w:val="26"/>
        </w:rPr>
        <w:t>О рассмотрении отчета Комитета по аудиту «О сделках, совершенных инсайдерами Общества, с ценными бумагами Общества и его ДЗО в октябре 2010 года»</w:t>
      </w:r>
      <w:r>
        <w:rPr>
          <w:b/>
          <w:sz w:val="26"/>
          <w:szCs w:val="26"/>
        </w:rPr>
        <w:t>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Принять к сведению отчет Комитета по аудиту «О сделках, совершенных инсайдерами Общества, с ценными бумагами Общества и его ДЗО в октябре 2010 года» согласно Приложению № 2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4: </w:t>
      </w:r>
      <w:r>
        <w:rPr>
          <w:b/>
          <w:bCs/>
          <w:sz w:val="26"/>
          <w:szCs w:val="26"/>
        </w:rPr>
        <w:t>Об одобрении Соглашения о технологическом взаимодействии, заключаемого между ОАО «СО ЕЭС» и ОАО  «МРСК Центра» в целях обеспечения надежности функционирования ЕЭС России, являющегося сделкой, в совершении которой имеется заинтересованность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34"/>
        <w:widowControl w:val="false"/>
        <w:spacing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Одобрить соглашение о технологическом взаимодействии между ОАО «СО ЕЭС» и Обществом в целях обеспечения надежности функционирования ЕЭС России, являющееся сделкой, в совершении которой имеется заинтересованность, в соответствии с Приложением № 3 к настоящему решению Совета директоров Общества</w:t>
      </w:r>
      <w:r>
        <w:rPr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член Совета директоров ОАО «МРСК Центра» </w:t>
      </w: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3 статьи  83 ФЗ «Об акционерных обществах» зависимым директором. </w:t>
      </w:r>
      <w:r>
        <w:rPr>
          <w:b w:val="false"/>
          <w:sz w:val="26"/>
          <w:szCs w:val="26"/>
        </w:rPr>
        <w:t>Швец Н.Н. является аффилированным лицом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АО «МРСК  Центра» (Лицо принадлежит к той группе лиц, к которой принадлежит акционерное общество)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</w:t>
      </w:r>
      <w:r>
        <w:rPr>
          <w:b w:val="false"/>
          <w:bCs/>
          <w:sz w:val="26"/>
          <w:szCs w:val="26"/>
          <w:lang w:val="ru-RU"/>
        </w:rPr>
        <w:t>л</w:t>
      </w:r>
      <w:r>
        <w:rPr>
          <w:b w:val="false"/>
          <w:bCs/>
          <w:sz w:val="26"/>
          <w:szCs w:val="26"/>
        </w:rPr>
        <w:t>с</w:t>
      </w:r>
      <w:r>
        <w:rPr>
          <w:b w:val="false"/>
          <w:bCs/>
          <w:sz w:val="26"/>
          <w:szCs w:val="26"/>
          <w:lang w:val="ru-RU"/>
        </w:rPr>
        <w:t>я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в течение 1 года </w:t>
      </w:r>
      <w:r>
        <w:rPr>
          <w:b w:val="false"/>
          <w:bCs/>
          <w:sz w:val="26"/>
          <w:szCs w:val="26"/>
        </w:rPr>
        <w:t>Генеральным директором и Председателем Правления ОАО «МРСК  Центра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19"/>
        <w:jc w:val="both"/>
        <w:rPr/>
      </w:pPr>
      <w:r>
        <w:rPr>
          <w:b/>
          <w:sz w:val="26"/>
          <w:szCs w:val="26"/>
        </w:rPr>
        <w:t xml:space="preserve">Вопрос 5: </w:t>
      </w:r>
      <w:r>
        <w:rPr>
          <w:b/>
          <w:color w:val="000000"/>
          <w:sz w:val="26"/>
          <w:szCs w:val="26"/>
        </w:rPr>
        <w:t>О рассмотрении отчета генерального директора Общества «О ходе реализации непрофильных активов Общества в 3 квартале 2010 года»</w:t>
      </w:r>
      <w:r>
        <w:rPr>
          <w:b/>
          <w:sz w:val="26"/>
          <w:szCs w:val="26"/>
        </w:rPr>
        <w:t>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ринять к сведению отчёт генерального директора Общества «О ходе реализации непрофильных активов Общества в 3 квартале 2010 года» согласно Приложению № 4 к настоящему решению Совета директоров Обществ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19"/>
        <w:jc w:val="both"/>
        <w:rPr/>
      </w:pPr>
      <w:r>
        <w:rPr>
          <w:b/>
          <w:sz w:val="26"/>
          <w:szCs w:val="26"/>
        </w:rPr>
        <w:t xml:space="preserve">Вопрос 6: </w:t>
      </w:r>
      <w:r>
        <w:rPr>
          <w:b/>
          <w:color w:val="000000"/>
          <w:sz w:val="26"/>
          <w:szCs w:val="26"/>
        </w:rPr>
        <w:t xml:space="preserve">О рассмотрении отчета генерального директора Общества </w:t>
        <w:br/>
        <w:t>«Об обеспечении страховой защиты в 3 квартале 2010 года»</w:t>
      </w:r>
      <w:r>
        <w:rPr>
          <w:b/>
          <w:sz w:val="26"/>
          <w:szCs w:val="26"/>
        </w:rPr>
        <w:t>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34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Принять к сведению отчет генерального директора Общества «Об обеспечении страховой защиты в 3 квартале 2010 года» согласно Приложению № 5 к настоящему решению Совета директоров Общества.</w:t>
      </w:r>
    </w:p>
    <w:p>
      <w:pPr>
        <w:pStyle w:val="34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2.</w:t>
        <w:tab/>
        <w:t>Поручить Генеральному директору Общества начиная с 4 квартала 2010 года выносить отчет об обеспечении страховой защиты на рассмотрение Совета директоров Общества по форме в соответствии с Приложением № 5.1 к настоящему решению Совета директоров Общества</w:t>
      </w:r>
      <w:r>
        <w:rPr>
          <w:sz w:val="26"/>
          <w:szCs w:val="26"/>
          <w:lang w:val="ru-RU"/>
        </w:rPr>
        <w:t>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7: О рассмотрении информации Комитета по кадрам и вознаграждениям «Об оценке состояния кадрового резерва на высшие руководящие должности в Обществе»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34"/>
        <w:widowControl w:val="false"/>
        <w:spacing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Принять к сведению информацию Комитета по кадрам и вознаграждениям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«Об оценке состояния кадрового резерва на высшие руководящие должности в Обществе» согласно Приложению № 6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8: Об определении позиции Общества по вопросам повестки дня внеочередного общего собрания акционеров ОАО «Яргорэлектросеть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1.</w:t>
        <w:tab/>
        <w:t>О досрочном прекращении полномочий членов Совета директоров ОАО «Яргорэлектросеть»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1. Поручить представителям ОАО «МРСК Центра» по вопросам повестки дня внеочередного Общего собрания акционеров ОАО «Яргорэлектросеть» голосовать «ЗА»: </w:t>
      </w:r>
    </w:p>
    <w:p>
      <w:pPr>
        <w:pStyle w:val="Heading"/>
        <w:widowControl w:val="false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1.1. По вопросу «О досрочном прекращении полномочий членов Совета директоров ОАО «Яргорэлектросеть»:</w:t>
      </w:r>
    </w:p>
    <w:p>
      <w:pPr>
        <w:pStyle w:val="Heading"/>
        <w:widowControl w:val="false"/>
        <w:jc w:val="both"/>
        <w:rPr>
          <w:sz w:val="26"/>
          <w:szCs w:val="26"/>
          <w:lang w:val="ru-RU"/>
        </w:rPr>
      </w:pPr>
      <w:r>
        <w:rPr>
          <w:rFonts w:eastAsia="Calibri"/>
          <w:b w:val="false"/>
          <w:sz w:val="26"/>
          <w:szCs w:val="26"/>
        </w:rPr>
        <w:t xml:space="preserve">«Досрочно прекратить полномочия всех членов Совета директоров </w:t>
      </w:r>
      <w:r>
        <w:rPr>
          <w:rFonts w:eastAsia="Calibri"/>
          <w:b w:val="false"/>
          <w:sz w:val="26"/>
          <w:szCs w:val="26"/>
          <w:lang w:val="ru-RU"/>
        </w:rPr>
        <w:br/>
      </w:r>
      <w:r>
        <w:rPr>
          <w:rFonts w:eastAsia="Calibri"/>
          <w:b w:val="false"/>
          <w:sz w:val="26"/>
          <w:szCs w:val="26"/>
        </w:rPr>
        <w:t>ОАО «Яргорэлектросеть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2.</w:t>
        <w:tab/>
        <w:t>Об избрании членов Совета директоров ОАО «Яргорэлектросеть»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ручить представителям ОАО «МРСК Центра» по вопросам повестки дня внеочередного Общего собрания акционеров ОАО «Яргорэлектросеть» голосовать «ЗА»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2. По вопросу </w:t>
      </w:r>
      <w:r>
        <w:rPr>
          <w:sz w:val="26"/>
          <w:szCs w:val="26"/>
        </w:rPr>
        <w:t>«Об избрании членов Совета директоров ОАО «Яргорэлектросеть»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«</w:t>
      </w:r>
      <w:r>
        <w:rPr/>
        <w:t>Избрать Совет директоров ОАО «Яргорэлектросеть» в следующем состав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sz w:val="26"/>
                <w:szCs w:val="26"/>
              </w:rPr>
              <w:t xml:space="preserve">Кандидатура, предложенная </w:t>
              <w:br/>
              <w:t>ОАО «МРСК Центра» для включения в список для голосования по избранию в Совет директоров Об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место работы кандидата, предложенного ОАО «МРСК Центра», для включения в список для голосования по избранию в Совет директоров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 Владислав Альбер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директор ОАО «МРСК Цент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дущий эксперт  отдела анализа и контроля  корпоративного управления Департамента корпоративного управления и взаимодействия с акционерами ОАО «Холдинг М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йлюк Дмитр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енерального директора </w:t>
              <w:br/>
              <w:t xml:space="preserve">ОАО «МРСК Центр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 Владимир 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апитального строительства ОАО «МРСК Цент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ников Игорь Виталь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«Ярэ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цев Андре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по правовым вопросам </w:t>
              <w:br/>
              <w:t>ОАО «МРСК Цент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билин Александ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экономике ОАО «МРСК Центра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8.3.</w:t>
        <w:tab/>
        <w:t xml:space="preserve">О досрочном прекращении полномочий Ревизора </w:t>
        <w:br/>
        <w:t>ОАО «Яргорэлектросеть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Heading"/>
        <w:widowControl w:val="false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1. Поручить представителям ОАО «МРСК Центра» по вопросам повестки дня внеочередного Общего собрания акционеров ОАО «Яргорэлектросеть» голосовать «ЗА»: </w:t>
      </w:r>
    </w:p>
    <w:p>
      <w:pPr>
        <w:pStyle w:val="Heading"/>
        <w:widowControl w:val="false"/>
        <w:jc w:val="both"/>
        <w:rPr/>
      </w:pPr>
      <w:r>
        <w:rPr>
          <w:rFonts w:eastAsia="Calibri"/>
          <w:b w:val="false"/>
          <w:sz w:val="26"/>
          <w:szCs w:val="26"/>
        </w:rPr>
        <w:t xml:space="preserve">1.3. По вопросу «О досрочном прекращении полномочий Ревизора </w:t>
      </w:r>
      <w:r>
        <w:rPr>
          <w:rFonts w:eastAsia="Calibri"/>
          <w:b w:val="false"/>
          <w:sz w:val="26"/>
          <w:szCs w:val="26"/>
          <w:lang w:val="ru-RU"/>
        </w:rPr>
        <w:br/>
      </w:r>
      <w:r>
        <w:rPr>
          <w:rFonts w:eastAsia="Calibri"/>
          <w:b w:val="false"/>
          <w:sz w:val="26"/>
          <w:szCs w:val="26"/>
        </w:rPr>
        <w:t>ОАО «Яргорэлектросеть»:</w:t>
      </w:r>
    </w:p>
    <w:p>
      <w:pPr>
        <w:pStyle w:val="Heading"/>
        <w:widowControl w:val="false"/>
        <w:jc w:val="both"/>
        <w:rPr>
          <w:rFonts w:eastAsia="Calibri"/>
          <w:b w:val="false"/>
          <w:b w:val="false"/>
          <w:sz w:val="26"/>
          <w:szCs w:val="26"/>
          <w:lang w:val="ru-RU"/>
        </w:rPr>
      </w:pPr>
      <w:r>
        <w:rPr>
          <w:rFonts w:eastAsia="Calibri"/>
          <w:b w:val="false"/>
          <w:sz w:val="26"/>
          <w:szCs w:val="26"/>
        </w:rPr>
        <w:t xml:space="preserve">«Досрочно прекратить полномочия Ревизора ОАО «Яргорэлектросеть» </w:t>
      </w:r>
      <w:r>
        <w:rPr>
          <w:rFonts w:eastAsia="Calibri"/>
          <w:b w:val="false"/>
          <w:sz w:val="26"/>
          <w:szCs w:val="26"/>
          <w:lang w:val="ru-RU"/>
        </w:rPr>
        <w:br/>
      </w:r>
      <w:r>
        <w:rPr>
          <w:rFonts w:eastAsia="Calibri"/>
          <w:b w:val="false"/>
          <w:sz w:val="26"/>
          <w:szCs w:val="26"/>
        </w:rPr>
        <w:t>Мурашова В.А.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8.4.</w:t>
        <w:tab/>
        <w:t>Об избрании Ревизора ОАО «Яргорэлектросеть»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1. Поручить представителям ОАО «МРСК Центра» по вопросам повестки дня внеочередного Общего собрания акционеров ОАО «Яргорэлектросеть» голосовать «ЗА»: </w:t>
      </w:r>
    </w:p>
    <w:p>
      <w:pPr>
        <w:pStyle w:val="Heading"/>
        <w:widowControl w:val="false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1.4. По вопросу «Об избрании Ревизора ОАО «Яргорэлектросеть»:</w:t>
      </w:r>
    </w:p>
    <w:p>
      <w:pPr>
        <w:pStyle w:val="Heading"/>
        <w:widowControl w:val="false"/>
        <w:jc w:val="both"/>
        <w:rPr>
          <w:rFonts w:eastAsia="Calibri"/>
          <w:b w:val="false"/>
          <w:b w:val="false"/>
          <w:sz w:val="26"/>
          <w:szCs w:val="26"/>
          <w:lang w:val="ru-RU"/>
        </w:rPr>
      </w:pPr>
      <w:r>
        <w:rPr>
          <w:rFonts w:eastAsia="Calibri"/>
          <w:b w:val="false"/>
          <w:sz w:val="26"/>
          <w:szCs w:val="26"/>
        </w:rPr>
        <w:t>«Избрать Ревизором ОАО «Яргорэлектросеть» Ткаличева Данила Юрьевича - ведущего специалиста Департамента внутреннего контроля и аудита ОАО «МРСК Центр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9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Волоконовский район, х. Зеленый Клин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Волоконовский район, х. Зеленый Клин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остав отчуждаемого имущества приведен в Приложении № 7 к настоящему решению Совета директоров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- балансовая (остаточная) стоимость по состоянию на 01.06.2010 г. составляет 121 835 (Сто двадцать одна тысяча восемьсот тридцать пять) рублей 64 копейк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пособ отчуждения – продажа посредством публичного предложения, открытая по составу участников, с привлечением независимого агента по реализации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6"/>
          <w:szCs w:val="26"/>
        </w:rPr>
        <w:t>- начальная цена предложения – стоимость, равная рыночной стоимости имущества, определенной независимым оценщиком - ООО «Дистан» (Отчет № 58-1/H-188/10-08) в размере  410 748 (Четыреста десять тысяч семьсот сорок восемь) рублей 30 копеек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минимальная цена предложения – 50 % цены первоначального предложения, в размере 205 374 (Двести пять тысяч триста семьдесят четыре) рубля 15 копеек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6"/>
          <w:szCs w:val="26"/>
        </w:rPr>
        <w:t>- порядок (срок) оплаты имущества –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0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Новооскольский район, с.  Великомихайловка, ул. Садовая, строение 57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 первоначального предложения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Новооскольский район, с.  Великомихайловка, ул. Садовая, строение 57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 первоначального предложения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остав отчуждае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здание гаража, назначение: нежилое, площадь общая 151 кв.м., инвентарный номер: 230, литер: ГГ1, этажность: 1, расположенное по адресу: Белгородская область, Новооскольский район, с. Великомихайловка, ул. Садовая, строение 57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земельный участок, категория земель: земли населенных пунктов – для размещения ПС 35/10 кВ «Великомихайловка», площадь 693 кв.м., кадастровый (условный) номер 31:19:15 02 014:0093, расположенный по адресу: Белгородская область, Новооскольский район, с. Великомихайлов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- балансовая (остаточная) стоимость по состоянию на 01.06.2010 г. составляет 1 796 (Одна тысяча семьсот девяносто шесть) рублей 26 копеек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пособ отчуждения – продажа посредством публичного предложения, открытая по составу участников, с привлечением независимого агента по реализации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начальная цена предложения – стоимость, равная рыночной стоимости имущества, определенной независимым оценщиком - ООО «Дистан» (Отчет № 58-1/H-188/10-08) в размере 165 273 (Сто шестьдесят пять тысяч двести семьдесят три) рубля 73 копейки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минимальная цена предложения – 50 % цены первоначального предложения, в размере 82 636 (Восемьдесят две тысячи шестьсот тридцать шесть) рублей 87 копеек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6"/>
          <w:szCs w:val="26"/>
        </w:rPr>
        <w:t>- порядок (срок) оплаты имущества –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1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Губкинский район, п. Троицкий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Губкинский район, п. Троицкий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остав отчуждае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нежилое здание, назначение: нежилое, площадь общая 134,62 кв.м., инвентарный номер: 418, литер: Б, этажность: 1, расположенное по адресу: Белгородская область, Губкинский район, п. Троицк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земельный участок, категория земель: земли населенных пунктов – под существующими гаражами, площадь 338 кв.м., кадастровый (условный) номер 31:03:02 04 13:0033, расположенный по адресу: Белгородская область, Губкинский район, п. Троиц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- балансовая (остаточная) стоимость по состоянию на 01.06.2010 г. составляет 68 289 (Шестьдесят восемь тысяч двести восемьдесят девять) рублей 81 копейк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пособ отчуждения – продажа посредством публичного предложения, открытая по составу участников, с привлечением независимого агента по реализации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начальная цена предложения – стоимость, равная рыночной стоимости имущества, определенной независимым оценщиком - ООО «Дистан» (Отчет № 58-1/H-188/10-08) в размере  261 994 (Двести шестьдесят одна тысяча девятьсот девяносто четыре) рубля 92 копейки 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минимальная цена предложения – 50 % цены первоначального предложения, в размере 130 997 (Сто тридцать тысяч девятьсот девяносто семь) рублей 46 копеек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6"/>
          <w:szCs w:val="26"/>
        </w:rPr>
        <w:t>- порядок (срок) оплаты имущества –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2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Красногвардейский район, с. Красное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добрить решение о совершении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Красногвардейский район, с. Красное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остав отчуждае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нежилое здание «Дом при ПС 35/10 кВ Красное», назначение: нежилое, площадь общая 140,5 кв.м., инвентарный номер: 43/16, литер: 1-КЖ, этажность: 1, расположенное по адресу: Белгородская область, Красногвардейский район,  с. Красно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здание сарая, назначение: иное, площадь общая 9,45 кв.м., инвентарный номер: 43/16, литер: 1КН, этажность: 1, расположенное по адресу: Белгородская область, Красногвардейский район, с. Красно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земельный участок, категория земель: земли населенных пунктов – для размещения и использования по назначению энергетики, площадь 6 038 кв.м., кадастровый (условный) номер 31:21:08 02 009:0068, расположенный по адресу: Белгородская область, Красногвардейский район, примерно в 5 м. по направлению на юг-восток от ориентира с. Красное, подстанция 35/10 кВ, расположенного за пределами участ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- балансовая (остаточная) стоимость по состоянию на 01.06.2010 г. составляет 45 710 (Сорок пять тысяч семьсот десять) рублей 19 копеек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пособ отчуждения – продажа посредством публичного предложения, открытая по составу участников, с привлечением независимого агента по реализации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начальная цена предложения – стоимость, равная рыночной стоимости имущества, определенной независимым оценщиком - ООО «Дистан» (Отчет № 58-1/H-188/10-08) в размере  234 576 (Двести тридцать четыре тысячи пятьсот семьдесят шесть) рублей 27 копеек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минимальная цена предложения – 50 % цены первоначального предложения, в размере 117 288 (Сто семнадцать тысяч двести восемьдесят восемь) рублей 14 копеек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6"/>
          <w:szCs w:val="26"/>
        </w:rPr>
        <w:t>- порядок (срок) оплаты имущества –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3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дания гаража и земельного участка, расположенных по адресу: Белгородская область, Красногвардейский район, с. Красное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дания гаража и земельного участка, расположенных по адресу: Белгородская область, Красногвардейский район, с. Красное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остав отчуждае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здание гаража, назначение: иное, площадь общая 143,1 кв.м., инвентарный номер: 43/16, литер: 1КН, этажность: 1, расположенное по адресу: Белгородская область, Красногвардейский район, с. Красно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земельный участок, категория земель: земли населенных пунктов – для размещения и использования по назначению энергетики, площадь 846 кв.м., кадастровый (условный) номер 31:21:08 02 009:0067, расположенный по адресу: Белгородская область, Красногвардейский район, примерно в 3 м. по направлению на юг от ориентира с. Красное, подстанция 35/10 кВ, расположенного за пределами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- балансовая (остаточная) стоимость по состоянию на 01.06.2010 г. составляет 89 079 (Восемьдесят девять тысяч семьдесят девять) рублей 82 копейк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пособ отчуждения – продажа посредством публичного предложения, открытая по составу участников, с привлечением независимого агента по реализации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6"/>
          <w:szCs w:val="26"/>
        </w:rPr>
        <w:t>- начальная цена предложения – стоимость, равная рыночной стоимости имущества, определенной независимым оценщиком - ООО «Дистан» (Отчет № 58-1/H-188/10-08) в размере  168 993 (Сто шестьдесят восемь тысяч девятьсот девяносто три) рубля 22 копейки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минимальная цена предложения – 50 % цены первоначального предложения, в размере 84 496 (Восемьдесят четыре тысячи четыреста девяносто шесть) рублей 61 копейка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6"/>
          <w:szCs w:val="26"/>
        </w:rPr>
        <w:t>- порядок (срок) оплаты имущества –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4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Красненский район, с. Новоуколово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расположенного по адресу: Белгородская область, Красненский район, с. Новоуколово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</w:t>
        <w:tab/>
        <w:t>состав отчуждае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</w:t>
        <w:tab/>
        <w:t>здание, назначение: гаражное, площадь общая 103,2 кв.м., инвентарный номер: 1552, литер: Г, этажность: 1, расположенное по адресу: Белгородская область, Красненский район, с. Новоуколо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</w:t>
        <w:tab/>
        <w:t>здание, назначение: складское, площадь общая 16,8 кв.м., инвентарный номер: 1552, литер: Г1, этажность: 1, расположенное по адресу: Белгородская область, Красненский район, с. Новоуколо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</w:t>
        <w:tab/>
        <w:t>земельный участок, категория земель: земли населенных пунктов – для обслуживания подстанции, площадь 962 кв.м., кадастровый (условный) номер 31:07:0106013:50, расположенный по адресу: Белгородская область, Красненский район, участок находится примерно в 400 м. по направлению на юго-запад от ориентира жилой дом, расположенного за пределами участка, адрес ориентира: Белгородская область, Красненский район, с/п. Новоуколовское, с. Новоуколово, ул. им. Генерала Астанина, д. 33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- балансовая (остаточная) стоимость по состоянию на 01.06.2010 г. составляет 202 424 (Двести две тысячи четыреста двадцать четыре) рубля 35 копеек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пособ отчуждения – продажа посредством публичного предложения, открытая по составу участников, с привлечением независимого агента по реализации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начальная цена предложения – стоимость, равная рыночной стоимости имущества, определенной независимым оценщиком - ООО «Дистан» (Отчет № 58-1/H-188/10-08) в размере  274 850 (Двести семьдесят четыре тысячи восемьсот пятьдесят) рублей 00 копеек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минимальная цена предложения – 50 % цены первоначального предложения, в размере 137 425 (Сто тридцать семь тысяч четыреста двадцать пять) рублей 00 копеек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6"/>
          <w:szCs w:val="26"/>
        </w:rPr>
        <w:t>- порядок (срок) оплаты имущества –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5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Волоконовский район, с. Фощеватово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расположенного по адресу: Белгородская область, Волоконовский район, с. Фощеватово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остав отчуждае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нежилое здание «Дом при ПС 35/10 кВ Фощеватово», назначение: нежилое, площадь общая 136,71 кв.м., инвентарный номер: 10539, литер: Б-основное строение, расположенное по адресу: Белгородская область, Волоконовский район, с. Фощевато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здание гаража, назначение: гаражное, площадь общая 106,06 кв.м., инвентарный номер: 10539, литер: Б1, расположенное по адресу: Белгородская область, Волоконовский район,  с. Фощевато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земельный участок, категория земель: земли населенных пунктов – для производственных целей, площадь 6 512 кв.м., кадастровый (условный) номер 31:20:05 03 004:0121, расположенный по адресу: Белгородская область, Волоконовский район, с. Фощевато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- балансовая (остаточная) стоимость по состоянию на 01.06.2010 г. составляет 151 290 (Сто пятьдесят одна тысяча двести девяносто) рублей 82 копейк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пособ отчуждения – продажа посредством публичного предложения, открытая по составу участников, с привлечением независимого агента по реализации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начальная цена предложения – стоимость, равная рыночной стоимости имущества, определенной независимым оценщиком - ООО «Дистан» (Отчет № 58-1/H-188/10-08), в размере 459 775 (Четыреста пятьдесят девять тысяч семьсот семьдесят пять) рублей 42 копейки 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минимальная цена предложения – 50 % цены первоначального предложения, в размере 229 887 (Двести двадцать девять тысяч восемьсот восемьдесят семь) рублей 71 копейка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6"/>
          <w:szCs w:val="26"/>
        </w:rPr>
        <w:t>- порядок (срок) оплаты имущества –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6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Новооскольский район, с. Большеивановка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расположенного по адресу: Белгородская область, Новооскольский район, с. Большеивановка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остав отчуждае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здание сарая, назначение: нежилое, площадь общая 30,2 кв.м., инвентарный номер: 124, литер: Г4Г5Г6, расположенное по адресу: Белгородская область, Новооскольский район, с. Большеиванов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здание гаража, назначение: нежилое, площадь общая 106 кв.м., инвентарный номер: 124, литер: ГГ2, этажность: 1, расположенное по адресу: Белгородская область, Новооскольский район, с. Большеиванов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земельный участок, категория земель: земли населенных пунктов – для размещения ПС 35/10 кВ «Большая Ивановка», площадь 302 кв.м., кадастровый (условный) номер 31:19:07 06 001:0059, расположенный по адресу: Белгородская область, Новооскольский район, с. Большеиванов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- балансовая (остаточная) стоимость по состоянию на 01.06.2010 г. составляет 5 529 (Пять тысяч пятьсот двадцать девять) рублей 96 копеек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пособ отчуждения – продажа посредством публичного предложения, открытая по составу участников, с привлечением независимого агента по реализации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начальная цена предложения – стоимость, равная рыночной стоимости имущества, определенной независимым оценщиком - ООО «Дистан» (Отчет № 58-1/H-188/10-08) в размере 157 718 (Сто пятьдесят семь тысяч семьсот восемнадцать) рублей 64 копейки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минимальная цена предложения – 50 % цены первоначального предложения, в размере 78 859 (Семьдесят восемь тысяч восемьсот пятьдесят девять) рублей 32 копейки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6"/>
          <w:szCs w:val="26"/>
        </w:rPr>
        <w:t>- порядок (срок) оплаты имущества –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7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Шебекинский район, с. Большетроицкое, путем отчуждения имущества посредством публичного предложения с ценой первоначального предложения равной начальной цене аукциона, признанного несостоявшимся и минимальной ценой предложения равной 50 процентам цены первоначального предложения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,  расположенного по адресу: Белгородская область, Шебекинский район, с. Большетроицкое, путем отчуждения имущества посредством публичного предложения с ценой первоначального предложения равной начальной цене аукциона, признанного несостоявшимся и минимальной ценой предложения равной 50 процентам цены первоначального предложения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остав отчуждае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нежилое здание, назначение: гаражное, площадь общая  201,7 кв.м., инвентарный номер: 1142, литер: Б1, этажность: 1, расположенное по адресу: Белгородская область, Шебекинский район, с. Большетроицко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земельный участок, категория земель: земли промышленности, транспорта, связи, радиовещания, телевидения, информатики, космического обеспечения, энергетики, обороны и иного назначения – под ремонтно-производственной базой, площадь 1 592 кв.м., кадастровый (условный) номер 31:17:13 04 005:0002, расположенный по адресу: Белгородская область, район Шебекинский,  с. Большетроицко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- балансовая (остаточная) стоимость по состоянию на 01.06.2010 г. составляет 13 170 (Тринадцать тысяч сто семьдесят) рублей 40 копеек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пособ отчуждения – продажа посредством публичного предложения, открытая по составу участников, с привлечением независимого агента по реализации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начальная цена предложения – стоимость, равная рыночной стоимости имущества, определенной независимым оценщиком - ООО «Лаир» (Отчет  № Н-9412/08) в размере 750 000 (Семьсот пятьдесят тысяч) рублей 00 копеек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минимальная цена предложения – 50 % цены первоначального предложения, в размере 375 000 (Триста семьдесят пять тысяч) рублей 00 копеек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6"/>
          <w:szCs w:val="26"/>
        </w:rPr>
        <w:t>- порядок (срок) оплаты имущества –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8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район Красногвардейский, с. Самарино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расположенного по адресу: Белгородская область, район Красногвардейский, с. Самарино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остав отчуждаемого имущества приведен в Приложении № 8 к настоящему решению Совета директоров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- балансовая (остаточная) стоимость по состоянию на 01.06.2010 г. составляет 280 926 (Двести восемьдесят тысяч девятьсот двадцать шесть) рублей 61 копейк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пособ отчуждения – продажа посредством публичного предложения, открытая по составу участников, с привлечением независимого агента по реализации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- начальная цена предложения – стоимость, равная рыночной стоимости имущества, определенной независимым оценщиком -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ОО «Лаир» (Отчет № H-9400/08) в размере 740 000 (Семьсот сорок тысяч) рублей 00 копеек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минимальная цена предложения – 50% цены первоначального предложения, в размере 370 000 (Триста семьдесят тысяч) рублей 00 копеек без учета Н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6"/>
          <w:szCs w:val="26"/>
        </w:rPr>
        <w:t>- порядок (срок) оплаты имущества –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9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квартира общей площадью 49,1 кв.м., расположенная по адресу: Курская область, Железногорский район,  г. Железногорск, ул. Мира,  д. 63, кв. 41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квартира общей площадью 49,1 кв.м., расположенная по адресу: Курская область, Железногорский район,  г. Железногорск, ул. Мира,  д. 63, кв. 41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</w:t>
        <w:tab/>
        <w:t>отчуждаемое имущество – квартира, назначение: жилое, этаж - 7, общей площадью 49,1 кв.м., расположенная по адресу: Курская область, Железногорский район,  г. Железногорск, ул. Мира, д. 63, кв. 4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</w:t>
        <w:tab/>
        <w:t>балансовая (остаточная) стоимость отчуждаемого имущества по состоянию на 01.07.2010 г. составляет 710 526 (Семьсот десять тысяч пятьсот двадцать шесть)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</w:t>
        <w:tab/>
        <w:t>способ отчуждения - торги в форме открытого по составу участников аукциона с привлечением независимого агента по реализации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</w:t>
        <w:tab/>
        <w:t>начальная цена аукциона - стоимость, равная рыночной стоимости имущества, определенной независимым оценщиком ЗАО «Торгово-Промышленная Компания «ПСВ» (Отчет от 25.06.2010) в размере (без учета НДС) 910 700 (Девятьсот десять тысяч семьсот) руб. 00 коп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6"/>
          <w:szCs w:val="26"/>
        </w:rPr>
        <w:t>-</w:t>
        <w:tab/>
        <w:t>порядок (срок) оплаты имущества -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0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магазина «Продукты», расположенного по адресу: Брянская область, Трубчевский район, г. Трубчевск, ул. Полевая, д. 22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магазина «Продукты», расположенного по адресу: Брянская область, Трубчевский район, г. Трубчевск, ул. Полевая, д. 22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</w:t>
        <w:tab/>
        <w:t>отчуждаемое имущество – магазин «Продукты», назначение: нежилое, 1-этажный, общая площадь 155 кв.м. лит. Б, расположенный по адресу: Брянская область, Трубчевский район, г. Трубчевск, ул. Полевая, д. 2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</w:t>
        <w:tab/>
        <w:t>балансовая (остаточная) стоимость по состоянию на 01.08.2010 составляет – 500 455 (Пятьсот тысяч четыреста пятьдесят пять) рублей 16 копее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</w:t>
        <w:tab/>
        <w:t>способ отчуждения - торги в форме открытого по составу участников аукциона с привлечением независимого агента по реализации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</w:t>
        <w:tab/>
        <w:t>начальная цена аукциона – стоимость, равная рыночной стоимости имущества, определенной независимым оценщиком ООО «ДИСТАН» (Отчет  № 55/4632-1071/10), в размере 1 220 338 (Один миллион двести двадцать тысяч триста тридцать восемь) рублей 98 копеек (без учета НДС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6"/>
          <w:szCs w:val="26"/>
        </w:rPr>
        <w:t>-</w:t>
        <w:tab/>
        <w:t>порядок (срок) оплаты имущества -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Вопрос 21: Об утверждении отчета генерального директора Общества </w:t>
        <w:br/>
        <w:t>«Об исполнении Годовой комплексной программы закупок за 3 квартал и 9 месяцев 2010 года»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Утвердить отчет генерального директора Общества «Об исполнении Годовой комплексной программы закупок за 3 квартал и 9 месяцев 2010 года» согласно Приложению  № 9 к настоящему решению Совета директоров Общест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22: Об участии ОАО «МРСК Центра» в ОАО «Энергосервисная компания» путем создания (учреждения)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участие ОАО «МРСК Центра» в другой организации путем создания (учреждения) ОАО «Энергосервисная компания» на следующих услов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284" w:leader="none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ОАО «Энергосервисная компания» при учреждении составляет 100 000 (сто тысяч)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284" w:leader="none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, тип, количество, номинальная стоимость акций, размещаемых при учреждении - акции обыкновенные именные в количестве 1000 (тысяча) штук, номинальной стоимостью 100 (сто) рублей за ак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284" w:leader="none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участия ОАО «МРСК Центра» в уставном капитале </w:t>
        <w:br/>
        <w:t>ОАО «Энергосервисная компания» -  100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284" w:leader="none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(срок) оплаты акций – в течение года с момента государственной регистрации ОАО «Энергосервисная компания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орма оплаты акций – денежные сред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2. Согласовать проект Устава ОАО «Энергосервисная компания» в соответствии с Приложением № 10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ручить Генеральному директору Обще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bCs/>
          <w:sz w:val="26"/>
          <w:szCs w:val="26"/>
        </w:rPr>
        <w:tab/>
        <w:t xml:space="preserve">в </w:t>
      </w:r>
      <w:r>
        <w:rPr>
          <w:sz w:val="26"/>
          <w:szCs w:val="26"/>
        </w:rPr>
        <w:t>срок не позднее 01.03.2011 года обеспечить разработку и утверждение Советом директоров ОАО «Энергосервисная компания» концепции по производственной деятельности Общества в части предоставления энергосервисных услуг потребител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284" w:leader="none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срок не позднее 01.04.2011 года обеспечить разработку и утверждение Советом директоров ОАО «Энергосервисная компания» бизнес-плана на 2011 год, предусматривающего безубыточ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284" w:leader="none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до 30.06.2011 года обеспечить организацию деятельности </w:t>
        <w:br/>
        <w:t>ОАО «Энергосервисная компания» во всех регионах, входящих в зону ответстсвенности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представить Совету директоров Общества отчет о деятельности </w:t>
        <w:br/>
        <w:t>ОАО «Энергосервисная компания» по итогам работы за первое полугодие 2011 года в срок до 30.07.2011 год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23: О выдвижении Обществом кандидатур для избрания на должность единоличного исполнительного органа, в иные органы управления и контроля ОАО «Энергосервисная компания»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ыдвинуть кандидатуру </w:t>
      </w:r>
      <w:r>
        <w:rPr>
          <w:color w:val="000000"/>
          <w:sz w:val="26"/>
          <w:szCs w:val="26"/>
        </w:rPr>
        <w:t>Кариха Юрия Викторовича</w:t>
      </w:r>
      <w:r>
        <w:rPr>
          <w:sz w:val="26"/>
          <w:szCs w:val="26"/>
        </w:rPr>
        <w:t xml:space="preserve"> для избрания на должность генерального директора ОАО «Энергосервисная компан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двинуть для избрания в Совет директоров при учреждении </w:t>
        <w:br/>
        <w:t xml:space="preserve">ОАО «Энергосервисная компания» следующие кандидатур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нова Наталья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 управления собственностью ОАО «МРСК Цен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оземцев Владимир Вячеслав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Департамента транспорта электроэнергии и энергосбережения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иков Юрий Геннад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правления Департамента экономики ОАО «МРСК Цен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 Алексей Васи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енерального директора ОАО «МРСК Центра» по энергоэффе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 Дмитрий Леони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эксплуатации и ремонтам ОАО «МРСК Цен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ский Эдуард Каз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технологического присоединения ОАО «МРСК Цен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их Юрий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взаимоотношений с клиентами Филиала ОАО «МРСК Центра» – «Липецкэнерго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двинуть для избрания в Ревизионную комиссию при учреждении </w:t>
        <w:br/>
        <w:t>ОАО «Энергосервисная компания» следующие кандидатур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Наталья Михайл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визионных проверок и экспертиз Департамента внутреннего контроля и аудита ОАО «МРСК Цен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Светлана Юр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эксперт отдела ревизионных проверок и экспертиз департамента внутреннего контроля и аудита ОАО «МРСК Центр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ицына Ольга Серге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управления рисками и организации внутреннего контроля Департамента внутреннего аудита и управления рисками ОАО «Холдинг МРСК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4: Об участии ОАО «МРСК Центра» в НП «ЭНЕРГОПРОЕКТ»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добрить участие Общества в НП «ЭНЕРГОПРОЕКТ» на следующих условиях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- размер вступительного взноса - 100 000 (Сто тысяч) рублей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- размер ежемесячного членского взноса рассчитывается согласно следующей таблице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303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Выручка в 2009 году, подтвержденная документально, руб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Ежемесячный взнос, руб.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firstLine="709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До 10 000 000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709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От 10 000 000 до 50 000 000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709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От 50 000 000 до 100 000 000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709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От 100 000 000 до 500 000 000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709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Свыше 500 000 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0 000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2 000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 000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 000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5 000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- размер взноса в компенсационный фонд на одного члена Партнерства 500 000 (Пятьсот тысяч) рублей или при условии выполнения членом Партнерства требования к страхованию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150 000 (сто пятьдесят) тысяч рублей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- минимальный размер взноса в компенсационный фонд на одного члена Партнерства, в случае получения свидетельства о допуске к работам по организации подготовки проектной документации, составляет: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1) 500 000 (Пятьсот тысяч) рублей или при условии заключен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150 000 (Сто пятьдесят) тысяч рублей в случае, если член Партнерства планирует осуществлять организацию работ по подготовке проектной документации, стоимость которой по одному договору не превышает 5 000 000 (Пять миллионов) рублей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2) 750 000 (Семьсот пятьдесят тысяч) рублей или при условии выполнения членом  Партнерства требования к страхованию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250 000 (двести пятьдесят тысяч) рублей в случае, если член Партнерства планирует осуществлять организацию работ по подготовке проектной документации, стоимость которой по одному договору не превышает 25 000 000 (двадцать пять миллионов) рублей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3) 1 500 000 (Один миллион пятьсот тысяч) рублей или при условии заключен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500 000 (Пятьсот тысяч) рублей в случае, если член Партнерства планирует осуществлять организацию работ по подготовке проектной документации, стоимость которой по одному договору не превышает 50 000 000 (Пятьдесят миллионов) рублей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4) 3 000 000 (Три миллиона) рублей или при условии заключен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1 000 000 (Один миллион) рублей в случае, если член Партнерства планирует осуществлять организацию работ по подготовке проектной документации, стоимость которой по одному договору составляет до 300 000 000 (Трехсот миллионов) рублей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5) 4 500 000 (Четыре миллиона пятьсот тысяч) рублей или при условии заключен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1 500 000 (Один миллион пятьсот тысяч) рублей в случае, если член Партнерства планирует осуществлять организацию работ по подготовке проектной документации, стоимость которой по одному договору составляет 300 000 000 (Триста миллионов) рублей и более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- форма оплаты взносов — денежные средства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- порядок оплаты указанных взносов: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1) Вступительный взнос и ежемесячный членский взнос оплачиваются не позднее 10 (десяти) дней после принятия решения о приеме Общества в члены Партнерства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2) Взнос в компенсационный фонд оплачивается не позднее 3 (трех) рабочих дней после принятия решения о приеме Общества в члены Партнерства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- размеры, форма и сроки внесения взносов устанавливаются Общим собранием членов Партнерства</w:t>
      </w:r>
      <w:r>
        <w:rPr>
          <w:sz w:val="26"/>
          <w:szCs w:val="26"/>
        </w:rPr>
        <w:t>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25: Об участии ОАО «МРСК Центра» в Некоммерческом партнерстве «Совет рынка по организации эффективной системы оптовой и розничной торговли электрической энергией и мощностью»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 Одобрить участие </w:t>
      </w:r>
      <w:r>
        <w:rPr>
          <w:rFonts w:eastAsia="Calibri"/>
          <w:sz w:val="26"/>
          <w:szCs w:val="26"/>
        </w:rPr>
        <w:t>Общества</w:t>
      </w:r>
      <w:r>
        <w:rPr>
          <w:rFonts w:eastAsia="Calibri"/>
          <w:color w:val="000000"/>
          <w:sz w:val="26"/>
          <w:szCs w:val="26"/>
        </w:rPr>
        <w:t xml:space="preserve"> в </w:t>
      </w:r>
      <w:r>
        <w:rPr>
          <w:rFonts w:eastAsia="Calibri"/>
          <w:sz w:val="26"/>
          <w:szCs w:val="26"/>
        </w:rPr>
        <w:t xml:space="preserve">Некоммерческом партнерстве «Совет рынка по организации эффективной системы оптовой и розничной торговли электрической энергией и мощностью» (НП «Совет рынка») </w:t>
      </w:r>
      <w:r>
        <w:rPr>
          <w:rFonts w:eastAsia="Calibri"/>
          <w:color w:val="000000"/>
          <w:sz w:val="26"/>
          <w:szCs w:val="26"/>
        </w:rPr>
        <w:t>на следующих условиях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размеры</w:t>
      </w:r>
      <w:r>
        <w:rPr>
          <w:rFonts w:eastAsia="Calibri"/>
          <w:bCs/>
          <w:sz w:val="26"/>
          <w:szCs w:val="26"/>
        </w:rPr>
        <w:t xml:space="preserve"> вступительного (единовременного) и текущих (регулярных) членских взносов - определяются Наблюдательным советом </w:t>
      </w:r>
      <w:r>
        <w:rPr>
          <w:rFonts w:eastAsia="Calibri"/>
          <w:sz w:val="26"/>
          <w:szCs w:val="26"/>
        </w:rPr>
        <w:t>НП «Совет рынка»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6"/>
          <w:szCs w:val="26"/>
        </w:rPr>
        <w:t xml:space="preserve">- форма оплаты вступительного (единовременного) </w:t>
      </w:r>
      <w:r>
        <w:rPr>
          <w:rFonts w:eastAsia="Calibri"/>
          <w:bCs/>
          <w:sz w:val="26"/>
          <w:szCs w:val="26"/>
        </w:rPr>
        <w:t>и текущих (регулярных) членских взносов</w:t>
      </w:r>
      <w:r>
        <w:rPr>
          <w:rFonts w:eastAsia="Calibri"/>
          <w:sz w:val="26"/>
          <w:szCs w:val="26"/>
        </w:rPr>
        <w:t xml:space="preserve"> - денежные средства;</w:t>
      </w:r>
    </w:p>
    <w:p>
      <w:pPr>
        <w:pStyle w:val="Normal"/>
        <w:ind w:left="56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орядок и сроки оплаты вступительного (единовременного) членского взноса - не позднее 10 (Десяти) календарных дней с даты получения письменного уведомления о приеме в НП «Совет рынка»; 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6"/>
          <w:szCs w:val="26"/>
        </w:rPr>
        <w:t>- порядок и сроки оплаты</w:t>
      </w:r>
      <w:r>
        <w:rPr>
          <w:rFonts w:eastAsia="Calibri"/>
          <w:bCs/>
          <w:sz w:val="26"/>
          <w:szCs w:val="26"/>
        </w:rPr>
        <w:t xml:space="preserve"> текущих (регулярных) членских взносов - поквартально в срок не позднее первого числа второго месяца квартала, если иное не установлено Наблюдательным советом </w:t>
      </w:r>
      <w:r>
        <w:rPr>
          <w:rFonts w:eastAsia="Calibri"/>
          <w:sz w:val="26"/>
          <w:szCs w:val="26"/>
        </w:rPr>
        <w:t>НП «Совет рынка»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Установить, что настоящее решение вступает в силу с момента принятия уполномоченным органом исполнительной власти, в соответствии с действующим законодательством Российской Федерации, решения о присвоении Обществу статуса гарантирующего поставщи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26: Об утверждении Плана-графика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10.2010 года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b w:val="false"/>
          <w:sz w:val="26"/>
          <w:szCs w:val="26"/>
        </w:rPr>
        <w:t>1.</w:t>
        <w:tab/>
        <w:t xml:space="preserve">Утвердить План – график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10.2010, согласно Приложению </w:t>
      </w:r>
      <w:r>
        <w:rPr>
          <w:rFonts w:eastAsia="Calibri"/>
          <w:b w:val="false"/>
          <w:sz w:val="26"/>
          <w:szCs w:val="26"/>
          <w:lang w:val="ru-RU"/>
        </w:rPr>
        <w:br/>
      </w:r>
      <w:r>
        <w:rPr>
          <w:rFonts w:eastAsia="Calibri"/>
          <w:b w:val="false"/>
          <w:sz w:val="26"/>
          <w:szCs w:val="26"/>
        </w:rPr>
        <w:t>№ 11 к настоящему решению Совета директоров Общества.</w:t>
      </w:r>
    </w:p>
    <w:p>
      <w:pPr>
        <w:pStyle w:val="Heading"/>
        <w:widowControl w:val="false"/>
        <w:tabs>
          <w:tab w:val="clear" w:pos="708"/>
          <w:tab w:val="left" w:pos="426" w:leader="none"/>
        </w:tabs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2.</w:t>
        <w:tab/>
        <w:t>Поручить Генеральному директору Общества ежеквартально не позднее 45 дней с даты окончания отчетного квартала выносить на утверждение Советом директоров Общества План-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начало текущего квартала.</w:t>
      </w:r>
    </w:p>
    <w:p>
      <w:pPr>
        <w:pStyle w:val="Heading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b w:val="false"/>
          <w:sz w:val="26"/>
          <w:szCs w:val="26"/>
        </w:rPr>
        <w:t>3.</w:t>
        <w:tab/>
        <w:t>Поручить Генеральному директору Общества ежеквартально не позднее 45 дней с даты окончания отчетного квартала представлять на рассмотрение Советом директоров Общества отчет о выполнении Плана-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утвержденного в предыдущем квартале</w:t>
      </w:r>
      <w:r>
        <w:rPr>
          <w:b w:val="false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 xml:space="preserve">Вопрос 27: Об утверждении отчета генерального директора Общества </w:t>
        <w:br/>
        <w:t>«О выполнении ключевых показателей эффективности в 3 квартале 2010 года»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b w:val="false"/>
          <w:sz w:val="26"/>
          <w:szCs w:val="26"/>
        </w:rPr>
        <w:t>Утвердить итоги выполнения значений ключевых показателей эффективности за 3 квартал 2010 года согласно Приложению № 12 к настоящему решению Совета директоров Общества</w:t>
      </w:r>
      <w:r>
        <w:rPr>
          <w:b w:val="false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«О финансово-хозяйственной деятельности ОАО «Энергетик» в 3 квартале 2010 года» (Приложение №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Комитета по аудиту «О сделках, совершенных инсайдерами Общества, с ценными бумагами Общества и его ДЗО в октябре 2010 года» (Приложение 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Соглашение о технологическом взаимодействии, заключаемого между ОАО «СО ЕЭС» и ОАО «МРСК Центра»</w:t>
      </w:r>
      <w:r>
        <w:rPr>
          <w:b w:val="false"/>
          <w:lang w:val="ru-RU"/>
        </w:rPr>
        <w:t xml:space="preserve"> в целях обеспечения надежности функционирования ЕЭС России</w:t>
      </w:r>
      <w:r>
        <w:rPr>
          <w:b w:val="false"/>
        </w:rPr>
        <w:t xml:space="preserve"> (Приложение № 3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ёт генерального директора Общества «О ходе реализации непрофильных активов Общества в 3 квартале 2010 года» (Приложение № 4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генерального директора Общества «Об обеспечении страховой защиты в 3 квартале 2010 года» (Приложение № 5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lang w:val="ru-RU"/>
        </w:rPr>
        <w:t xml:space="preserve">Форма </w:t>
      </w:r>
      <w:r>
        <w:rPr>
          <w:b w:val="false"/>
        </w:rPr>
        <w:t>отчет</w:t>
      </w:r>
      <w:r>
        <w:rPr>
          <w:b w:val="false"/>
          <w:lang w:val="ru-RU"/>
        </w:rPr>
        <w:t>а</w:t>
      </w:r>
      <w:r>
        <w:rPr>
          <w:b w:val="false"/>
        </w:rPr>
        <w:t xml:space="preserve"> генерального директора Общества «Об обеспечении страховой защиты в </w:t>
      </w:r>
      <w:r>
        <w:rPr>
          <w:b w:val="false"/>
          <w:lang w:val="ru-RU"/>
        </w:rPr>
        <w:t>__</w:t>
      </w:r>
      <w:r>
        <w:rPr>
          <w:b w:val="false"/>
        </w:rPr>
        <w:t xml:space="preserve"> квартале 20</w:t>
      </w:r>
      <w:r>
        <w:rPr>
          <w:b w:val="false"/>
          <w:lang w:val="ru-RU"/>
        </w:rPr>
        <w:t>__</w:t>
      </w:r>
      <w:r>
        <w:rPr>
          <w:b w:val="false"/>
        </w:rPr>
        <w:t xml:space="preserve"> года» (Приложение № 5</w:t>
      </w:r>
      <w:r>
        <w:rPr>
          <w:b w:val="false"/>
          <w:lang w:val="ru-RU"/>
        </w:rPr>
        <w:t>.1.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Информаци</w:t>
      </w:r>
      <w:r>
        <w:rPr>
          <w:b w:val="false"/>
          <w:lang w:val="ru-RU"/>
        </w:rPr>
        <w:t>я</w:t>
      </w:r>
      <w:r>
        <w:rPr>
          <w:b w:val="false"/>
        </w:rPr>
        <w:t xml:space="preserve"> Комитета по кадрам и вознаграждениям «Об оценке состояния кадрового резерва на высшие руководящие должности в Обществе» (Приложение № 6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Состав отчуждаемого имущества (Приложение №7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Состав отчуждаемого имущества (Приложение №</w:t>
      </w:r>
      <w:r>
        <w:rPr>
          <w:b w:val="false"/>
          <w:lang w:val="ru-RU"/>
        </w:rPr>
        <w:t>8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 xml:space="preserve">Отчет генерального директора Общества «Об исполнении Годовой комплексной программы закупок за 3 квартал и 9 месяцев 2010 года» (Приложение № </w:t>
      </w:r>
      <w:r>
        <w:rPr>
          <w:b w:val="false"/>
          <w:lang w:val="ru-RU"/>
        </w:rPr>
        <w:t>9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Проект Устава ОАО «Энергосервисная компания» (Приложение № 10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 w:val="false"/>
        </w:rPr>
        <w:t>План – график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10.2010</w:t>
      </w:r>
      <w:r>
        <w:rPr>
          <w:b w:val="false"/>
          <w:lang w:val="ru-RU"/>
        </w:rPr>
        <w:t xml:space="preserve"> </w:t>
      </w:r>
      <w:r>
        <w:rPr>
          <w:b w:val="false"/>
        </w:rPr>
        <w:t>(Приложение № 1</w:t>
      </w:r>
      <w:r>
        <w:rPr>
          <w:b w:val="false"/>
          <w:lang w:val="ru-RU"/>
        </w:rPr>
        <w:t>1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 w:val="false"/>
        </w:rPr>
        <w:t>Отчет генерального директора Общества «О выполнении ключевых показателей эффективности в 3 квартале 2010 года» (Приложение № 1</w:t>
      </w:r>
      <w:r>
        <w:rPr>
          <w:b w:val="false"/>
          <w:lang w:val="ru-RU"/>
        </w:rPr>
        <w:t>2</w:t>
      </w:r>
      <w:r>
        <w:rPr>
          <w:b w:val="false"/>
        </w:rPr>
        <w:t>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Н.Н. Швец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8"/>
      <w:szCs w:val="24"/>
    </w:rPr>
  </w:style>
  <w:style w:type="character" w:styleId="WW8Num5z1">
    <w:name w:val="WW8Num5z1"/>
    <w:qFormat/>
    <w:rPr>
      <w:b w:val="false"/>
      <w:color w:val="000000"/>
      <w:sz w:val="28"/>
      <w:szCs w:val="24"/>
    </w:rPr>
  </w:style>
  <w:style w:type="character" w:styleId="WW8Num5z2">
    <w:name w:val="WW8Num5z2"/>
    <w:qFormat/>
    <w:rPr>
      <w:b w:val="false"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31:00Z</dcterms:created>
  <dc:creator>User</dc:creator>
  <dc:description/>
  <cp:keywords/>
  <dc:language>en-US</dc:language>
  <cp:lastModifiedBy>Lapinskaya_SV</cp:lastModifiedBy>
  <cp:lastPrinted>2010-07-30T14:37:00Z</cp:lastPrinted>
  <dcterms:modified xsi:type="dcterms:W3CDTF">2010-12-24T14:30:00Z</dcterms:modified>
  <cp:revision>17</cp:revision>
  <dc:subject/>
  <dc:title/>
</cp:coreProperties>
</file>