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6» декабря 2008 г.</w:t>
        <w:tab/>
        <w:tab/>
        <w:tab/>
        <w:tab/>
        <w:tab/>
        <w:tab/>
        <w:tab/>
        <w:tab/>
        <w:t>№ 22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Приняли участие в голосовании: Бранис А.М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>Не предоставили опросные листы:</w:t>
      </w:r>
      <w:r>
        <w:rPr>
          <w:sz w:val="26"/>
          <w:szCs w:val="26"/>
        </w:rPr>
        <w:t xml:space="preserve"> Бурнашев Д.А.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29.12.2008 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Белгородэнерго») и ОАО «ФСК ЕЭС» (филиал ОАО «ФСК ЕЭС»- 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урскэнерго») и ОАО «ФСК ЕЭС» (филиал ОАО «ФСК ЕЭС» -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 «Орелэнерго») и ОАО «ФСК ЕЭС» (филиал ОАО «ФСК ЕЭС»  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Ярэнерго») и ОАО «ФСК ЕЭС» (филиал ОАО «ФСК ЕЭС»- Валдай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Тверьэнерго») и ОАО «ФСК ЕЭС» (филиал ОАО «ФСК ЕЭС»- Валдай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остромаэнерго») и ОАО «ФСК ЕЭС» (филиал ОАО «ФСК ЕЭС»Волго-Ок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Липецкэнерго») и ОАО «ФСК ЕЭС» (филиал ОАО «ФСК ЕЭС»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Воронежэнерго») и ОАО «ФСК ЕЭС» (филиал ОАО «ФСК ЕЭС» - 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Тамбовэнерго») и ОАО «ФСК ЕЭС» (филиал ОАО «ФСК ЕЭС»- 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ФСК ЕЭС», ОАО «МРСК Северо-Запада», ОАО «Главсетьсервис ЕНЭС», ОАО «Электросетьсервис ЕНЭС », ОАО «Янтарьэнерго», ОАО «МРСК Центра» (филиал ОАО «МРСК Центра»- «Смоленскэнерго»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ФСК ЕЭС», ОАО «МРСК Северо-Запада», ОАО «Главсетьсервис ЕНЭС», ОАО «Электросетьсервис ЕНЭС », ОАО «Янтарьэнерго», ОАО «МРСК Центра» (филиал ОАО «МРСК Центра»- «Брянскэнерго»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3 квартал 2008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8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подготовке Общества к работе в осенне - зимний период 2008-2009 год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оказания благотворительной помощи ОАО «МРСК Центра» на 2008 год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счета лимита стоимостных параметров заимствования на 1 квартал 2009 года. 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 Москва, ул. Марксистская, д. 9, кв. 4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 1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Белгородэнерго») и ОАО «ФСК ЕЭС» (филиал ОАО «ФСК ЕЭС»- 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 «Белгородэнерго») и ОАО «ФСК ЕЭС» (филиал ОАО «ФСК ЕЭС»-Черноземн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 «Белгородэнерго») и ОАО «ФСК ЕЭС» (филиал ОАО «ФСК ЕЭС»-Черноземн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ОАО «МРСК Центра» (филиал ОАО «МРСК Центра»- «Белгород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ФСК ЕЭС» (филиал ОАО «ФСК ЕЭС» - Черноземн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 № 2</w:t>
      </w:r>
      <w:r>
        <w:rPr>
          <w:b/>
          <w:sz w:val="26"/>
          <w:szCs w:val="26"/>
        </w:rPr>
        <w:t>: 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урскэнерго») и ОАО «ФСК ЕЭС» (филиал ОАО «ФСК ЕЭС» -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урскэнерго») и ОАО «ФСК ЕЭС» (филиал ОАО «ФСК ЕЭС» -Черноземн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«Курскэнерго») и ОАО «ФСК ЕЭС» (филиал ОАО «ФСК ЕЭС» -Черноземн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«Курск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>- ОАО «ФСК ЕЭС» (филиал ОАО «ФСК ЕЭС» - Черноземн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>Срок действия настоящего Соглашения устанавливается на один год 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ВОПРОС № 3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 «Орелэнерго») и ОАО «ФСК ЕЭС» (филиал ОАО «ФСК ЕЭС»  Черноземн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 «Орелэнерго») и ОАО «ФСК ЕЭС» (филиал ОАО «ФСК ЕЭС» -Черноземн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 «Орелэнерго») и ОАО «ФСК ЕЭС» (филиал ОАО «ФСК ЕЭС» -Черноземн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 «Орел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ФСК ЕЭС» (филиал ОАО «ФСК ЕЭС»-Черноземн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ВОПРОС № 4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Ярэнерго») и ОАО «ФСК ЕЭС» (филиал ОАО «ФСК ЕЭС»- Валдай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Ярэнерго») и ОАО «ФСК ЕЭС» (филиал ОАО «ФСК ЕЭС»- Валдайск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«Ярэнерго») и ОАО «ФСК ЕЭС» (филиал ОАО «ФСК ЕЭС»- Валдайск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 «Яр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ФСК ЕЭС» (филиал ОАО «ФСК ЕЭС»- Валдайск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ВОПРОС № 5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Тверьэнерго») и ОАО «ФСК ЕЭС» (филиал ОАО «ФСК ЕЭС»- Валдай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Тверьэнерго») и ОАО «ФСК ЕЭС» (филиал ОАО «ФСК ЕЭС»- Валдайск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«Тверьэнерго») и ОАО «ФСК ЕЭС» (филиал ОАО «ФСК ЕЭС»- Валдайск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 «Тверь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ФСК ЕЭС» (филиал ОАО «ФСК ЕЭС»- Валдайск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6: 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остромаэнерго») и ОАО «ФСК ЕЭС» (филиал ОАО «ФСК ЕЭС»Волго-Ок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Костромаэнерго») и ОАО «ФСК ЕЭС» (филиал ОАО «ФСК ЕЭС»Волго-Окск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«Костромаэнерго») и ОАО «ФСК ЕЭС» (филиал ОАО «ФСК ЕЭС»Волго-Окск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 «Кострома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ФСК ЕЭС» (филиал ОАО «ФСК ЕЭС»Волго-Окское предприятие магистральных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 № 7: 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Липецкэнерго») и ОАО «ФСК ЕЭС» (филиал ОАО «ФСК ЕЭС» 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</w:t>
      </w:r>
      <w:r>
        <w:rPr>
          <w:sz w:val="26"/>
          <w:szCs w:val="26"/>
        </w:rPr>
        <w:t>ОАО «МРСК Центра» (филиал ОАО «МРСК Центра»-«Липецкэнерго») и ОАО «ФСК ЕЭС» (филиал ОАО «ФСК ЕЭС» Верхне-Донское предприятие магистральных электрических сетей)</w:t>
      </w:r>
      <w:r>
        <w:rPr>
          <w:bCs/>
          <w:sz w:val="26"/>
          <w:szCs w:val="26"/>
        </w:rPr>
        <w:t xml:space="preserve">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</w:t>
      </w:r>
      <w:r>
        <w:rPr>
          <w:sz w:val="26"/>
          <w:szCs w:val="26"/>
        </w:rPr>
        <w:t xml:space="preserve"> 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хнологических нарушений, чрезвычайных ситуаций, заключаемого между  </w:t>
      </w:r>
      <w:r>
        <w:rPr>
          <w:sz w:val="26"/>
          <w:szCs w:val="26"/>
        </w:rPr>
        <w:t>ОАО «МРСК Центра» (филиал ОАО «МРСК Центра»-«Липецкэнерго») и ОАО «ФСК ЕЭС» (филиал ОАО «ФСК ЕЭС» Верхне-Донское предприятие магистральных электрических сетей)</w:t>
      </w:r>
      <w:r>
        <w:rPr>
          <w:bCs/>
          <w:sz w:val="26"/>
          <w:szCs w:val="26"/>
        </w:rPr>
        <w:t>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МРСК Центра» (филиал ОАО «МРСК Центра»-«Липецкэнерго»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ФСК ЕЭС» (филиал ОАО «ФСК ЕЭС» Верхне-Донское предприятие магистральных электрических сетей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ВОПРОС № 8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Воронежэнерго») и ОАО «ФСК ЕЭС» (филиал ОАО «ФСК ЕЭС» - 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Воронежэнерго») и ОАО «ФСК ЕЭС» (филиал ОАО «ФСК ЕЭС» - Верхне-Донское предприятие магистральных электрических сетей)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</w:t>
      </w:r>
      <w:r>
        <w:rPr>
          <w:sz w:val="26"/>
          <w:szCs w:val="26"/>
        </w:rPr>
        <w:t xml:space="preserve"> 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ческих нарушений, чрезвычайных ситуаций, заключаемого между  ОАО «МРСК Центра» (филиал ОАО «МРСК Центра»-«Воронежэнерго») и ОАО «ФСК ЕЭС» (филиал ОАО «ФСК ЕЭС» - Верхне-Донское предприятие магистральных электрических сетей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АО «МРСК Центра» </w:t>
      </w:r>
      <w:r>
        <w:rPr>
          <w:bCs/>
          <w:sz w:val="26"/>
          <w:szCs w:val="26"/>
        </w:rPr>
        <w:t>(филиал ОАО «МРСК Центра»-«Воронеж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ФСК ЕЭС» (филиал ОАО «ФСК ЕЭС» - Верхне-Донское предприятие магистральных электрических сетей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ВОПРОС № 9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МРСК Центра» (филиал ОАО «МРСК Центра»-«Тамбовэнерго») и ОАО «ФСК ЕЭС» (филиал ОАО «ФСК ЕЭС»- Верхне-Донское предприятие магистральных электрических сетей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порядке взаимодействия при угрозе или возникновении массовых технологических нарушений, чрезвычайных ситуаций, заключаемого между  </w:t>
      </w:r>
      <w:r>
        <w:rPr>
          <w:sz w:val="26"/>
          <w:szCs w:val="26"/>
        </w:rPr>
        <w:t>ОАО «МРСК Центра» (филиал ОАО «МРСК Центра»-«Тамбовэнерго») и ОАО «ФСК ЕЭС» (филиал ОАО «ФСК ЕЭС»- Верхне-Донское предприятие магистральных электрических сетей)</w:t>
      </w:r>
      <w:r>
        <w:rPr>
          <w:bCs/>
          <w:sz w:val="26"/>
          <w:szCs w:val="26"/>
        </w:rPr>
        <w:t xml:space="preserve">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.</w:t>
      </w:r>
      <w:r>
        <w:rPr>
          <w:sz w:val="26"/>
          <w:szCs w:val="26"/>
        </w:rPr>
        <w:t xml:space="preserve">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</w:t>
      </w:r>
      <w:r>
        <w:rPr>
          <w:sz w:val="26"/>
          <w:szCs w:val="26"/>
        </w:rPr>
        <w:t xml:space="preserve"> 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hanging="0"/>
        <w:jc w:val="both"/>
        <w:rPr/>
      </w:pPr>
      <w:r>
        <w:rPr>
          <w:bCs/>
          <w:sz w:val="26"/>
          <w:szCs w:val="26"/>
        </w:rPr>
        <w:t>2. Одобрить  соглашение о порядке взаимодействия при угрозе или возникновении масс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хнологических нарушений, чрезвычайных ситуаций, заключаемого между  </w:t>
      </w:r>
      <w:r>
        <w:rPr>
          <w:sz w:val="26"/>
          <w:szCs w:val="26"/>
        </w:rPr>
        <w:t>ОАО «МРСК Центра» (филиал ОАО «МРСК Центра»-«Тамбовэнерго») и ОАО «ФСК ЕЭС» (филиал ОАО «ФСК ЕЭС»- Верхне-Донское предприятие магистральных электрических сетей)</w:t>
      </w:r>
      <w:r>
        <w:rPr>
          <w:bCs/>
          <w:sz w:val="26"/>
          <w:szCs w:val="26"/>
        </w:rPr>
        <w:t>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МРСК Центра» (филиал ОАО «МРСК Центра»-«Тамбовэнерго»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ФСК ЕЭС» (филиал ОАО «ФСК ЕЭС» - Верхне-Донское предприятие магистральных электрических сетей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обмен информацией по возникающим технологическим нарушениям на оборудовании находящемся на обслуживании Сторон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рганизация совместных работ по созданию и развитию информационных систем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обеспечение достоверности и своевременности передачи информации в рамках задач, решаемых </w:t>
      </w:r>
      <w:r>
        <w:rPr>
          <w:bCs/>
          <w:sz w:val="26"/>
          <w:szCs w:val="26"/>
        </w:rPr>
        <w:t>Сторон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заимного обмена информацией о фактах и событиях, представляющих взаимный интере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торон при ликвидации технологических нарушений на электросетевом оборудован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и порядок взаиморасчетов: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 за время работы транспортных технических средств от момента начала движения с места постоянного базирования до момента возвращения к нему. Стоимость работ или услуг</w:t>
      </w:r>
      <w:r>
        <w:rPr>
          <w:bCs/>
          <w:sz w:val="26"/>
          <w:szCs w:val="26"/>
        </w:rPr>
        <w:t xml:space="preserve">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вступает в силу со дня его подписания Сторонам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Style19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ВОПРОС № 10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ФСК ЕЭС», ОАО «МРСК Северо-Запада», ОАО «Главсетьсервис ЕНЭС», ОАО «Электросетьсервис ЕНЭС », ОАО «Янтарьэнерго», ОАО «МРСК Центра» (филиал ОАО «МРСК Центра»- «Смоленскэнерго»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добрить  соглашение на время возникновения чрезвычайных и непредвиденных ситуаций природного и техногенного характера, заключаемого между  ОАО «ФСК ЕЭС», ОАО «МРСК Северо-Запада», ОАО «Главсетьсервис ЕНЭС», ОАО «Электросетьсервис ЕНЭС», ОАО «Янтарьэнерго», ОАО «МРСК Центра» (филиал ОАО «МРСК Центра»- «Смоленскэнерго»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АО «МРСК Центра» </w:t>
      </w:r>
      <w:r>
        <w:rPr>
          <w:bCs/>
          <w:sz w:val="26"/>
          <w:szCs w:val="26"/>
        </w:rPr>
        <w:t>(филиал ОАО «МРСК Центра»- «Смоленск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ФСК ЕЭС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Северо-Запад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Главсетьсервис ЕНЭС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Электросетьсервис ЕНЭС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Янтарьэнер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аривающиеся Стороны обязуются предоставлять друг другу, в рамках своей компетенции и возможностей, предусмотренную данным Соглашением помощь, оказывать  взаимные услуги и выполнять  на возмездной основе работы в случае возникновения чрезвычайных ситуаций (системных аварий, наводнений, пожаров и т.д.) в  электрических сет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 соглаш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ходы, связанные с оказанием помощи, будут покрываться за счет средств Договаривающейся Стороны, которая получает помощь, в соответствии с условиями  заключаемых договоров, в виде конкретных работ  по оказанию помощ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глашение вступает в силу с момента  подписания и действует в течение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и одна из сторон не заявляет о его расторжении за 30 (тридцать) дней до момента  окончания действия Соглашения, срок действия Соглашения продлевается  на один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, членом Совета директоров ОАО «Главсетьсервис ЕНЭС», членом Совета директоров ОАО «Электросетьсервис ЕН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лен Совета директоров ОАО «МРСК Центра» Кравченко В.М. являющийся членом Совета директоров ОАО «МРСК Северо-Запада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ВОПРОС № 11: </w:t>
      </w:r>
      <w:r>
        <w:rPr>
          <w:b/>
          <w:sz w:val="26"/>
          <w:szCs w:val="26"/>
        </w:rPr>
        <w:t>Об одобрении соглашения о порядке взаимодействия при угрозе или возникновении массовых технологических нарушений, чрезвычайных ситуаций, заключаемого между  ОАО «ФСК ЕЭС», ОАО «МРСК Северо-Запада», ОАО «Главсетьсервис ЕНЭС», ОАО «Электросетьсервис ЕНЭС », ОАО «Янтарьэнерго», ОАО «МРСК Центра» (филиал ОАО «МРСК Центра»- «Брянскэнерго»), являющегося сделкой, в совершении которой имеется заинтересованность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обрить  соглашение на время возникновения чрезвычайных и непредвиденных ситуаций природного и техногенного характера, заключаемого между  ОАО «ФСК ЕЭС», ОАО «МРСК Северо-Запада», ОАО «Главсетьсервис ЕНЭС», ОАО «Электросетьсервис ЕНЭС», ОАО «Янтарьэнерго», ОАО «МРСК Центра» (филиал ОАО «МРСК Центра»- «Брянскэнерго»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Центра» (филиал ОАО «МРСК Центра»- «Брянскэнерго»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АО «ФСК ЕЭС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МРСК Северо-Запад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Главсетьсервис ЕНЭС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Электросетьсервис ЕНЭС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АО «Янтарьэнер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соглаш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аривающиеся Стороны обязуются предоставлять друг другу, в рамках своей компетенции и возможностей, предусмотренную данным Соглашением помощь, оказывать  взаимные услуги и выполнять  на возмездной основе работы в случае возникновения чрезвычайных ситуаций (системных аварий, наводнений, пожаров и т.д.) в  электрических сет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 соглаш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оказанием помощи, будут покрываться за счет средств Договаривающейся Стороны, которая получает помощь, в соответствии с условиями  заключаемых договоров, в виде конкретных работ  по оказанию помощ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вступает в силу с момента  подписания и действует в течение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и одна из сторон не заявляет о его расторжении за 30 (тридцать) дней до момента  окончания действия Соглашения, срок действия Соглашения продлевается  на один год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ь Совета директоров ОАО «МРСК Центра» Демин А.А., являющийся Заместителем Председателя Правления ОАО «ФСК ЕЭС», членом Совета директоров ОАО «Главсетьсервис ЕНЭС», членом Совета директоров ОАО «Электросетьсервис ЕНЭС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лен Совета директоров ОАО «МРСК Центра» Кравченко В.М. являющийся членом Совета директоров ОАО «МРСК Северо-Запада» и признаваемый  в соответствии с пунктом 1 статьи  81 ФЗ «Об акционерных обществах» </w:t>
      </w:r>
      <w:r>
        <w:rPr>
          <w:color w:val="000000"/>
          <w:sz w:val="27"/>
          <w:szCs w:val="27"/>
        </w:rPr>
        <w:t>заинтересованным в совершении сделк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Style19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а Совета директоров Старченко А.Г.: </w:t>
      </w:r>
    </w:p>
    <w:p>
      <w:pPr>
        <w:pStyle w:val="Style19"/>
        <w:ind w:left="0" w:firstLine="708"/>
        <w:jc w:val="both"/>
        <w:rPr/>
      </w:pPr>
      <w:r>
        <w:rPr>
          <w:bCs/>
          <w:sz w:val="26"/>
          <w:szCs w:val="26"/>
        </w:rPr>
        <w:t xml:space="preserve">«Полагаю сделки, предусмотренные вопросами №№ 1-11, взаимосвязанными. В итоге, Совету директоров предлагается одобрить сделку, предельная сумма которой превысит 2% (т.е. может составить до 22%) от балансовой стоимости активов, что является основанием для отнесения  её на рассмотрение общего собрания акционеров. </w:t>
      </w:r>
    </w:p>
    <w:p>
      <w:pPr>
        <w:pStyle w:val="Style19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уществу (предмету действий) сделки не возражаю.»</w:t>
      </w:r>
    </w:p>
    <w:p>
      <w:pPr>
        <w:pStyle w:val="Style19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2: </w:t>
      </w:r>
      <w:r>
        <w:rPr>
          <w:b/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3 квартал 2008 года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отчет </w:t>
      </w:r>
      <w:r>
        <w:rPr>
          <w:bCs/>
          <w:sz w:val="26"/>
          <w:szCs w:val="26"/>
        </w:rPr>
        <w:t>Генерального директора Общества</w:t>
      </w:r>
      <w:r>
        <w:rPr>
          <w:sz w:val="26"/>
          <w:szCs w:val="26"/>
        </w:rPr>
        <w:t xml:space="preserve"> о выполнении ключевых показателей эффективности за 3 квартал 2008 года </w:t>
      </w:r>
      <w:r>
        <w:rPr>
          <w:bCs/>
          <w:sz w:val="26"/>
          <w:szCs w:val="26"/>
        </w:rPr>
        <w:t>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3: </w:t>
      </w:r>
      <w:r>
        <w:rPr>
          <w:b/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8 года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исполнении Годовой комплексной программы закупок Общества за 3 квартал 2008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4: </w:t>
      </w:r>
      <w:r>
        <w:rPr>
          <w:b/>
          <w:sz w:val="26"/>
          <w:szCs w:val="26"/>
        </w:rPr>
        <w:t>О рассмотрении отчета Генерального директора Общества о подготовке Общества к работе в осенне - зимний период 2008-2009 годов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инять к сведению отчет Генерального директора Общества </w:t>
      </w:r>
      <w:r>
        <w:rPr>
          <w:sz w:val="26"/>
          <w:szCs w:val="26"/>
        </w:rPr>
        <w:t>о подготовке Общества к работе в осенне - зимний период 2008-2009 годов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Style19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5: </w:t>
      </w:r>
      <w:r>
        <w:rPr>
          <w:b/>
          <w:sz w:val="26"/>
          <w:szCs w:val="26"/>
        </w:rPr>
        <w:t>О внесении изменений в Программу оказания благотворительной помощи ОАО «МРСК Центра» на 2008 год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6: </w:t>
      </w:r>
      <w:r>
        <w:rPr>
          <w:b/>
          <w:sz w:val="26"/>
          <w:szCs w:val="26"/>
        </w:rPr>
        <w:t xml:space="preserve">Об утверждении порядка расчета лимита стоимостных параметров заимствования на 1 квартал 2009 года. 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рядок расчета Лимита стоимостных параметров заимствования на 1 квартал 2009 года согласно приложению № 4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17: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 Москва, ул. Марксистская, д. 9, кв. 45).</w:t>
      </w:r>
    </w:p>
    <w:p>
      <w:pPr>
        <w:pStyle w:val="Style19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стоимость недвижимого имущества ОАО «МРСК Центра» - квартира общей площадью 65,4 кв.м., расположенная в жилом доме по адресу: г. Москва, ул. Марксистская, д.9, кв. 45 со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ыночная стоимость, определённая независимым оценщиком – 12 086 000 (двенадцать миллионов восемьдесят шест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стоимость по состоянию на 01.11.2008г. – 675 250 (шестьсот семьдесят пять тысяч двести пятьдесят) рублей 00 копе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добрить совершение Обществом сделки, связанной с отчуждением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остав отчуждаемого имущества - квартира общей площадью 65,4 кв.м., расположенная в жилом доме по адресу: г. Москва, ул. Марксистская, д.9, кв. 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ыночная стоимость отчуждаемого имущества, определенная независимым оценщиком ООО «Бизнес Консалтинг М» - 12 086 000 (двенадцать миллионов восемьдесят шест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пособ отчуждения имущества – продажа на аукционе с привлечением аг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Цена отчуждения имущества – не ниже рыночной стоимости, определенной независимым оценщ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орядок (срок) оплаты имущества – в течение 15 дней с момента подписания договора купли-продаж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 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8:00Z</dcterms:created>
  <dc:creator>User</dc:creator>
  <dc:description/>
  <cp:keywords/>
  <dc:language>en-US</dc:language>
  <cp:lastModifiedBy>User</cp:lastModifiedBy>
  <cp:lastPrinted>2008-12-30T09:48:00Z</cp:lastPrinted>
  <dcterms:modified xsi:type="dcterms:W3CDTF">2008-12-30T06:48:00Z</dcterms:modified>
  <cp:revision>3</cp:revision>
  <dc:subject/>
  <dc:title/>
</cp:coreProperties>
</file>