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sz w:val="27"/>
        </w:rPr>
      </w:pPr>
      <w:r>
        <w:rPr>
          <w:sz w:val="27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7"/>
        </w:rPr>
      </w:pPr>
      <w:r>
        <w:rPr>
          <w:b w:val="false"/>
          <w:sz w:val="27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7"/>
        </w:rPr>
      </w:pPr>
      <w:r>
        <w:rPr>
          <w:b w:val="false"/>
          <w:sz w:val="27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27"/>
        </w:rPr>
      </w:pPr>
      <w:r>
        <w:rPr>
          <w:b w:val="false"/>
          <w:sz w:val="27"/>
        </w:rPr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«</w:t>
      </w:r>
      <w:r>
        <w:rPr>
          <w:b w:val="false"/>
          <w:color w:val="000000"/>
          <w:sz w:val="26"/>
          <w:szCs w:val="26"/>
          <w:lang w:val="en-US"/>
        </w:rPr>
        <w:t>25</w:t>
      </w:r>
      <w:r>
        <w:rPr>
          <w:b w:val="false"/>
          <w:color w:val="000000"/>
          <w:sz w:val="26"/>
          <w:szCs w:val="26"/>
        </w:rPr>
        <w:t>» марта 2009 г.</w:t>
        <w:tab/>
        <w:tab/>
        <w:tab/>
        <w:tab/>
        <w:tab/>
        <w:tab/>
        <w:tab/>
        <w:tab/>
        <w:t>№ 0</w:t>
      </w:r>
      <w:r>
        <w:rPr>
          <w:b w:val="false"/>
          <w:color w:val="000000"/>
          <w:sz w:val="26"/>
          <w:szCs w:val="26"/>
          <w:lang w:val="en-US"/>
        </w:rPr>
        <w:t>5</w:t>
      </w:r>
      <w:r>
        <w:rPr>
          <w:b w:val="false"/>
          <w:color w:val="000000"/>
          <w:sz w:val="26"/>
          <w:szCs w:val="26"/>
        </w:rPr>
        <w:t>/09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/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 xml:space="preserve">Бранис А.М., Качай А.Р., Клапцов А.В., Кравченко В. М., Макаров Е.Ф., Мисриханов М.Ш. Оклей П.И., Старченко А.Г., </w:t>
      </w:r>
    </w:p>
    <w:p>
      <w:pPr>
        <w:pStyle w:val="TextBody"/>
        <w:widowControl w:val="false"/>
        <w:jc w:val="both"/>
        <w:rPr>
          <w:bCs w:val="false"/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Бурнашев Д.А., Демин А.А., Сюткин С.Б.</w:t>
      </w:r>
    </w:p>
    <w:p>
      <w:pPr>
        <w:pStyle w:val="TextBody"/>
        <w:widowControl w:val="false"/>
        <w:jc w:val="both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ФАС России.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color w:val="000000"/>
          <w:sz w:val="26"/>
          <w:szCs w:val="26"/>
          <w:lang w:val="en-US"/>
        </w:rPr>
        <w:t>27</w:t>
      </w:r>
      <w:r>
        <w:rPr>
          <w:color w:val="000000"/>
          <w:sz w:val="26"/>
          <w:szCs w:val="26"/>
        </w:rPr>
        <w:t>.03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 прекращении полномочий Корпоративного секретаря ОАО «МРСК Центра» и об избрании Корпоративного секретаря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О рассмотрении информации Комитета по надежности о состоянии основных фондов энергетических объектов за 4 квартал 200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 утверждении кандидатуры независимого оценщика для определения рыночной стоимости прав пользования (аренды) имущества </w:t>
        <w:br/>
        <w:t>ОАО «МРСК Центра» (нежилые помещения общей площадью 1288,7 кв.м., расположенные по адресу: г. Смоленск, ул. Тенишевой, д.33) с целью сдачи в арен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Положения о выплате вознаграждений и компенсаций членам Комитета по технологическому присоединению к электрическим сетям при Совете директоров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 утверждении бюджетов Комитетов Совета директоров ОАО «МРСК Центра» на 2 квартал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sz w:val="27"/>
          <w:szCs w:val="27"/>
        </w:rPr>
        <w:t>Об утверждении Порядка взаимодействия ОАО «МРСК Центра» с хозяйственными обществами, акциями (долями) которых владеет ОАО «МРСК Центр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б определение позиции ОАО «МРСК Центра» по вопросу определения повестки дня годового общего собрания акционеров ОАО «Санаторий-Профилакторий «Энергети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 прекращении участия ОАО «МРСК Центра» в ОАО «Смоленская энергоремонтн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О предварительном одобрении решения о совершении Обществом сделки, связанной с отчуждением недвижимого имущества, не участвующего в производстве, передаче, диспетчировании, распределении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утверждении порядка расчета Лимита стоимостных параметров заимствования на 2 квартал 2009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 утверждении руководителя и персонального состава Центрального закупочного органа Общества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Вопрос 1: О прекращении полномочий Корпоративного секретаря ОАО «МРСК Центра» и об избрании Корпоративного секретаря ОАО «МРСК Центра»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Корпоративного секретаря ОАО «МРСК Центра» Дубовой Ольги Иванов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збрать Корпоративным секретарем ОАО «МРСК Центра» Лапинскую Светлану Владимировну - начальника отдела корпоративных отношений Департамента корпоративного управления ОАО «МРСК Цент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полномочить Генерального директора ОАО «МРСК Центра» Макарова Евгения Федоровича определить условия и подписать от имени Общества договор с лицом, избранным на должность Корпоративного секретаря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2: О рассмотрении информации Комитета по надежности о состоянии основных фондов энергетических объектов за 4 квартал 2008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информацию Комитета по надежности о состоянии основных фондов энергетических объектов Общества за 4 квартал 2008 года согласно приложению № 1 к настоящему решению Совета директоров.</w:t>
      </w:r>
    </w:p>
    <w:p>
      <w:pPr>
        <w:pStyle w:val="Normal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Вопрос 3: Об утверждении кандидатуры независимого оценщика для определения рыночной стоимости прав пользования (аренды) имущества </w:t>
        <w:br/>
        <w:t>ОАО «МРСК Центра» (нежилые помещения общей площадью 1288,7 кв.м., расположенные по адресу: г. Смоленск, ул. Тенишевой, д.33) с целью сдачи в аренду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/>
      </w:pPr>
      <w:r>
        <w:rPr>
          <w:sz w:val="26"/>
          <w:szCs w:val="26"/>
        </w:rPr>
        <w:t>Утвердить кандидатуру независимого оценщика – Общество с ограниченной ответственностью «ЛАИР», 197342, г. Санкт-Петербург, ул. Белоостровская, д. 20, лит Б, ИНН 7814084010, КПП 781401001, для определения рыночной стоимости прав пользования (аренды) недвижимым имуществом (помещениями) ОАО «МРСК Центра» - нежилые помещения общей площадью 1288,7 кв.м., расположенные по адресу: г. Смоленск, ул. Тенишевой, дом 33, с целью сдачи в аренду, на следующих условия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а предложения: 59 000 (пятьдесят девять тысяч) рублей с учетом НД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согласно «Графика оплаты оказанных услуг» - без предоплаты, 100% в течение 20 банковских дней со дня подписания акта сдачи-приемки услуг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условия оказания услуг: согласно «Графика оказания услуг» - поэтапно, в течение 15 рабочих дней с момента подписания Договора, начало выполнения работ – не позднее 3-х дней с момента подписания Договора и предоставления исходной информации.</w:t>
      </w:r>
    </w:p>
    <w:p>
      <w:pPr>
        <w:pStyle w:val="Normal"/>
        <w:widowControl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4: Об утверждении Положения о выплате вознаграждений и компенсаций членам Комитета по технологическому присоединению к электрическим сетям при Совете директоров ОАО «МРСК Центра»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widowControl w:val="false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Утвердить Положение о выплате вознаграждений и компенсаций членам Комитета по технологическому присоединению к электрическим сетям Совета директоров ОАО «МРСК Центра» согласно приложению № 2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7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5: Об утверждении бюджетов Комитетов Совета директоров ОАО «МРСК Центра» на 2 квартал 2009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бюджет Комитета по аудиту Совета директоров ОАО «МРСК Центра» на 2 квартал 2009 года согласно приложению № 3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бюджет Комитета по  стратегии и развитию Совета директоров ОАО «МРСК Центра» на 2 квартал 2009 года согласно приложению № 4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бюджет Комитета по  кадрам и вознаграждениям Совета директоров ОАО «МРСК Центра» на 2 квартал 2009 года согласно приложению № 5 к настоящему решению Совета директор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Утвердить бюджет Комитета по  надежности Совета директоров ОАО «МРСК Центра» на 2 квартал 2009 года согласно приложению № 6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6: Об утверждении Порядка взаимодействия ОАО «МРСК Центра» с хозяйственными обществами, акциями (долями) которых владеет ОАО «МРСК Центра»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Indent"/>
        <w:widowControl w:val="false"/>
        <w:ind w:left="0" w:hanging="0"/>
        <w:jc w:val="both"/>
        <w:rPr/>
      </w:pPr>
      <w:r>
        <w:rPr>
          <w:sz w:val="26"/>
          <w:szCs w:val="26"/>
        </w:rPr>
        <w:t>Утвердить Порядок взаимодействия ОАО «МРСК Центра» с хозяйственными обществами, акциями (долями) которых владеет ОАО «МРСК Центра» согласно приложению № 7  к настоящему решению Совета директоров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7: Об определение позиции ОАО «МРСК Центра» по вопросу определения повестки дня годового общего собрания акционеров ОАО «Санаторий-Профилакторий «Энергетик»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Cs/>
          <w:sz w:val="26"/>
          <w:szCs w:val="26"/>
        </w:rPr>
        <w:t>Перенести рассмотрение вопроса в связи с не предоставлением материалов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8: О прекращении участия ОАО «МРСК Центра» в ОАО «Смоленская энергоремонтная компания»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добрить прекращение участия ОАО «МРСК Центра» в ОАО «Смоленская энергоремонтная компания» путем отчуждения акций на следующ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, тип, номинальная стоимость, количество отчуждаемых акц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акции обыкновенные именные бездокументарные номинальной стоимостью 34 (тридцать четыре) копейки за акцию в количестве 4 105 665 (четыре миллиона сто пять тысяч шестьсот шестьдесят пять) штук (далее по тексту – Обыкновенные акции ОАО «Смоленская энергоремонтная компания»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акции привилегированные именные бездокументарные номинальной стоимостью 34 (тридцать четыре) копейки за акцию в количестве 1 581 442 (Один миллион пятьсот восемьдесят одна тысяча четыреста сорок две) штук (далее по тексту – Привилегированные акции ОАО «Смоленская энергоремонтная компания»)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ля ОАО «МРСК Центра» в уставном капитале ОАО «Смоленская энергоремонтная компания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ыкновенные акции ОАО «Смоленская энергоремонтная компания» – 1,6919%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вилегированные акции ОАО «Смоленская энергоремонтная компания» – 0,6517%;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алансовая стоимость отчуждаемых акций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>а) Обыкновенные акции ОАО «Смоленская энергоремонтная компания» – 1 395 926 (один миллион триста девяносто пять тысяч девятьсот двадцать шесть) рублей 1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) Привилегированные акции ОАО «Смоленская энергоремонтная компания» – 537 690 (пятьсот тридцать семь тысяч шестьсот девяносто) рублей 28 копеек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пособ отчуждения Акций ОАО «Смоленская энергоремонтная компания»:</w:t>
      </w:r>
      <w:r>
        <w:rPr>
          <w:sz w:val="26"/>
          <w:szCs w:val="26"/>
        </w:rPr>
        <w:t xml:space="preserve"> отчуждение акций ОАО «Смоленская энергоремонтная компания» производится на основании договора купли-продажи, заключаемого путем проведения торгов в форме открытого аукциона, с привлечением специализированной организации (Организатора торгов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цена отчуждения Акций ОАО «Смоленская энергоремонтная компания»:</w:t>
      </w:r>
      <w:r>
        <w:rPr>
          <w:sz w:val="26"/>
          <w:szCs w:val="26"/>
        </w:rPr>
        <w:t xml:space="preserve"> по цене, сформированной на торгах в форме открытого аукциона, но не ниже цены, определенной независимым оценщиком – Обществом с ограниченной ответственностью «Институт оценки собственности и финансовой деятельности» и указанной им в отчетах № МФ – 835/1 от 21.11.2008г. и №МФ – 835/2 от 21.11.2008г., а именн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за пакет Обыкновенных акций ОАО «Смоленская энергоремонтная компания» в количестве 4 105 665 (четыре миллиона сто пять тысяч шестьсот шестьдесят пять) штук  - 1 809 000 (один миллион восемьсот девять тысяч) рублей; </w:t>
      </w:r>
    </w:p>
    <w:p>
      <w:pPr>
        <w:pStyle w:val="Normal"/>
        <w:jc w:val="both"/>
        <w:rPr/>
      </w:pPr>
      <w:r>
        <w:rPr>
          <w:sz w:val="26"/>
          <w:szCs w:val="26"/>
        </w:rPr>
        <w:t>б)  за пакет Привилегированных акций ОАО «Смоленская энергоремонтная компания» в количестве 1 581 442 (Один миллион пятьсот восемьдесят одна тысяча четыреста сорок две) штук - 609 000 (шестьсот девять тысяч) рубле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 отчуждения Акций ОАО «Смоленская энергоремонтная компания» (переход права собственности):</w:t>
      </w:r>
      <w:r>
        <w:rPr>
          <w:sz w:val="26"/>
          <w:szCs w:val="26"/>
        </w:rPr>
        <w:t xml:space="preserve"> не позднее 21.05.2009г.</w:t>
      </w:r>
    </w:p>
    <w:p>
      <w:pPr>
        <w:pStyle w:val="Normal"/>
        <w:tabs>
          <w:tab w:val="clear" w:pos="708"/>
          <w:tab w:val="left" w:pos="540" w:leader="none"/>
          <w:tab w:val="left" w:pos="3090" w:leader="none"/>
        </w:tabs>
        <w:jc w:val="both"/>
        <w:rPr/>
      </w:pPr>
      <w:r>
        <w:rPr>
          <w:b/>
          <w:sz w:val="26"/>
          <w:szCs w:val="26"/>
        </w:rPr>
        <w:t>порядок (срок) оплаты Акций ОАО «Смоленская энергоремонтная компания»:</w:t>
      </w:r>
      <w:r>
        <w:rPr>
          <w:sz w:val="26"/>
          <w:szCs w:val="26"/>
        </w:rPr>
        <w:t xml:space="preserve"> денежными средствами до перехода права собственности на акции ОАО «Смоленская энергоремонтная компания», но не позднее 14 дней с даты заключения договора, являющегося основанием для отчуждения Акций ОАО «Смоленская энергоремонтная компания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иные услов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если стороной в сделке по отчуждению Акций ОАО «Смоленская энергоремонтная компания» будет  лицо, признаваемое заинтересованным в  соответствии с п. 1 ст. 81 ФЗ «Об акционерных обществом», то данная сделка должна быть одобрена Советом директоров ОАО «МРСК Центра» до ее совершения в соответствии со ст. 83 ФЗ «Об акционерных обществах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9: О предварительном одобрении решения о совершении Обществом сделки, связанной с отчуждением недвижимого имущества, не участвующего в производстве, передаче, диспетчировании, распределении электрической энергии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добрить совершение Обществом сделки, связанной с отчуждением недвижимого имущества, не участвующего в производстве, передаче, диспетчировании, распределении электрической энергии, на следующих услов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предмет сделки –  недвижимое имущество: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я 1-го этажа № 1-27, 2-го этажа № 1-37, 3-го этажа № 1-40, назначение: нежилое, общей площадью 1 325,1 кв.м., расположенные по адресу: Ярославская область, г. Ярославль, ул. Республиканская, д. 80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е №36, назначение: нежилое, общей площадью 18,5 кв.м., 1 этаж, расположенное по адресу: Ярославская область, г. Ярославль, ул. Республиканская, д. 80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мещение №35, назначение: нежилое, общей площадью 1 кв.м., 1 этаж, расположенное по адресу: Ярославская область, г. Ярославль, ул. Республиканская, д. 80;</w:t>
      </w:r>
    </w:p>
    <w:p>
      <w:pPr>
        <w:pStyle w:val="Normal"/>
        <w:numPr>
          <w:ilvl w:val="1"/>
          <w:numId w:val="4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оля в праве 1623/1738 (общая долевая собственность) на земельный участок, категория земель: земли населенных пунктов, разрешенное использование: для эксплуатации нежилых помещений (магазин), общая площадь 1738 кв.м., адрес объекта  Ярославская область, г. Ярославль, ул. Республиканская, д. 8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балансовая (остаточная) стоимость отчуждаемого имущества по состоянию на 11.08.2008г. – 70 601 440 (Семьдесят миллионов шестьсот одна тысяча четыреста сорок) рублей 07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ыночная стоимость отчуждаемого имущества, определенная  независимым оценщиком (с учетом НДС) – 101 720 000 (Сто один миллион семьсот двадцать тысяч) рублей 00 копее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цена продажи – не ниже рыночной, определенной независимым оценщ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пособ продажи – продажа на открытом аукционе, с закрытой формой подачи заявок, единым лотом, с привлечением агента по реализации;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порядок (срок) оплаты –  денежными средствами, до перехода права собственности, но не позднее 14 (четырнадцати) дней с даты подписания договора купли-продажи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2. Поручить Генеральному директору Общества обеспечить осуществление сделки, связанной с отчуждением имущества, в срок, не превышающий 3-х месяцев с момента принятия настоящего реш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0: Об утверждении порядка расчета Лимита стоимостных параметров заимствования на 2 квартал 2009 год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Утвердить порядок расчета Лимита стоимостных параметров заимствования на 2 квартал 2009 года согласно  приложению № 8 к настоящему решению Совета директоров.</w:t>
      </w:r>
    </w:p>
    <w:p>
      <w:pPr>
        <w:pStyle w:val="TextBody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пределить, что величина стоимостных параметров заимствования включает в себя процентные платежи, все комиссии, консультационные и иные расходы по привлечению и/или организации финансирования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  <w:lang w:val="en-US"/>
        </w:rPr>
      </w:pPr>
      <w:r>
        <w:rPr>
          <w:b w:val="false"/>
          <w:color w:val="000000"/>
          <w:sz w:val="26"/>
          <w:szCs w:val="26"/>
          <w:lang w:val="en-US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>Вопрос 11: Об утверждении руководителя и персонального состава Центрального закупочного органа Общества.</w:t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екратить полномочия состава Центрального закупочного органа Общества избранного решением Совета директоров ОАО «МРСК Центра» от 28.11.2008 года (протокол от 02.12.2008 года № 19/08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Утвердить </w:t>
      </w:r>
      <w:r>
        <w:rPr>
          <w:color w:val="000000"/>
          <w:sz w:val="26"/>
          <w:szCs w:val="26"/>
        </w:rPr>
        <w:t xml:space="preserve">Архипова С.А. – Первого Заместителя Генерального директора </w:t>
      </w:r>
      <w:r>
        <w:rPr>
          <w:sz w:val="26"/>
          <w:szCs w:val="26"/>
        </w:rPr>
        <w:t>ОАО «МРСК Центра»</w:t>
      </w:r>
      <w:r>
        <w:rPr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Председателем Центральной конкурсной комиссии (ЦКК) Общест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следующий персональный состав Центральной конкурсной комиссии ОАО «МРСК Центра»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ЦКК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Архипов С.А. – Первый Заместитель Генерального директора </w:t>
      </w:r>
      <w:r>
        <w:rPr>
          <w:sz w:val="26"/>
          <w:szCs w:val="26"/>
        </w:rPr>
        <w:t>ОАО «МРСК Центра»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6"/>
          <w:szCs w:val="26"/>
        </w:rPr>
        <w:t>Заместитель председателя ЦКК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гамалиев С.Р. – Исполняющий обязанности Заместителя Генерального директора по капитальному строительству ОАО «МРСК Центр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>Члены ЦКК:</w:t>
      </w:r>
    </w:p>
    <w:p>
      <w:pPr>
        <w:pStyle w:val="Normal"/>
        <w:jc w:val="both"/>
        <w:rPr/>
      </w:pPr>
      <w:r>
        <w:rPr>
          <w:sz w:val="26"/>
          <w:szCs w:val="26"/>
        </w:rPr>
        <w:t>Шумахер С.А. – Заместитель генерального директора по технической политике</w:t>
      </w:r>
      <w:r>
        <w:rPr>
          <w:color w:val="6C757E"/>
          <w:sz w:val="26"/>
          <w:szCs w:val="26"/>
        </w:rPr>
        <w:t xml:space="preserve"> </w:t>
      </w:r>
      <w:r>
        <w:rPr>
          <w:sz w:val="26"/>
          <w:szCs w:val="26"/>
        </w:rPr>
        <w:t>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ронников Е.А. - Заместитель генерального директора по экономике и финансам ОАО «МРСК Центра»;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Федоров В.Н. – Заместитель Генерального директора по развитию и реализации электросетевых услуг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щенко С.Н. - Помощник генерального директора по экономической безопасности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стеренко В.В. – Начальник Департамента капитального строительства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ванов Н.Н. – Директор по региональному развитию ОАО «МРСК Центр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ртаев С.Д. – Руководитель дирекции по организации закупочной деятельности ОАО «Холдинг МРСК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болотный А.Д. – Начальник департамента логистики и МТО ОАО «МРСК Центра»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ветственный секретарь ЦКК (с правом голоса)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ерных О.С. – Главный специалист отдела организации закупочной деятельности ОАО «МРСК Центра»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чай Алексей Роман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пцов Алексей Витал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вченко Вячеслав Михайл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сриханов Мисрихан Шапи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клей Павел Иванович</w:t>
        <w:tab/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spacing w:before="0" w:after="9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>П.И. Оклей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Корпоративный секретарь</w:t>
        <w:tab/>
        <w:tab/>
        <w:tab/>
        <w:tab/>
        <w:tab/>
        <w:tab/>
        <w:t xml:space="preserve">С.В. Лапинская 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clear" w:pos="708"/>
        <w:tab w:val="left" w:pos="284" w:leader="none"/>
      </w:tabs>
      <w:ind w:left="576" w:hanging="576"/>
      <w:jc w:val="left"/>
      <w:outlineLvl w:val="1"/>
    </w:pPr>
    <w:rPr>
      <w:spacing w:val="-3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1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0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pacing w:val="-3"/>
      <w:sz w:val="26"/>
      <w:szCs w:val="26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Lapinskaya_SV</cp:lastModifiedBy>
  <cp:lastPrinted>2009-03-27T16:33:00Z</cp:lastPrinted>
  <dcterms:modified xsi:type="dcterms:W3CDTF">2009-03-30T06:26:00Z</dcterms:modified>
  <cp:revision>23</cp:revision>
  <dc:subject/>
  <dc:title/>
</cp:coreProperties>
</file>