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4» декабря 2009 года</w:t>
        <w:tab/>
        <w:tab/>
        <w:tab/>
        <w:tab/>
        <w:tab/>
        <w:tab/>
        <w:tab/>
        <w:tab/>
        <w:tab/>
        <w:t>№ 24/0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Бранис А.М., 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 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 А.Г., Сюткин С.Б., Тихонова 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  <w:r>
        <w:rPr>
          <w:bCs w:val="false"/>
          <w:color w:val="000000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25</w:t>
      </w:r>
      <w:r>
        <w:rPr>
          <w:color w:val="000000"/>
          <w:sz w:val="26"/>
          <w:szCs w:val="26"/>
        </w:rPr>
        <w:t>.12.2009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счета лимита стоимостных параметров заимств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подготовке Общества к работе в осенне-зимний период 2009 -2010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о финансово-хозяйственной деятельности ОАО «Энергетик» за 3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б определении позиции ОАО «МРСК Центра» по вопросу повестки дня заседания Совета директоров ОАО «Энергетик»: «Об утверждении отчета Генерального директора ОАО «Энергетик» об исполнении Бизнес-плана ОАО «Энергетик» за 3 квартал 2009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принятых в но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исполнении плана мероприятий, обеспечивающего исполнение утвержденных параметров Инвестиционной программы Общества на 200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3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й Годовой комплексной программы закупок Общества на 200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б изменении Организационной структуры Исполнительного аппарата ОАО «МРСК Цент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Об утверждении порядка расчета лимита стоимостных параметров заимств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рядок расчета Лимита стоимостных параметров заимствования на 2010 год согласно приложению № 1 к настоящему решению Совета директоров.</w:t>
      </w:r>
    </w:p>
    <w:p>
      <w:pPr>
        <w:pStyle w:val="33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: О рассмотрении отчета Генерального директора Общества о подготовке Общества к работе в осенне-зимний период 2009-2010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Генерального директора Общества о подготовке Общества к работе в осенне-зимний период 2009-2010 годов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3: О рассмотрении отчета о финансово-хозяйственной деятельности ОАО «Энергетик» за 3 квартал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>Принять к сведению отчет о финансово-хозяйственной деятельности ОАО «Энергетик» за 3 квартал 2009 года</w:t>
      </w:r>
      <w:r>
        <w:rPr>
          <w:sz w:val="26"/>
          <w:szCs w:val="26"/>
        </w:rPr>
        <w:t xml:space="preserve"> согласно п</w:t>
      </w:r>
      <w:r>
        <w:rPr>
          <w:bCs/>
          <w:sz w:val="26"/>
          <w:szCs w:val="26"/>
        </w:rPr>
        <w:t>риложению № 3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4. Об определении позиции ОАО «МРСК Центра» по вопросу повестки дня заседания Совета директоров ОАО «Энергетик» «Об утверждении отчета Генерального директора ОАО «Энергетик» об исполнении Бизнес-плана ОАО «Энергетик» за 3 квартал 2009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учить представителям ОАО «МРСК Центра» по вопросу повестки дня заседания Совета директоров ОАО «Энергетик» «Об утверждении отчета Генерального директора ОАО «Энергетик» об исполнении Бизнес-плана ОАО «Энергетик» за 3 квартал 2009 года» голосовать «ЗА»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дить отчет об исполнении Бизнес-плана ОАО «Энергетик» за 3 квартал 2009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5. О рассмотрении отчета Генерального директора Общества о принятых в но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принятых в но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 согласно приложению № 4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>Вопрос 6: О рассмотрении отчета Генерального директора Общества об исполнении плана мероприятий, обеспечивающего исполнение утвержденных параметров Инвестиционной программы Общества на 2009 год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 w:val="26"/>
          <w:szCs w:val="26"/>
        </w:rPr>
        <w:t>Принять к сведению отчет Генерального директора Общества об исполнении плана мероприятий, обеспечивающего исполнение утвержденных параметров Инвестиционной программы Общества на 2009 год,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7: </w:t>
      </w:r>
      <w:r>
        <w:rPr>
          <w:b/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3 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>Вопрос 8: Об утверждении скорректированной Годовой комплексной программы закупок Общества на 2009 год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ую Годовую комплексную программу закупок Общества на 2009 год согласно приложению № 6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9: О внесении изменений в Организационную структуру Исполнительного аппарата ОАО «МРСК Центра»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рганизационную структуру исполнительного аппарата ОАО «МРСК Центра» согласно приложению № 7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директоров ОАО «МРСК Центра» от 31 июля 2009 года (протокол № 12/09) по вопросу утверждения организационной структуры исполнительного аппарата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9:00Z</dcterms:created>
  <dc:creator>User</dc:creator>
  <dc:description/>
  <cp:keywords/>
  <dc:language>en-US</dc:language>
  <cp:lastModifiedBy>Lapinskaya_SV</cp:lastModifiedBy>
  <cp:lastPrinted>2009-12-21T10:53:00Z</cp:lastPrinted>
  <dcterms:modified xsi:type="dcterms:W3CDTF">2009-12-28T14:35:00Z</dcterms:modified>
  <cp:revision>20</cp:revision>
  <dc:subject/>
  <dc:title/>
</cp:coreProperties>
</file>